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4E            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(P)                            85,918         8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. LEG. MISC - LAC (P)           772,120        77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1,225          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859,263        859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10,783   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970,046        97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202,632   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202,632   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202,632        20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1,172,678   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7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2:00Z</dcterms:created>
  <dc:creator/>
  <dc:description/>
  <cp:keywords/>
  <dc:language>en-US</dc:language>
  <cp:lastModifiedBy/>
  <dcterms:modified xsi:type="dcterms:W3CDTF">2015-04-28T19:42:00Z</dcterms:modified>
  <cp:revision>1</cp:revision>
  <dc:subject/>
  <dc:title>1999-2000 Bill H.4775, Budget for FY 2000-2001 - Conference Report Version - Part 1A - Section 54E - South Carolina Legislature Online</dc:title>
</cp:coreProperties>
</file>