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4H           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 8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. LEG. MISC (P)                 28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AXABLE SUBSISTENCE                     1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26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79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1,22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1,3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LEGISLATIVE DEPARTMENT          31,703,441     30,28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551.00)   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EPRESENTATIVES                         (124.00)   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ENATORS                                (46.00)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80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2:00Z</dcterms:created>
  <dc:creator/>
  <dc:description/>
  <cp:keywords/>
  <dc:language>en-US</dc:language>
  <cp:lastModifiedBy/>
  <dcterms:modified xsi:type="dcterms:W3CDTF">2015-04-28T19:42:00Z</dcterms:modified>
  <cp:revision>1</cp:revision>
  <dc:subject/>
  <dc:title>1999-2000 Bill H.4775, Budget for FY 2000-2001 - Conference Report Version - Part 1A - Section 54H - South Carolina Legislature Online</dc:title>
</cp:coreProperties>
</file>