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55               ADMINISTRATIVE LAW JUD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HIEF JUDGE                             97,260         97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SSOCIATE JUDGE                        432,265        432,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5.00)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AXABLE SUBSISTENCE                      3,000   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UNCLASSIFIED POSITIONS                 695,105        695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8.00)   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i/>
          <w:sz w:val="18"/>
        </w:rPr>
        <w:t>CLERICAL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4.00)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 25,000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1,252,630      1,252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8.00)   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367,859        366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DMINISTRATION                   1,620,489      1,619,4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8.00)   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MPLOYER CONTRIBUTIONS                 259,510        259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FRINGE BENEFITS                   259,510        259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                  259,510        259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ADMINISTRATIVE LAW JUD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  1,879,999      1,878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   (28.00)   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81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42:00Z</dcterms:created>
  <dc:creator/>
  <dc:description/>
  <cp:keywords/>
  <dc:language>en-US</dc:language>
  <cp:lastModifiedBy/>
  <dcterms:modified xsi:type="dcterms:W3CDTF">2015-04-28T19:42:00Z</dcterms:modified>
  <cp:revision>1</cp:revision>
  <dc:subject/>
  <dc:title>1999-2000 Bill H.4775, Budget for FY 2000-2001 - Conference Report Version - Part 1A - Section 55 - South Carolina Legislature Online</dc:title>
</cp:coreProperties>
</file>