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A      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OVERNOR                               106,078   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1,178,572      1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  510            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285,160      1,2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07,809   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492,969      1,492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261,687   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261,687   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61,687   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754,656   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6A - South Carolina Legislature Online</dc:title>
</cp:coreProperties>
</file>