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6B    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HIEF                                  110,560        110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1,461,397      1,461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4.00)   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43,082         43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1,615,039      1,61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5.00)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070,532      1,07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2,685,571      2,685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5.00)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3,583,851      3,583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0.00)   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127,504        12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3,711,355      3,711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0.00)   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215,327        215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REGIONS                        3,926,682      3,926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0.00)   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2. DRUG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1,003,300      1,00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5.38)        (3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41,000         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1,044,300      1,04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5.38)        (3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365,861         1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DRUG ENFORCEMENTS              1,410,161      1,061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5.38)        (3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3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872,053        872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00)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8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6B    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46,719         4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918,772        918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00)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 78,508         7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ARSON/BOMB                       997,280        997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00)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4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532,809        485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0)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12,000   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544,809        497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0)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 13,775         1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VEHICLE THEFT                    558,584        51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0)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5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482,062        482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14,012         14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496,074        49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 14,385         14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TATE GRAND JURY                 510,459        51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6. 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 79,779         79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38,618          7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118,397         87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 44,466          4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HILD FATALITY                   162,863         91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7. ALCOHOL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1,419,920      1,34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6.00)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8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6B    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 8,092          7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1,428,012      1,355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6.00)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156,648            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ALCOHOL ENFORCEMENT            1,584,660      1,355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6.00)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8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461,635        46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 3,600   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465,235        465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281,189         50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ROTECTIVE SERVICES              746,424        515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9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161,147        161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   252            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161,399        161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  4,176          4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MISSING PERSONS                  165,575        165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10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2,276,016      2,276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3.19)        (63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104,542        104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2,380,558      2,380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3.19)        (63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2,499,220      1,879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GENTS OPERATIONS                     92,625   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IMPLIED CONSENT                       89,855         8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UPERVISED HEALTH                     48,750         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DNA DATABASE PROGRAM                 240,001   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8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6B    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VIDEOTAPING                       2,596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SPECIAL ITEMS                 3,068,085        231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UPPORT SERVICES               7,947,863      4,491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3.19)        (63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INVESTIGATIONS                      18,010,551     13,626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84.57)       (281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3,740,593      3,740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7.50)        (9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FORENSIC TECHNICIAN                   24,273         24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CRIMINALISTS                         131,773        131,7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106,712        106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4,003,351      4,003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02.50)       (10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6,692,776      1,44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HOSPITAL SERVICES                       3,173          3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  3,173          3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ORENSIC SERVICES              10,699,300      5,455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02.50)       (10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3,246,813      3,21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2.80)       (14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70,000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3,316,813      3,28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2.80)       (14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6,643,240      2,738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RIME INFORMATION               9,960,053      6,025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2.80)       (14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133,038      1,13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0.00)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8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6B    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9,299          9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142,337      1,142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0.00)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269,292         40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REGULATORY                      1,411,629      1,182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0.00)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. D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145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1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146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40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ARE                              18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ROGRAMS AND SERVICES           40,269,283     26,29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83.87)       (56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6,380,171      6,268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6,380,171      6,268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6,380,171      6,268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49,335,025     35,24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618.87)       (59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87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3:00Z</dcterms:created>
  <dc:creator/>
  <dc:description/>
  <cp:keywords/>
  <dc:language>en-US</dc:language>
  <cp:lastModifiedBy/>
  <dcterms:modified xsi:type="dcterms:W3CDTF">2015-04-28T19:43:00Z</dcterms:modified>
  <cp:revision>1</cp:revision>
  <dc:subject/>
  <dc:title>1999-2000 Bill H.4775, Budget for FY 2000-2001 - Conference Report Version - Part 1A - Section 56B - South Carolina Legislature Online</dc:title>
</cp:coreProperties>
</file>