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6C     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DIVISION OF GUARDIAN 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IVISION OF GUARDI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 DIVISION OF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DIVISION OF FO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.  DIVISION OF CONTINU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VIS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.  DIVISION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VISION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E.  DIVISION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VIS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G.  DIVISION OF VICT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8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6C     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VISION OF VICT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H.  DIV.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HUMA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VISION OF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&amp; HUMAN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J. DIVISION OF VETERANS'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VIS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VETERAN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K.  DIV. OF COMMISSION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VIS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L.  DIV. OF OMBUDSMAN /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ITIZ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VIS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MBUDSMAN/CITIZEN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M.  DIV. OF VOLUNT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VIS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VOLUNTE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8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6C     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30,180         3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69,283         6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 99,463         9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15,000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VISION DIRECTOR                 114,463        11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781,735        781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6.45)        (2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393,965        393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07,500        1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283,200      1,28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9.45)        (3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480,636        48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IMPLEMENTING FEDERAL                   78,516         7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SSOCIATION                           85,957         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OUTHERN GROWTH POLICIES               26,312   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OUTHERN STATES ENERGY BOARD           31,372   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OET LAUREATE                           1,200   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OMMISSION                            84,476         8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LITTER CONTROL                        540,000   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SSOCIATION                            7,110   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MINING COUNCIL                          4,244          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GOVERNORS SCHOOL GIF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HILDREN                             271,585        27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GOVERNOR'S SCHOOL                     100,000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9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6C     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BACCO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REVITALIZ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BACCO SECURIT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UPPORT SERVICES               2,994,608      2,99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9.45)        (3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2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 78,946         78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UNCLASSIFIED POSITIONS                44,186         4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1,353,904      1,35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 27,500         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BUSINESS                              150,632        150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3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501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UNCLASSIFIED POSITIONS               110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12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62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 8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OTHER ENTITIES              18,6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DIST SUBDIVISIONS            18,6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ECONOMIC OPPORTUNITY          19,330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4. TECHNOLO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NEW POSI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TECHNOLO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DIVISION DIRECTOR            22,476,157      3,145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1.82)        (4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9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6C     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CONOMIC SERVICES                    22,590,620      3,25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3.82)        (45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73,377         7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67,600         6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140,977        14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15,000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VISION DIRECTOR                 155,977        155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611,167        611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75)   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.25)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57,200         5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EMPORARY GRANTS EMPLOYEE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468,367        668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3.00)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531,558        414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GUARDIAN AD LITEM               1,999,925      1,082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3.00)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2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2,477,768        299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1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66,872         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EMPORARY GRANTS EMPLOYEE           1,180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3,854,740        366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2.00)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9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6C     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589,890        147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7,447,244      1,34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7,447,244      1,34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ID OTHER STATE AGENCIES               57,238         5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IST SUBDIVISIONS                 57,238         5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ONTINUUM OF CARE              12,949,112      1,914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2.00)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116,556   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116,556   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17,500   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HILDRENS CASE RESOLUTION             172,181        17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172,181        17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HILDREN'S AFFAIRS                306,237        306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671,895        36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0)        (11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72,944         3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80,770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825,609        44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0)        (1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61,866         9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ROTECTION AND ADVOCACY               560,860        56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560,860        56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OSTER CARE                     1,548,335      1,101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0)        (1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9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9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6C     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34,841         3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EMPORARY GRANTS EMPLOYEE              48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12,646         3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500,320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HEALTH SERVICES                   712,966         39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VISION DIRECTOR               17,516,575      4,444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5.00)        (51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HILDREN'S SERVICES             17,672,552      4,60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8.00)        (5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27,767         2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72,800         7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100,567        10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15,000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VISION DIRECTOR                 115,567        115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71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2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5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EMPORARY GRANTS EMPLOYEE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50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86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12,793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VICTIMS RIGHTS                        184,940        18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VICTIMS WITNESS                       340,948        34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9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6C     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C VAN                                 78,861         78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604,749   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CNTY-RESTRICTED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OTHER STATE AGENCIES          1,73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OTHER ENTITIES 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IST SUBDIVISIONS              2,45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VICTIMS' ASSISTANCE            16,717,805   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2. VETERANS'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461,409        461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156,201        15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617,610        6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0)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55,000   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OW COMMISSION                          6,075          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  6,075          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ID CNTY-RESTRICTED                   570,931        57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IST SUBDIVISIONS                570,931        57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VETERANS' AFFAIRS               1,249,616      1,24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0)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61,399         61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60,320         60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2,800          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124,519        12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20,000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OMMISSION ON WOMEN               144,519        14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9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6C     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227,951        10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174,142        13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30,000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432,093        24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99,624         4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OMBUDSMAN                         531,717        285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190,953         71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75)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50,360         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45,813         83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75)   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15,000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CNTY-RESTRICTED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SCHOOL DIST  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OTHER STATE AGENCIES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OTHER ENTITIES                  87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ID OTHER STATE AGENCIES              164,492        164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IST SUBDIVISIONS              1,786,197        164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SABILITIES                         2,147,010        27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75)   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6.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INTERGOVERNMENTAL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241,869        2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41,869        2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25,000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INTERGOVERNMENTAL RELATI               266,869        266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9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6C     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VISION DIRECTOR               21,057,536      2,824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3.93)        (4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NSTITUENT SERVICES            21,173,103      2,94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5.93)        (4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2,717,744      1,15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2,717,744      1,15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2,717,744      1,15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64,154,019     11,95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277.75)       (142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97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3:00Z</dcterms:created>
  <dc:creator/>
  <dc:description/>
  <cp:keywords/>
  <dc:language>en-US</dc:language>
  <cp:lastModifiedBy/>
  <dcterms:modified xsi:type="dcterms:W3CDTF">2015-04-28T19:43:00Z</dcterms:modified>
  <cp:revision>1</cp:revision>
  <dc:subject/>
  <dc:title>1999-2000 Bill H.4775, Budget for FY 2000-2001 - Conference Report Version - Part 1A - Section 56C - South Carolina Legislature Online</dc:title>
</cp:coreProperties>
</file>