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7            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LIEUTENANT GOVERNOR                     46,545   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88,494        18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18,248         1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53,287        25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25,032         25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278,319        27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60,607   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60,607   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60,607   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  338,926        3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 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9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3:00Z</dcterms:created>
  <dc:creator/>
  <dc:description/>
  <cp:keywords/>
  <dc:language>en-US</dc:language>
  <cp:lastModifiedBy/>
  <dcterms:modified xsi:type="dcterms:W3CDTF">2015-04-28T19:43:00Z</dcterms:modified>
  <cp:revision>1</cp:revision>
  <dc:subject/>
  <dc:title>1999-2000 Bill H.4775, Budget for FY 2000-2001 - Conference Report Version - Part 1A - Section 57 - South Carolina Legislature Online</dc:title>
</cp:coreProperties>
</file>