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9            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OMPTROLLER GENERAL                     92,007         92,0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695,196        695,1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4.00)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 3,346          3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790,549        790,5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00)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242,855        242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AND LOC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GOVERNMENT                            1,033,404      1,033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00)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CENTRAL STATE AUD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1,176,611      1,17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2.00)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176,611      1,176,6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2.00)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18,959        118,9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ENTRAL STATE AUDIT              1,295,570      1,295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2.00)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CENTRAL STATE FI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965,537        96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4.00)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965,537        965,5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4.00)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42,951        142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ENTRAL STATE FINANCE            1,108,488      1,108,48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4.00)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DATA PROCES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784,296        7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00)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784,296        784,2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00)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0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9             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100,511        100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ATA PROCESSING                    884,807        884,80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00)        (1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864,033        86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864,033        86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864,033        864,0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COMPTROLLER GENERAL'S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5,186,302      5,186,30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89.00)        (8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302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3:00Z</dcterms:created>
  <dc:creator/>
  <dc:description/>
  <cp:keywords/>
  <dc:language>en-US</dc:language>
  <cp:lastModifiedBy/>
  <dcterms:modified xsi:type="dcterms:W3CDTF">2015-04-28T19:43:00Z</dcterms:modified>
  <cp:revision>1</cp:revision>
  <dc:subject/>
  <dc:title>1999-2000 Bill H.4775, Budget for FY 2000-2001 - Conference Report Version - Part 1A - Section 59 - South Carolina Legislature Online</dc:title>
</cp:coreProperties>
</file>