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B     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RECTOR                                59,129         59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111,708        111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 1,503          1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172,340        17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15,000   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C STUDENT LEGISLATURE                  20,000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   20,000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  307,340        30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UITION GRANTS                       24,657,983     21,21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TUITION GRANTS                  24,657,983     21,21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 42,237         4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 42,237         4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 42,237         4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25,007,560     21,56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 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31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4:00Z</dcterms:created>
  <dc:creator/>
  <dc:description/>
  <cp:keywords/>
  <dc:language>en-US</dc:language>
  <cp:lastModifiedBy/>
  <dcterms:modified xsi:type="dcterms:W3CDTF">2015-04-28T19:44:00Z</dcterms:modified>
  <cp:revision>1</cp:revision>
  <dc:subject/>
  <dc:title>1999-2000 Bill H.4775, Budget for FY 2000-2001 - Conference Report Version - Part 1A - Section 5B - South Carolina Legislature Online</dc:title>
</cp:coreProperties>
</file>