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C                     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I. I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I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II.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ACADEMIC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LIBRARY AND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L &amp; 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B. OTHER ACADEMIC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CADEMIC SUP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V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STUDENT S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. INSTITUTIONAL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INST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VII. OPERATION AND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OPER &amp; MAINTENANC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LA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32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C                     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X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RESIDENT                             115,786        115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8,954,653      5,808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23.15)       (200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TRADES SPECIALIST IV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TRADES SPECIALIST V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BUILDINGS/GROUNDS KEEP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.00)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ADMINISTRATIVE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STUDENT SVCS MG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10,093,694      6,339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36.25)       (10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2,050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21,214,473     12,26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468.40)   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14,694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OEDUCATION INITIATIVE              1,915,200      1,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PECIAL ITEMS                  1,915,200      1,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UNRESTRICTED                   37,824,447     13,37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468.40)   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13,396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RESTRICTED                    13,396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DUCATION AND GENERAL           51,221,289     13,37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468.40)   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33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C                     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X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1,826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9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945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449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3,220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15,148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UNRESTRICTED                   18,369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XILIARY ENTERPRISES           18,369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X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5,892,220      2,531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5,892,220      2,531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5,892,220      2,531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XII.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X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75,483,348     15,904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(592.90)   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34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4:00Z</dcterms:created>
  <dc:creator/>
  <dc:description/>
  <cp:keywords/>
  <dc:language>en-US</dc:language>
  <cp:lastModifiedBy/>
  <dcterms:modified xsi:type="dcterms:W3CDTF">2015-04-28T19:44:00Z</dcterms:modified>
  <cp:revision>1</cp:revision>
  <dc:subject/>
  <dc:title>1999-2000 Bill H.4775, Budget for FY 2000-2001 - Conference Report Version - Part 1A - Section 5C - South Carolina Legislature Online</dc:title>
</cp:coreProperties>
</file>