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 5D     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. INSTR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INSTRUCTION-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INSTRUCTION-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INSTR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.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RESEARCH-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RESEARCH-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I. 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UBLIC SERVICE-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SERVICE-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V. ACADEMIC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.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1.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ACA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SUPP-LIBRARY-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2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 35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 5D     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ACA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SUPP-LIBRARY-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ACAD SUPP-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B. OTH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1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ACAD SUPP-OTHER-G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2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ACA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SUPP-OTHER-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ACAD SUPP-OTH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CADEMIC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V. STUD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STUDENT SERVICES-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STUD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SERVICES-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STUD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VI. INSTITUTIONAL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INSTITU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SUPP-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INSTITU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SUPP-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INSTITUTIONAL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 36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 5D     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VII. OPERATIONS AND MAIN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OPER &amp; MAINTENANCE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LA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VIII. SCHOLARSHIPS &amp; FELLOWSHIP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SCHOLARSHIP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SCHOLAR/FELLOW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SCHOLARSHIPS &amp; FELLOWSHIP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X.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AUXILI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ENTERPRISES-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AUXILI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ENTERPRISES-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X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RESIDENT                             170,000        1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49,271,311     32,831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(1,388.07)       (736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UNCLASSIFIED POSITIONS             69,942,392     44,923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761.03)       (454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119,383,703     77,924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(2,150.10)     (1,19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44,605,792      1,436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 37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 5D     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ADVANCED ENGINEERING FIB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&amp; FILM                             1,000,000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SCHOLARSHIPS                       10,97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SPECIAL ITEMS                 11,979,000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UNRESTRICTED                  175,968,495     80,361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(2,150.10)     (1,19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5,252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66.6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UNCLASSIFIED POSITIONS             12,794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48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63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18,683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315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29,275,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SCHOLARSHIPS                       19,161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SPECIAL ITEMS                 19,161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RESTRICTED                     67,120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315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DUCATION &amp; GENERAL            243,088,531     80,361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(2,465.67)     (1,19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X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6,643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281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UNCLASSIFIED POSITIONS              4,196,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56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10,839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338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42,335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DEBT SERVICE                        4,740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DEBT SERVICE                   4,740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UNRESTRICTED                   57,915,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338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 38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 5D     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  134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UNCLASSIFIED POSITIONS                514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  5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  654,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2,812,8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RESTRICTED                      3,467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XILIARY ENTERPRISES           61,382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353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X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. STATE EMPLOYER CONTRIB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EMPLOYER CONTRIBUTIONS              30,317,629     14,144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FRINGE BENEFITS                30,317,629     14,144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MPLOYEE BENEFITS               30,317,629     14,144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XIII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CLEMS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UNDS AVAILABLE                334,788,589     94,506,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THORIZED FTE POSITIONS        (2,818.93)     (1,19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 39</w:t>
      </w:r>
      <w:r>
        <w:br w:type="page"/>
      </w:r>
    </w:p>
    <w:p>
      <w:pPr>
        <w:pStyle w:val="Normal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44:00Z</dcterms:created>
  <dc:creator/>
  <dc:description/>
  <cp:keywords/>
  <dc:language>en-US</dc:language>
  <cp:lastModifiedBy/>
  <dcterms:modified xsi:type="dcterms:W3CDTF">2015-04-28T19:44:00Z</dcterms:modified>
  <cp:revision>1</cp:revision>
  <dc:subject/>
  <dc:title>1999-2000 Bill H.4775, Budget for FY 2000-2001 - Conference Report Version - Part 1A - Section 5D - South Carolina Legislature Online</dc:title>
</cp:coreProperties>
</file>