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E             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RESIDENT                              129,764        129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14,178,030      7,629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02.94)       (25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CUR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INFORMATION RES COORD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STAT &amp; RESEARCH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STUDENT SVCS PROG COORD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STUDENT SVCS PROG COORD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DATA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PROGRAM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PROGRAM COORDINATOR I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ADMINISTRATIVE COORD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POSTAL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ANIMAL ASSOCIATE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ELECTRONIC TECHNICI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PRODUCTION MANAGER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INFORMATION TECH MGR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4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E             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HUMAN SVCS COORD.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ASSOCIATE ENGINEER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TRADES SPECIALIST I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BLD/GROUNDS SPECIALIST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24,753,157     15,419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08.30)       (22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(1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8,886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47,947,074     23,1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963.99)   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54,24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VERY INSTITUTE                        300,000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  300,000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DUCATIONAL AND GENERAL        102,495,620     23,4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963.99)   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1,474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STUDENT SVCS PROG COORD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ADMIN COORD.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825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5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ADMINISTRATIV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4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5E             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1,119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3,419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4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14,931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XILIARY SERVICES              18,350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4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9,240,598      3,558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9,240,598      3,558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9,240,598      3,558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130,086,617     27,036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(1,058.25)       (48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42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4:00Z</dcterms:created>
  <dc:creator/>
  <dc:description/>
  <cp:keywords/>
  <dc:language>en-US</dc:language>
  <cp:lastModifiedBy/>
  <dcterms:modified xsi:type="dcterms:W3CDTF">2015-04-28T19:44:00Z</dcterms:modified>
  <cp:revision>1</cp:revision>
  <dc:subject/>
  <dc:title>1999-2000 Bill H.4775, Budget for FY 2000-2001 - Conference Report Version - Part 1A - Section 5E - South Carolina Legislature Online</dc:title>
</cp:coreProperties>
</file>