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F            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  INSTRUC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.   GENERA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INSTRUCTION-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. 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INSTRUCTION-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RESEARCH-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UBLIC SERVICE-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ERVICE-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. 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ACAD SUPP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.  OTHER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CAD SUPP-OTHER AC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4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F            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CADEMIC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STITUTION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 OPERATION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PER &amp; MAINTENAN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LA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SCHOLA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CHOLA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X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ESIDENT                             119,207        11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8,286,754      2,221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4.90)   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BUILDING/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4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F            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SOFTWAR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OMMUNICATIONS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TRADES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BLD &amp; GROUNDS SPEC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11,110,189      7,310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7.06)   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2,500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22,016,915   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14.96)   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7,337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CHOLARSHIPS      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32,854,088   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14.96)   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7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101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47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647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636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CHOLARSHIPS                        3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3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                     6,18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4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F            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&amp; GENERAL             39,038,885      9,65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26.08)   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2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BUILDING/GROUNDS SPEC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LERK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ASHI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TRADES SPEC II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7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9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5,318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ENTERPRISES            5,91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5,098,926      2,33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5,098,926      2,33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5,098,926      2,33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4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F            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50,051,845   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547.08)   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47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4:00Z</dcterms:created>
  <dc:creator/>
  <dc:description/>
  <cp:keywords/>
  <dc:language>en-US</dc:language>
  <cp:lastModifiedBy/>
  <dcterms:modified xsi:type="dcterms:W3CDTF">2015-04-28T19:44:00Z</dcterms:modified>
  <cp:revision>1</cp:revision>
  <dc:subject/>
  <dc:title>1999-2000 Bill H.4775, Budget for FY 2000-2001 - Conference Report Version - Part 1A - Section 5F - South Carolina Legislature Online</dc:title>
</cp:coreProperties>
</file>