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G             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RESIDENT                             129,527        129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5,742,242      4,269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20.43)   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9,569,668      7,114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73.68)   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1,95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7,398,100   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95.11)   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6,00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E &amp; G - UNRESTRICTED           23,404,481   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95.11)   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  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1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187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4,7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E &amp; G - RESTRICTED             4,939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AND GENERAL           28,343,976     11,513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96.61)   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UN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7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8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08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2,5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EBT SERVICE                          77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EBT SERVICE                     774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4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G             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UNRESTRICTED                    4,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RESTRICTED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RESTRICTED      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SERVICES               4,4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4,062,834      2,53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4,062,834      2,53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4,062,834      2,533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36,824,810     14,04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428.36)   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4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4:00Z</dcterms:created>
  <dc:creator/>
  <dc:description/>
  <cp:keywords/>
  <dc:language>en-US</dc:language>
  <cp:lastModifiedBy/>
  <dcterms:modified xsi:type="dcterms:W3CDTF">2015-04-28T19:44:00Z</dcterms:modified>
  <cp:revision>1</cp:revision>
  <dc:subject/>
  <dc:title>1999-2000 Bill H.4775, Budget for FY 2000-2001 - Conference Report Version - Part 1A - Section 5G - South Carolina Legislature Online</dc:title>
</cp:coreProperties>
</file>