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1 SEC.  5H                  LANDER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cs="Letter Gothic" w:ascii="Letter Gothic" w:hAnsi="Letter Gothic"/>
          <w:sz w:val="18"/>
        </w:rPr>
        <w:t>TOTAL FUNDS    GENERAL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    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I. EDUCATION AND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PRESIDENT                              116,382        116,3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.00)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CLASSIFIED POSITIONS                 4,835,818      2,611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164.37)        (82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UNCLASSIFIED POSITIONS               7,562,373      4,862,1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124.68)        (89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OTHER PERSONAL SERVICES              1,772,4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PERSONAL SERVICE               14,286,976      7,590,0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290.05)       (172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OTHER OPERATING EXPENSES              3,132,4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EDUCATION AND GENERAL           17,419,456      7,590,0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290.05)       (172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II. AUXILIARY ENTERPRI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CLASSIFIED POSITIONS                   260,1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10.8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OTHER PERSONAL SERVICES                194,3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PERSONAL SERVICE                  454,5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10.8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OTHER OPERATING EXPENSES              3,766,5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LANDER UNIV - AUXILIARY          4,221,0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10.8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EMPLOYER CONTRIBUTIONS               3,563,733      1,858,3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FRINGE BENEFITS                 3,563,733      1,858,3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EMPLOYEE BENEFITS                3,563,733      1,858,3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IV. NON-RECUR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NON-RECUR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LANDER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</w:t>
      </w:r>
      <w:r>
        <w:rPr>
          <w:rFonts w:cs="Letter Gothic" w:ascii="Letter Gothic" w:hAnsi="Letter Gothic"/>
          <w:sz w:val="18"/>
        </w:rPr>
        <w:t>PAGE:   50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1 SEC.  5H                  LANDER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cs="Letter Gothic" w:ascii="Letter Gothic" w:hAnsi="Letter Gothic"/>
          <w:sz w:val="18"/>
        </w:rPr>
        <w:t>TOTAL FUNDS    GENERAL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    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FUNDS AVAILABLE                 25,204,261      9,448,4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AUTHORIZED FTE POSITIONS          (300.91)       (172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</w:t>
      </w:r>
      <w:r>
        <w:rPr>
          <w:rFonts w:cs="Letter Gothic" w:ascii="Letter Gothic" w:hAnsi="Letter Gothic"/>
          <w:sz w:val="18"/>
        </w:rPr>
        <w:t>PAGE:   51</w:t>
      </w:r>
      <w:r>
        <w:br w:type="page"/>
      </w:r>
    </w:p>
    <w:p>
      <w:pPr>
        <w:pStyle w:val="Normal"/>
        <w:rPr>
          <w:rFonts w:ascii="WP TypographicSymbols" w:hAnsi="WP TypographicSymbols" w:cs="WP TypographicSymbols"/>
          <w:sz w:val="18"/>
        </w:rPr>
      </w:pPr>
      <w:r>
        <w:rPr>
          <w:rFonts w:cs="WP TypographicSymbols" w:ascii="WP TypographicSymbols" w:hAnsi="WP TypographicSymbols"/>
          <w:sz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9:44:00Z</dcterms:created>
  <dc:creator/>
  <dc:description/>
  <cp:keywords/>
  <dc:language>en-US</dc:language>
  <cp:lastModifiedBy/>
  <dcterms:modified xsi:type="dcterms:W3CDTF">2015-04-28T19:44:00Z</dcterms:modified>
  <cp:revision>1</cp:revision>
  <dc:subject/>
  <dc:title>1999-2000 Bill H.4775, Budget for FY 2000-2001 - Conference Report Version - Part 1A - Section 5H - South Carolina Legislature Online</dc:title>
</cp:coreProperties>
</file>