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A             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87,402        18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60,035,846     46,77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992.72)     (1,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99,591,593     68,38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300.07)   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14,76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174,575,907    115,34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293.79)     (2,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69,26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LAW LIBRARY                           344,074   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ROGRAM                 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NST PUBLIC AFFAIRS                   795,000   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ENTE                                683,275        6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2,022,349      2,02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RESTRICTED                       245,865,327    117,36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293.79)     (2,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75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9,27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22,6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35,71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46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UNCIL PROJECT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EOGRAPHIC ALLIANCE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A             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TWOR            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66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SC - NON-MED: RESTRICTED      82,46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6,27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6,005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3,5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5,8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30,29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SC - NON-MED: AUXILIARY       46,14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USC - NON-MEDICINE             374,476,228    117,36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859.57)     (2,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416,040      2,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1.96)   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MEDICAL ASSIS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ISCAL TECH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. ASSIS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RESEARCH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ISCAL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A             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3,020,274     12,1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0.62)   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731,122        568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8,167,436     15,13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1.58)   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939,951      4,73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RESTRICTED                        25,107,387   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1.58)   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6,1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8,16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3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5,6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4,60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SC - MEDICINE:RESTRICTED      20,261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USC - MEDICINE                  45,368,868   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18.10)   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51,669,449   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51,669,449   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51,669,449   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A             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471,514,545    163,17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4,477.67)     (2,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A - South Carolina Legislature Online</dc:title>
</cp:coreProperties>
</file>