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B              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3,399,000      1,716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4.66)        (5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STUDENT SVCS PROG. COORD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LAW ENFORCE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DMIN SPEC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MARKETING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TECHNOLOGY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MASTER TEA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STUDENT SERVICES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STAT &amp; RES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LEAD TEACHER-CHILDRE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CENT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9,028,692      6,079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0.56)        (9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VOLLEYBALL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68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13,108,678      7,79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76.22)   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6,913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NRESTRICTED                   20,022,386      7,79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76.22)   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6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B              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47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49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295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265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5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RESTRICTED                      6,365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 &amp; GENERAL             26,387,556      7,79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90.51)   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35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46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87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XILIARY                        2,34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MPLOYER CONTRIBUTIONS                3,244,707      1,76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RINGE BENEFITS                  3,244,707      1,76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3,244,707      1,76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6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B              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31,976,721      9,561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300.26)   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62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5:00Z</dcterms:created>
  <dc:creator/>
  <dc:description/>
  <cp:keywords/>
  <dc:language>en-US</dc:language>
  <cp:lastModifiedBy/>
  <dcterms:modified xsi:type="dcterms:W3CDTF">2015-04-28T19:45:00Z</dcterms:modified>
  <cp:revision>1</cp:revision>
  <dc:subject/>
  <dc:title>1999-2000 Bill H.4775, Budget for FY 2000-2001 - Conference Report Version - Part 1A - Section 5KB - South Carolina Legislature Online</dc:title>
</cp:coreProperties>
</file>