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D             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03,006        19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9.60)   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1,836,139      1,063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9.74)   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552,217        21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091,362      1,4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34)   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973,781   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NN CENTER                           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 4,265,143   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34)   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8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4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18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1,043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 5,308,358   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1.84)   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  665,405   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  665,405   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D             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665,405   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6,339,907   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61.84)   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6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D - South Carolina Legislature Online</dc:title>
</cp:coreProperties>
</file>