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E            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20,734        278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9.20)   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1,944,160      1,20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88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98,064        282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962,958      1,76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08)   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305,266        514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 4,268,224   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08)   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7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22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8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8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74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1,3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 5,604,207   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78)   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2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8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38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1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  24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E            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  715,421   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  715,421   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715,421   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6,568,747   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65.78)   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E - South Carolina Legislature Online</dc:title>
</cp:coreProperties>
</file>