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F           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47,627         9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21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1,605,915      1,12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86)   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78,739        234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332,281      1,461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07)   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872,994        357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 3,205,275   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07)   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65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2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90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 1,133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 4,338,634      1,819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1.02)   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9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29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9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                         225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  513,289   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  513,289   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513,289        30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7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F           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5,076,974   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51.02)   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71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5:00Z</dcterms:created>
  <dc:creator/>
  <dc:description/>
  <cp:keywords/>
  <dc:language>en-US</dc:language>
  <cp:lastModifiedBy/>
  <dcterms:modified xsi:type="dcterms:W3CDTF">2015-04-28T19:45:00Z</dcterms:modified>
  <cp:revision>1</cp:revision>
  <dc:subject/>
  <dc:title>1999-2000 Bill H.4775, Budget for FY 2000-2001 - Conference Report Version - Part 1A - Section 5KF - South Carolina Legislature Online</dc:title>
</cp:coreProperties>
</file>