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KG               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1,510,473        844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6.46)        (2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2,820,546      2,122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9.38)        (29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57,880         56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4,388,899      3,023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95.84)   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1,305,212        171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UNRESTRICTED                    5,694,111      3,195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95.84)   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 32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 89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(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123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245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925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RESTRICTED                      1,171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DUCATION &amp; GENERAL              6,865,778      3,195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97.30)   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 49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18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 68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458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XILIARY                          527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72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KG               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EMPLOYER CONTRIBUTIONS                1,039,758        703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RINGE BENEFITS                  1,039,758        703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1,039,758        703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NON-RECURRING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 8,432,849      3,899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 (99.06)   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73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5:00Z</dcterms:created>
  <dc:creator/>
  <dc:description/>
  <cp:keywords/>
  <dc:language>en-US</dc:language>
  <cp:lastModifiedBy/>
  <dcterms:modified xsi:type="dcterms:W3CDTF">2015-04-28T19:45:00Z</dcterms:modified>
  <cp:revision>1</cp:revision>
  <dc:subject/>
  <dc:title>1999-2000 Bill H.4775, Budget for FY 2000-2001 - Conference Report Version - Part 1A - Section 5KG - South Carolina Legislature Online</dc:title>
</cp:coreProperties>
</file>