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KH               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314,322        169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0.17)   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666,214        662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5.35)        (1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40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1,021,245        831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5.52)   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325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EDUCATION &amp; GENERAL             1,346,287        831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5.52)   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 74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174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258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424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RESTRICTED                        683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DUCATION &amp; GENERAL              2,029,467        831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9.82)   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 5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  5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 76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XILIARY                           82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EMPLOYER CONTRIBUTIONS                  280,377        189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RINGE BENEFITS                    280,377        189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74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KH               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280,377        189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NON-RECURRING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 2,392,119      1,021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(29.82)   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UNIVERSITY OF SO.CAROLINA      566,162,958    195,873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(5,449.08)     (3,049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75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5:00Z</dcterms:created>
  <dc:creator/>
  <dc:description/>
  <cp:keywords/>
  <dc:language>en-US</dc:language>
  <cp:lastModifiedBy/>
  <dcterms:modified xsi:type="dcterms:W3CDTF">2015-04-28T19:45:00Z</dcterms:modified>
  <cp:revision>1</cp:revision>
  <dc:subject/>
  <dc:title>1999-2000 Bill H.4775, Budget for FY 2000-2001 - Conference Report Version - Part 1A - Section 5KH - South Carolina Legislature Online</dc:title>
</cp:coreProperties>
</file>