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L                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ESIDENT                              121,854        12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8,492,028      6,39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08.92)   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14,500,000     10,91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9.25)   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4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27,213,882     17,43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32.17)   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3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EIA - TCHR RECRUIT PROG        1,28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1,28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59,002,892     17,43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32.17)   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3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                       7,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6,540,000   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6,540,000   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6,540,000   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7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L                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72,650,892     20,8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694.28)   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7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5:00Z</dcterms:created>
  <dc:creator/>
  <dc:description/>
  <cp:keywords/>
  <dc:language>en-US</dc:language>
  <cp:lastModifiedBy/>
  <dcterms:modified xsi:type="dcterms:W3CDTF">2015-04-28T19:45:00Z</dcterms:modified>
  <cp:revision>1</cp:revision>
  <dc:subject/>
  <dc:title>1999-2000 Bill H.4775, Budget for FY 2000-2001 - Conference Report Version - Part 1A - Section 5L - South Carolina Legislature Online</dc:title>
</cp:coreProperties>
</file>