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MC      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22,785        22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20)   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493,789        49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26)   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42,330         4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758,904        75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46)   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3,227,963      2,95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NSORTIUM-GENERAL              3,986,867      3,71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46)   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462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NSORTIUM-RESTRICTED           1,58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NSORTIUM                       5,572,494      3,71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1)   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49,551        149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75)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860,171        86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56)         (5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5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024,722      1,02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31)   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5,264,101      5,16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AMILY PRACTICE                  6,288,823      6,187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31)   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8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MC      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4,483,937   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GRADUATE DOCTOR EDUCATION        4,483,937   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376,757   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376,757   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376,757   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ALMETTO INITIATIVE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XCELLENCE            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URAL PHYSICIAN PROGRAM                926,697   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URSE RECRUITMENT &amp; RETENTION           50,985         5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1,077,682      1,0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PECIAL ITEMS                    1,077,682      1,0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17,799,693     15,7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26.32)   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MEDICAL UNIVERSITY OF SC       421,082,735    107,19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3,415.81)     (1,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8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6:00Z</dcterms:created>
  <dc:creator/>
  <dc:description/>
  <cp:keywords/>
  <dc:language>en-US</dc:language>
  <cp:lastModifiedBy/>
  <dcterms:modified xsi:type="dcterms:W3CDTF">2015-04-28T19:46:00Z</dcterms:modified>
  <cp:revision>1</cp:revision>
  <dc:subject/>
  <dc:title>1999-2000 Bill H.4775, Budget for FY 2000-2001 - Conference Report Version - Part 1A - Section 5MC - South Carolina Legislature Online</dc:title>
</cp:coreProperties>
</file>