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6           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&amp; GENERAL MGR.               115,544        1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548,429      1,54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20)   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54,500   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67,491         6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785,964      1,78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20)   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242,443      2,23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INCIPAL-IPP NOTE                     961,150   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TEREST-IPP NOTE                      301,909        301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BT SERVICE                    1,263,059   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TERNAL ADMINISTRATION          6,291,466      5,27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20)   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161,874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66,508         27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330,252   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9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15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ARLY CHILDHOOD                  485,153   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9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305,586        30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24,206         24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329,792        32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343,839   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6           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CHOOL SERVICES                  673,631   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3,149,032      3,04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00)   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317,632         96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3,466,664      3,13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00)   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5,332,760      1,234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ERVICES                            8,799,424      4,37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00)   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UBLIC EDUCATION                9,958,208      4,9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1.90)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80,479        4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6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EXECUTIVE DIRECTOR                    75,000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INFO. RESOURCE COORD.                 25,000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80,479        5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6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266,989      1,26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UPPORT &amp; SERVI                      1,847,468      1,83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6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391,558   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391,558   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1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6           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SINESS SERVICES                     403,261   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856,313   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1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873,113   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648,951        28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ERVICES                            1,522,064      1,10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GENCY SERVICES                 1,925,325      1,38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00)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2,334,204   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7.50)   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67,065         30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2,401,269   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7.50)   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2,676,394        69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EN SUPPORT &amp; S                     5,077,663   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7.50)   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1,096,709   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1,096,709   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699,519        25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PORT &amp; SERVI                    1,796,228      1,22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6           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627,185   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627,185   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612,863        155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FORMING ARTS - GEN SP          1,240,048   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 AND SERVICES            21,844,940     12,57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7.00)   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2,884,084      2,48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2,884,084      2,48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2,884,084      2,48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31,020,490     20,34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360.20)   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93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6:00Z</dcterms:created>
  <dc:creator/>
  <dc:description/>
  <cp:keywords/>
  <dc:language>en-US</dc:language>
  <cp:lastModifiedBy/>
  <dcterms:modified xsi:type="dcterms:W3CDTF">2015-04-28T19:46:00Z</dcterms:modified>
  <cp:revision>1</cp:revision>
  <dc:subject/>
  <dc:title>1999-2000 Bill H.4775, Budget for FY 2000-2001 - Conference Report Version - Part 1A - Section 6 - South Carolina Legislature Online</dc:title>
</cp:coreProperties>
</file>