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0              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E TREASURER                         92,007   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81,189        18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88,196        2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ROGRAMS                                388,196        3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518,628      2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75)   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94,875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613,503      2,14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75)   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127,803   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 3,741,306      2,5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75)   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UDENT LOANS-TEACHER  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ITEMS     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ITEMS     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681,580   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681,580   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681,580   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0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0              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7,827,332   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69.75)        (6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0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6:00Z</dcterms:created>
  <dc:creator/>
  <dc:description/>
  <cp:keywords/>
  <dc:language>en-US</dc:language>
  <cp:lastModifiedBy/>
  <dcterms:modified xsi:type="dcterms:W3CDTF">2015-04-28T19:46:00Z</dcterms:modified>
  <cp:revision>1</cp:revision>
  <dc:subject/>
  <dc:title>1999-2000 Bill H.4775, Budget for FY 2000-2001 - Conference Report Version - Part 1A - Section 60 - South Carolina Legislature Online</dc:title>
</cp:coreProperties>
</file>