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2                 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XECUTIVE DIRECTOR                      70,480         70,4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204,636        167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50)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                   4,000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279,116        241,4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50)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399,360        148,6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  678,476        390,1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50)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STATEWIDE VOTER REG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229,801        229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229,801        229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575,000        5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ISTRIBUTION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CNTY-BDS OF REGIS                  230,800        230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CNTY-LOCAL REGIS EXP.              175,200        175,2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IST SUBDIVISIONS                 406,000        4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TATEWIDE VOT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REGISTRATION SYSTEM                   1,210,801      1,210,8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7.00)         (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E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OFFICE OF ELEC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1. 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OPERATING EXPENSES               1,115          1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ADMINISTRATION                    1,115          1,1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2.  COUNTY EL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DISTRIBUTION T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ID CNTY-ELECTION COMM              229,775        229,7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</w:t>
      </w:r>
      <w:r>
        <w:rPr>
          <w:rFonts w:cs="Letter Gothic" w:ascii="Letter Gothic" w:hAnsi="Letter Gothic"/>
          <w:sz w:val="18"/>
        </w:rPr>
        <w:t>AID CNTY-POLL MGR &amp; CLKS             28,400         2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0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2                 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OTAL DIST SUBDIVISIONS              258,175        258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COUNTY ELE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OMMISSION                           258,175        258,1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OFFICE OF ELECTIONS              259,290        259,2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B. ELECTRONIC VO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151,619        151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151,619        151,6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  7,700          7,7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TRAINING SEMINARS                     38,000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SPECIAL ITEMS                    38,000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ELECTRONIC VOTING                197,319        162,3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. STATE RUN PRIMARI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7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ID CNTY-POLL MGR &amp; CLKS             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DIST SUBDIVISIONS               6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STATE RUN PRIMARIES           1,4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LECTIONS                        1,906,609        421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157,629        147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157,629        147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157,629        147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.  NON 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1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62                  ELECTION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3,953,515      2,170,1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19.50)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11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6:00Z</dcterms:created>
  <dc:creator/>
  <dc:description/>
  <cp:keywords/>
  <dc:language>en-US</dc:language>
  <cp:lastModifiedBy/>
  <dcterms:modified xsi:type="dcterms:W3CDTF">2015-04-28T19:46:00Z</dcterms:modified>
  <cp:revision>1</cp:revision>
  <dc:subject/>
  <dc:title>1999-2000 Bill H.4775, Budget for FY 2000-2001 - Conference Report Version - Part 1A - Section 62 - South Carolina Legislature Online</dc:title>
</cp:coreProperties>
</file>