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63A        B &amp; C-DIVISION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 BOARD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EXECUTIVE DIRECTOR                    135,589        135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 90,194         90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348,333        34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22,504         22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596,620        596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00)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 90,271         90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BRANDENBURG COORDINATION COM.          50,000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QUALITY MANAGEMENT              266,698        266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STATEWIDE PERFORMANCE AUDIT      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PECIAL ITEMS                  1,516,698        316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OFFICE ADMINISTRATION           2,203,589      1,003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00)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 CIVIL CONTING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IVIL CONTINGENT FUND                 280,602        280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PECIAL ITEMS                    280,602        280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IVIL CONTINGENT FUND             280,602        280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40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 40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136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ROJECT                                176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. SC TUITION PRE-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114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119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12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63A        B &amp; C-DIVISION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5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C TUITION PRE-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ROGRAM                                631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BOARD ADMINISTRATION             3,292,604      1,284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00)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OFFICE OF INTERNAL OPE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INTERN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FFICE DIRECTOR                       108,490        108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2,735,871      1,771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76.18)        (48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221,479        221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22,588         21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3,088,428      2,123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1.18)        (53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4,551,920      4,122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INTERNAL OPERATIONS             7,640,348      6,246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1.18)        (53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EXECUTIV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126,259        126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91,873         91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218,132        218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191,133        140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EXECUTIVE INSTITUTE               409,265        358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. STATE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ROG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STATE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SSISTAN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13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63A        B &amp; C-DIVISION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OFFICE OF INTER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PERATIONS                            8,049,613      6,604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5.18)        (5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OFFICE OF GENERAL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103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571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18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693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147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OFFICE OF GENERAL COUNSEL          840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1,188,736        680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1,188,736        680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1,188,736        680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B &amp; C-DIVISION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13,371,894      8,569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(109.18)        (6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14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7:00Z</dcterms:created>
  <dc:creator/>
  <dc:description/>
  <cp:keywords/>
  <dc:language>en-US</dc:language>
  <cp:lastModifiedBy/>
  <dcterms:modified xsi:type="dcterms:W3CDTF">2015-04-28T19:47:00Z</dcterms:modified>
  <cp:revision>1</cp:revision>
  <dc:subject/>
  <dc:title>1999-2000 Bill H.4775, Budget for FY 2000-2001 - Conference Report Version - Part 1A - Section 63A - South Carolina Legislature Online</dc:title>
</cp:coreProperties>
</file>