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63B            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DIVISION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IRECTOR                               123,934         40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 (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123,934         40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 (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DIVISION DIRECTOR                  123,934         40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 (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OFFICE OF GENER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FFICE DIRECTOR                        99,463         99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986,053        479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3.75)        (1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13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1,099,249        57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4.75)        (1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327,844        255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ADMINISTRATION                  1,427,093        833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4.75)        (1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1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4,419,845        144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64.48)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UNCLASSIFIED POSITIONS                97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279,808          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4,796,834        152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65.48)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10,981,360        221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RENOVATIONS - STATE HOUSE             45,909         45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RENOVATIONS -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BUILDINGS                           183,213        183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RENOVATIONS - LH/BH/GO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MANSION                              91,609         9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APITAL COMPLEX RENT               1,545,000      1,5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ST HOUSE MAINTENANCE &amp; OPER          957,339        957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15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63B            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SPECIAL ITEMS                 2,823,070      2,823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FACILITIES MANAGEMENT         18,601,264      3,196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65.48)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2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3. MANSION &amp;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157,340        139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MANSION AND GROUNDS            157,340        139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4. CONSTRUCTION AND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CONSTRUCT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FACILITIES MANAGEMENT       18,758,604      3,336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65.48)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.  STATEWIDE BUILD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STATEWIDE BUILD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D. MATERIAL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1. MATERIAL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1,509,266      1,463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0.25)   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UNCLASSIFIED POSITIONS              78,713         78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  9,304          9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1,597,283      1,551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1.25)   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771,780        555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MATERIALS MANAGEMENT         2,369,063      2,106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1.25)   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2. STATE ENGINEER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16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63B            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661,413        661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2.00)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   </w:t>
      </w:r>
      <w:r>
        <w:rPr>
          <w:rFonts w:cs="Letter Gothic" w:ascii="Letter Gothic" w:hAnsi="Letter Gothic"/>
          <w:i/>
          <w:sz w:val="18"/>
        </w:rPr>
        <w:t>PROJECT MANAGER II                 55,000   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   </w:t>
      </w:r>
      <w:r>
        <w:rPr>
          <w:rFonts w:cs="Letter Gothic" w:ascii="Letter Gothic" w:hAnsi="Letter Gothic"/>
          <w:i/>
          <w:sz w:val="18"/>
        </w:rPr>
        <w:t>PROJECT MANAGER III                65,000   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781,413        781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4.00)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156,668        156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STATE ENGINEER                 938,081        938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4.00)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MATERIALS MANAGEMENT          3,307,144      3,044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5.25)   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E. AGY MAIL, SUPPLY &amp; PRO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DIS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1. SURPLUS PROPERTY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667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3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692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3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529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SURPLUS PROPERTY             1,222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3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2. CENTRAL SUPP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WAREHOUSING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32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2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32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2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223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CENTRAL SUPPLY                 550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2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3. INTRA STATE MA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17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63B            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3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153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525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222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INTRA STATE MAIL               748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3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AGY. MAIL, SUPPLY             2,521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F. STATE BUILD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ROPERTY S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1. PROPERTY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545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UNCLASSIFIED POSITIONS              82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627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842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ROPERTY MANAGEMENT          1,469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2. CAPITAL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268,044        268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6.00)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268,044        268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6.00)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 48,021         48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CAPITAL IMPROVEMENTS           316,065        316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6.00)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3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 93,299         93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 93,299         93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363,041         73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18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63B            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ARKING                        456,340        166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4. CONSTRUCTION AND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457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457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 81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MANENT IMPROVEMENTS            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ERM IMPROVEMENTS            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CONSTRUCT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LANNING                           2,138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5. STATEWIDE BUILDING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LASSIFIED POSITIONS                310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PERSONAL SERVICES              66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ERSONAL SERVICE               376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TING EXPENSES           2,560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STATEWIDE BUILD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SERVICES                           2,937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TATE BLD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SRVCS                               7,318,097        482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1.00)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G.  STATE FLEET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1.  PROGRAM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LASSIFIED POSITIONS                1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UNCLASSIFIED POSITIONS               74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ERSONAL SERVICE               212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TING EXPENSES              88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ROGRAM SUPPORT                 300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1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63B            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2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LASSIFIED POSITIONS                288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PERSONAL SERVICES              15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ERSONAL SERVICE               304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TING EXPENSES             276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REGULATORY                      580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3. LEASE FLE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LASSIFIED POSITIONS                190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ERSONAL SERVICE               190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TING EXPENSES          1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LEASE FLEET                  13,390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4.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LASSIFIED POSITIONS                390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3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PERSONAL SERVICES              46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ERSONAL SERVICE               437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3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TING EXPENSES             253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MAINTENANCE                     690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3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TATE FLEET MANAGEMENT        14,962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OFFICE OF GENERAL SERVICES      48,295,288      7,697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70.23)        (7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OFFICE OF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1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2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63B            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FFICE DIRECTOR                      106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   68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  5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  180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  159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ADMINISTRATION                   340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2. INFO RES COUNCIL/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GATEWA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   95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UNCLASSIFIED POSITIONS                77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  172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  216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INFO RES COUNCIL/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GATEWAY                               388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ADMINISTRATION                    729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1,788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16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27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1,976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430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UPPORT SERVICES                2,407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NETWORK MANAGEMENT/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2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63B            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626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676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75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NETWORK/APPLICATIONS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MANAGEMENT, DEV                     1,428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.  TELECOMMUNIC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1.  TELECOMMUNICA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LASSIFIED POSITIONS              2,059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UNCLASSIFIED POSITIONS               91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PERSONAL SERVICES             796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ERSONAL SERVICE             2,948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TING EXPENSES          23,182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TELECOMMUNICATIONS           26,130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2.  MICROWA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LASSIFIED POSITIONS                155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PERSONAL SERVICES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ERSONAL SERVICE               165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TING EXPENSES             850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RINCIPAL-IPP NOTE                  947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INTEREST-IPP NOTE                   664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DEBT SERVICE                 1,611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MICROWAVE SERVICES            2,628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TELE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SERVICES                           28,758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22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63B            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.  INFORMATION PROCES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1.  COMPUTER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LASSIFIED POSITIONS              6,911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5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UNCLASSIFIED POSITIONS              181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PERSONAL SERVICES             142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ERSONAL SERVICE             7,235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5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TING EXPENSES          15,434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COMPUTER OPERATIONS          22,670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5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2. 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LASSIFIED POSITIONS              1,171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ERSONAL SERVICE             1,171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TING EXPENSES             528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AGENCY SERVICES               1,699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3. PRINTING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LASSIFIED POSITIONS                244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PERSONAL SERVICES              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ERSONAL SERVICE               268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TING EXPENSES             760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RINTING SERVICES             1,028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INFORMATION PROCES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ENTER                             25,398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8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OFFICE OF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RESOURCES                            58,723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0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23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63B            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OFFICE OF INSURANCE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 ADMINISTRATION &amp;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FFICE DIRECTOR                       102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196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23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322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119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ADMINISTRATION &amp; PLANNING         442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 INSURANCE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1,884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 88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12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1,985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2,042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INSURANCE RESERVE FUND          4,02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 RISK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123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125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20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RISK MANAGEMENT                   327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.   INSURANC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2,651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NEW POSI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24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63B            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 90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29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2,771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2,697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ENIOR DRUG PROGRAM            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SPECIAL ITEMS             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INSURANCE BENEFITS           25,469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ERVICES                             30,267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8,564,256        793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8,564,256        793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8,564,256        793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B &amp; C-DIVISION OF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145,973,777      8,531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(815.53)        (78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25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7:00Z</dcterms:created>
  <dc:creator/>
  <dc:description/>
  <cp:keywords/>
  <dc:language>en-US</dc:language>
  <cp:lastModifiedBy/>
  <dcterms:modified xsi:type="dcterms:W3CDTF">2015-04-28T19:47:00Z</dcterms:modified>
  <cp:revision>1</cp:revision>
  <dc:subject/>
  <dc:title>1999-2000 Bill H.4775, Budget for FY 2000-2001 - Conference Report Version - Part 1A - Section 63B - South Carolina Legislature Online</dc:title>
</cp:coreProperties>
</file>