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63C        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117,490        117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117,490        117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DIVISION DIRECTOR                  117,490        117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 OFFICE OF STATE BUDG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FFICE DIRECTOR                         93,573         93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1,019,726      1,019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4.00)   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255,742        255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                   1,000   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1,370,041      1,370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8.00)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177,955        177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OFFICE OF STATE BUDGET           1,547,996      1,547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8.00)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OFFICE OF HUMAN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FFICE DIRECTOR                        99,688         99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320,082        320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6.50)   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177,701        177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18,948         18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616,419        616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50)   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174,027        174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S.C. LEADERSHIP PROGRAM                93,155         93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PECIAL ITEMS                     93,155         93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ADMINISTRATION                    883,601        883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50)   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26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63C        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HUMAN RESOURCE CONSUL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AXABLE SUBSISTENCE                       440            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903,035        903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5.00)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 1,680          1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905,155        905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5.00)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266,527        266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HUMAN RESOURCE CONSULTING       1,171,682      1,171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5.00)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.  STATE CAREER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297,123        218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1.00)   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1,9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2,257,123        218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1.00)   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 80,251         44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TATE CAREER CENTER             2,337,374        262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1.00)   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E. CNTR FOR EDUC, QUALI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SSESS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1.  CTR FOR EDUC, QUALITY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SSES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  695,237        413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8.50)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  7,000   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  702,237        414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8.50)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  312,007        11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CTR FOR EDUC.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QUALITY, ASSESSMENT                 1,014,244        526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8.50)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2. SERVICE AW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ERVICE AW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ENTER FOR EDUC.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QUALITY &amp; ASSESSMENT                 1,014,244        526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8.50)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27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63C        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OFFICE OF HUMAN RESOURCES        5,406,901      2,843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4.00)   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FFICE DIRECTOR                       101,334        101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128,601        128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229,935        229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0)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316,939        232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ADMINISTRATION                    546,874        462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0)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 ECONOMIC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184,178        184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 93,440         93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277,618        277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0)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123,544        123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ECONOMIC RESEARCH                 401,162        401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0)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1. 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1,146,491        737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1.00)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545,058            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1,691,549        738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1.00)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1,496,056        132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HEALTH &amp;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STATISTICS                          3,187,605        870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1.00)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28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63C        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.  DIGITAL CARTOGRAPH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  162,559        162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  162,559        162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   44,281         44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DIGITAL DEMOGRAPHICS             206,840        206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. INFORMATION TECHNOLOGY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  433,775        433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0)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  433,775        433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0)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   54,255         54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MANAGEMENT                            488,030        488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0)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F. GEODETIC AND MAPPING SURV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  551,854        551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7.00)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 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  602,854        551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7.00)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  406,327        169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MAPPING                              354,396        354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SPECIAL ITEMS                   354,396        354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GEODETIC AND MAPP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SURVEY                              1,363,577      1,075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7.00)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TATISTICS                            6,194,088      3,504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9.00)   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. BOARD OF ECONOMIC ADVI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197,477        197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17)   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2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63C        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                  15,675         15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213,152        213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17)   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 44,197         44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HAIRMAN'S ALLOWANCE                    10,000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PPOINTEE ALLOWANCES                    16,000         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BEA MEMBERS TRAVEL                       2,117          2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PECIAL ITEMS                      28,117         28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BOARD OF ECONOMIC ADVISORS         285,466        285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17)   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.  CONFEDERATE RELIC ROO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FFICE DIRECTOR                         48,204         48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103,084        103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 5,385          5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156,673        156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0)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342,015        324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ONFEDERATE RELIC ROOM             498,688        480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0)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2,151,181      1,512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2,151,181      1,512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2,151,181      1,512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B &amp; C-DIVISION OF BUDGE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3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63C        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16,201,810     10,293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(171.17)       (151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31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7:00Z</dcterms:created>
  <dc:creator/>
  <dc:description/>
  <cp:keywords/>
  <dc:language>en-US</dc:language>
  <cp:lastModifiedBy/>
  <dcterms:modified xsi:type="dcterms:W3CDTF">2015-04-28T19:47:00Z</dcterms:modified>
  <cp:revision>1</cp:revision>
  <dc:subject/>
  <dc:title>1999-2000 Bill H.4775, Budget for FY 2000-2001 - Conference Report Version - Part 1A - Section 63C - South Carolina Legislature Online</dc:title>
</cp:coreProperties>
</file>