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D       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 OFFICE OF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94,488         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 94,488         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OFFICE OF DIRECTOR                  94,488         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FFICE DIRECTOR                         81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747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82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3,20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ATION TO MUNICIPALITIES      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CNTY-RESTRICTED                  5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SCHOOL DIST     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OTHER STATE AGENCIES           1,0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OTHER ENTITIES                   4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-PRIVATE SECTOR 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PLANNING DIST               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ST SUBDIVISIONS               6,9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NERGY OFFICE                   10,96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ADV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INTERGOVERNMENTAL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VISORY COMM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INTERGOVERNMENTAL RE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FFICE DIRECTOR                       100,886        10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3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D       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185,512        18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286,398        286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41,577         4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DEBT SERVICE                         420,000   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DEBT SERVICE                    420,000   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DBG                                 125,000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DIST SUBDIVISIONS               125,000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ADMINISTRATION                   872,975        872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. 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1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LOAN ADMINISTRATION        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2. 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MISCELLANEOUS AID                45,586,171   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DIST SUBDIVISIONS           45,586,171   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LOANS                        45,586,171   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3. STATE INFRASTRUCTURE-ADM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INSFRASTRUCTURE-ADMIN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4.   DRINKING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MISCELLANEOUS AID 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3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D       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ST SUBDIVISIONS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DRINKING WATER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TATE REVOLVING FUND         65,966,171   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OFFICE OF LOCAL GOVERNMENT      66,839,146      5,959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 OFFICE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145,347        145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25)   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75,000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220,347        220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25)   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70,233         70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OFFICE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EVELOPMENT                             290,580        290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25)   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390,567        12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390,567        12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390,567        12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B &amp; C-DIVISION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78,575,343      6,46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37.00)        (1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34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7:00Z</dcterms:created>
  <dc:creator/>
  <dc:description/>
  <cp:keywords/>
  <dc:language>en-US</dc:language>
  <cp:lastModifiedBy/>
  <dcterms:modified xsi:type="dcterms:W3CDTF">2015-04-28T19:47:00Z</dcterms:modified>
  <cp:revision>1</cp:revision>
  <dc:subject/>
  <dc:title>1999-2000 Bill H.4775, Budget for FY 2000-2001 - Conference Report Version - Part 1A - Section 63D - South Carolina Legislature Online</dc:title>
</cp:coreProperties>
</file>