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E              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AUDITOR                           98,829         9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87,631        18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86,460        2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35,500   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321,960        321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328,037      2,328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00)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58,930        15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4,000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510,967      2,51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00)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942,641   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DITS                           3,453,608      3,45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00)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OTLINE TELEPHONE                        1,934   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 1,934   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OTLINE                              1,934   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666,326   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666,326   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666,326        66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E              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4,443,828   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69.00)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3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E - South Carolina Legislature Online</dc:title>
</cp:coreProperties>
</file>