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G              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EMPLOYMENT COMP INS                   1,895   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ON-MEMBER SRV       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TIREMENT SPPL-STATE EMP           1,429,360   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UPPLEMENT-PUBLIC SCHOOL EMP       2,552,944      2,55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FRINGE BENEFITS                4,084,199      4,08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. C. RETIREMENT SYSTEM         4,084,199      4,08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ND ANNUITY FUN                        11,041   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TIREMENT SPPL-POL OFF                110,912        11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121,953   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ONTRIB                                 121,953   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NTRIBUTIONS                       53,967,869     53,96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53,967,869     53,96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ATE INCREASES                  53,967,869     53,96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ONTRIBUTIONS                        58,174,021     58,17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MPLOYEE PAY PLAN                  51,509,643     50,7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51,509,643     50,7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EMPLOYEE BENEFITS         51,509,643     50,7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STATE EMPLOY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EMPLOY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G              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109,683,664    108,929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3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7:00Z</dcterms:created>
  <dc:creator/>
  <dc:description/>
  <cp:keywords/>
  <dc:language>en-US</dc:language>
  <cp:lastModifiedBy/>
  <dcterms:modified xsi:type="dcterms:W3CDTF">2015-04-28T19:47:00Z</dcterms:modified>
  <cp:revision>1</cp:revision>
  <dc:subject/>
  <dc:title>1999-2000 Bill H.4775, Budget for FY 2000-2001 - Conference Report Version - Part 1A - Section 63G - South Carolina Legislature Online</dc:title>
</cp:coreProperties>
</file>