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4                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VE &amp; PG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RECTOR                              117,975        11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733,518   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5.00)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295,329        295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77,614        118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424,436   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9.00)   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105,038   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LOCAL OPTION SALES TAX           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UPPORT                               7,654,474   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9.00)   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10,958,252     10,8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7.00)   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9,087   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196,832         8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1,244,171     11,02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8.00)   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271,430   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VENUE STAMPS         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IELD SERVICES                 12,530,601     11,85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8.00)   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163,490      3,163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00)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4                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2,568   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3,645         33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289,703      3,28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1.00)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4,955,094      2,84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FORMATION RESOURCE MGMT       8,244,797      6,13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1.00)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5,490,959   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21.00)   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497,926        16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5,988,885   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21.00)   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972,113        82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FFICE SERVICES                 7,960,998   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21.00)   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468,868   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00)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78,306         33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547,174   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00)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48,243   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OPERTY REASSESSMENT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ROPERTY TAX                    1,900,417   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00)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545,593   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1,000         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96,593   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95,000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GULATORY                        691,593   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4                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31,328,406     26,67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86.00)       (6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6,742,187   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6,742,187   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6,742,187   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45,725,067   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785.00)       (7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64 - South Carolina Legislature Online</dc:title>
</cp:coreProperties>
</file>