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5               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 60,461         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64,985        25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3,687          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29,133        31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43,124   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472,257        42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75,891   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75,891   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75,891   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  548,148   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65 - South Carolina Legislature Online</dc:title>
</cp:coreProperties>
</file>