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6               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 78,912         78,9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 5,532          5,5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 84,444         84,4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 20,425         20,4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  104,869        104,8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 STATE EMPLOY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 18,919         18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 18,919         18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 18,919         18,9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PROCUREMENT REVIEW PANE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  123,788        123,7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 (2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45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8:00Z</dcterms:created>
  <dc:creator/>
  <dc:description/>
  <cp:keywords/>
  <dc:language>en-US</dc:language>
  <cp:lastModifiedBy/>
  <dcterms:modified xsi:type="dcterms:W3CDTF">2015-04-28T19:48:00Z</dcterms:modified>
  <cp:revision>1</cp:revision>
  <dc:subject/>
  <dc:title>1999-2000 Bill H.4775, Budget for FY 2000-2001 - Conference Report Version - Part 1A - Section 66 - South Carolina Legislature Online</dc:title>
</cp:coreProperties>
</file>