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7                  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.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</w:t>
      </w:r>
      <w:r>
        <w:rPr>
          <w:rFonts w:cs="Letter Gothic" w:ascii="Letter Gothic" w:hAnsi="Letter Gothic"/>
          <w:sz w:val="18"/>
        </w:rPr>
        <w:t>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</w:t>
      </w:r>
      <w:r>
        <w:rPr>
          <w:rFonts w:cs="Letter Gothic" w:ascii="Letter Gothic" w:hAnsi="Letter Gothic"/>
          <w:sz w:val="18"/>
        </w:rPr>
        <w:t>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APITAL IMPROVEMENT BONDS       142,693,990    142,69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BONDS                           25,300,000     25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DEBT SERVICE               167,993,990    167,99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GEN OBLIGATION BONDS           167,993,990    167,99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INT PAYMT-AGRI COLLEGE STK              11,508   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INT PAYMT-CLEMSON STOCK                  3,513   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RICHARD B. RUSSELL PROJECT             550,000   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EBT SERVICE                      565,021   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PECIAL BONDS &amp; STOCKS             565,021   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168,559,011    168,559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46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8:00Z</dcterms:created>
  <dc:creator/>
  <dc:description/>
  <cp:keywords/>
  <dc:language>en-US</dc:language>
  <cp:lastModifiedBy/>
  <dcterms:modified xsi:type="dcterms:W3CDTF">2015-04-28T19:48:00Z</dcterms:modified>
  <cp:revision>1</cp:revision>
  <dc:subject/>
  <dc:title>1999-2000 Bill H.4775, Budget for FY 2000-2001 - Conference Report Version - Part 1A - Section 67 - South Carolina Legislature Online</dc:title>
</cp:coreProperties>
</file>