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9A      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PROPERTY TAX RELIEF      10,000,000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PROPERTY TAX RELIEF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20,000,000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UBDIV-REIMBURSEMENTS                20,000,000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CLERKS OF COURT               72,450   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PROBATE JUDGES                72,450   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SHERIFFS                      72,450   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TAX FORMS &amp; SUPPL            139,469   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REGISTER OF DEEDS             23,625         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AUDITORS                     991,644   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TREASURERS                   991,644   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2,363,732   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UBDIV-CATEGORICAL GRTS               2,363,732   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22,363,732   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9A - South Carolina Legislature Online</dc:title>
</cp:coreProperties>
</file>