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9B        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FIRE DISTRICTS                3,977,238   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3,977,238   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UNDED                                3,977,238   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- LOCAL GOV'T FUND              221,874,595   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221,874,595   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OCAL GOVERNMENT FUND          221,874,595   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PLANNING DISTRICTS                  885,360   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    885,360   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UBDIVISIONS-CATEGORICAL                 885,360   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UNDED                              226,737,193    226,73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226,737,193    226,73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9B - South Carolina Legislature Online</dc:title>
</cp:coreProperties>
</file>