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9C      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TOBACCO SETTLEMENT FUND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DEP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NVIRONMENTAL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 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DEPT OF DISABILIT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ABILITIES &amp; SPECIAL 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DEPT OF ALCOHOL &amp;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RUG ABUSE SERV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DRUGS 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PARTMENT OF SO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.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. SC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UND, SUB FUND 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BACCO SETTLEMENT FUN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9</w:t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9C - South Carolina Legislature Online</dc:title>
</cp:coreProperties>
</file>