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7           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107,025        10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595,715      1,32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9.00)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42,000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49,500   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894,240   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3.00)   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4,024,240   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3.00)   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23,253,193   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05.21)   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24,278,193   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14.91)   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45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12,6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12,6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ASIC SERVICE PROGRAM          43,332,524     12,2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14.91)   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92,550   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89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687,050   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70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533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7           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533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PROJECTS                3,926,847         9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WORKSHOP PRODUCTION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VOCATIONAL REHAB PGM            64,259,371     12,39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54.91)       (39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5,6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V                                  22,8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9,886,458   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9,886,458   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9,886,458   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01,036,344     17,1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240.27)       (42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7 - South Carolina Legislature Online</dc:title>
</cp:coreProperties>
</file>