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  <w:t>1                              SECTION 7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</w:t>
      </w:r>
      <w:r>
        <w:rPr>
          <w:rFonts w:cs="Letter Gothic" w:ascii="Letter Gothic" w:hAnsi="Letter Gothic"/>
          <w:sz w:val="18"/>
        </w:rPr>
        <w:t>RECAPITUL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  <w:t>-  AGENCY                                TOTAL FUNDS     STATE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  <w:t>-  H63  DEPARTMENT OF EDUCATION         2,805,429,147  1,846,083,90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H71  WIL LOU GRAY OPPORTUNITY SCHOO      4,658,874      3,334,83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H75  SCHOOL FOR THE DEAF AND THE BL     22,171,241     13,703,13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L12  JOHN DE LA HOWE SCHOOL              5,517,065      4,125,90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H03  COMMISSION ON HIGHER EDUCATION    120,633,416     89,105,46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H06  HIGHER EDUCATION TUITION GRANT     25,007,560     21,566,44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H09  THE CITADEL                        75,483,348     15,904,58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H12  CLEMSON UNIVERSITY (EDUCATIONA    334,788,589     94,506,05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H15  UNIVERSITY OF CHARLESTON          130,086,617     27,036,45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H17  COASTAL CAROLINA UNIVERSITY        50,051,845     11,988,26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H18  FRANCIS MARION UNIVERSITY          36,824,810     14,046,81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H21  LANDER UNIVERSITY                  25,204,261      9,448,43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H24  SOUTH CAROLINA STATE UNIVERSIT     66,743,193     22,408,84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H27  UNIV OF SOUTH CAROLINA            471,514,545    163,171,26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H29  U S C - AIKEN CAMPUS               31,976,721      9,561,04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H34  U S C - SPARTANBURG CAMPUS         33,861,096     11,311,48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H36  U S C - BEAUFORT CAMPUS             6,339,907      2,158,23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H37  U S C - LANCASTER CAMPUS            6,568,747      2,631,40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H38  U S C - SALKEHATCHIE CAMPUS         5,076,974      2,119,19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H39  U S C - SUMTER CAMPUS               8,432,849      3,899,03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H40  U S C - UNION CAMPUS                2,392,119      1,021,48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H47  WINTHROP UNIVERSITY                72,650,892     20,807,00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H51  MEDICAL UNIVERSITY OF SOUTH CA    403,283,042     91,473,04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H53  CONSORTIUM OF COMM. TEACHING H     17,799,693     15,726,26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H59  TECHNICAL &amp; COMPREHENSIVE EDUC    334,582,060    151,498,02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H67  EDUCATIONAL TELEVISION COMMISS     31,020,490     20,345,78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H73  VOCATIONAL REHABILITATION         101,036,344     17,166,34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J02  DEPT OF HEALTH AND HUMAN SERVI  3,086,166,941    430,796,00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J04  DEPARTMENT OF HEALTH &amp; ENVIRON    473,737,915    119,608,08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J12  DEPARTMENT OF MENTAL HEALTH       352,380,492    189,770,40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J16  DEPT OF DISABILITIES AND SPECI    412,073,588    139,964,35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J20  DEPT OF ALCOHOL &amp; OTHER DRUG A     48,870,315     12,437,00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L04  DEPARTMENT OF SOCIAL SERVICES     766,803,623    118,745,68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L24  COMMISSION FOR THE BLIND           10,535,415      4,104,68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H79  DEPARTMENT OF ARCHIVES AND HIS      6,208,993      4,884,78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H87  STATE LIBRARY                      13,708,583     10,154,11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H91  ARTS COMMISSION                     6,161,282      4,708,08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H95  MUSEUM COMMISSION                   7,118,751      5,737,30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L32  HOUSING FINANCE AND DEVELOPMEN     35,865,37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P12  FORESTRY COMMISSION                27,317,527     19,312,94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  <w:t>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</w:t>
      </w:r>
      <w:r>
        <w:rPr>
          <w:rFonts w:cs="Letter Gothic" w:ascii="Letter Gothic" w:hAnsi="Letter Gothic"/>
          <w:sz w:val="18"/>
        </w:rPr>
        <w:t>PAGE:  350</w:t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  <w:t>1                              SECTION 7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</w:t>
      </w:r>
      <w:r>
        <w:rPr>
          <w:rFonts w:cs="Letter Gothic" w:ascii="Letter Gothic" w:hAnsi="Letter Gothic"/>
          <w:sz w:val="18"/>
        </w:rPr>
        <w:t>RECAPITUL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  <w:t>-  AGENCY                                TOTAL FUNDS     STATE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  <w:t>-  P16  DEPARTMENT OF AGRICULTURE          12,007,518      6,973,08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P20  CLEMSON UNIV (PUBLIC SERVICE A     71,634,622     52,214,10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P21  SCSU (PUBLIC SERVICE ACTIVITIE      2,790,382        222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P24  DEPARTMENT OF NATURAL RESOURCE     73,064,787     30,179,07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P26  SEA GRANT CONSORTIUM                7,753,536        631,53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P28  DEPT OF PARKS, RECREATION &amp; TO     55,353,631     33,472,44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P32  DEPARTMENT OF COMMERCE             76,554,476     15,578,56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P34  JOBS-ECONOMIC DEVELOPMENT AUTH      3,457,92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P36  PATRIOTS POINT DEVELOPMENT AUT      6,723,18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B04  JUDICIAL DEPARTMENT                41,924,998     41,774,99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B06  SENTENCING GUIDELINES COMMISSI        170,073        170,07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E20  ATTORNEY GENERAL'S OFFICE          10,957,202      8,896,52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E21  PROSECUTION COORDINATION COMMI     12,133,420     11,720,34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E22  OFFICE OF APPELLATE DEFENSE         1,208,245      1,208,24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E23  COMMISSION ON INDIGENT DEFENSE     16,609,790      6,236,73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K05  DEPARTMENT OF PUBLIC SAFETY       175,868,179    122,565,38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N04  DEPARTMENT OF CORRECTIONS         387,186,410    315,464,37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N08  DEPT OF PROBATION, PAROLE AND      45,096,524     25,854,35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N12  DEPARTMENT OF JUVENILE JUSTICE    101,205,243     79,023,01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L36  HUMAN AFFAIRS COMMISSION            3,112,989      2,384,98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L46  STATE COMMISSION FOR MINORITY       1,187,405        437,40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R04  PUBLIC SERVICE COMMISSION           8,587,37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R08  WORKERS' COMPENSATION COMMISSI      4,898,113      3,948,11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R12  STATE ACCIDENT FUND                 7,648,87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R14  PATIENTS' COMPENSATION FUND           343,00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R16  SECOND INJURY FUND                  1,486,40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R20  DEPARTMENT OF INSURANCE             7,295,055      5,304,05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R23  BOARD OF FINANCIAL INSTITUTION      2,745,79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R28  DEPARTMENT OF CONSUMER AFFAIRS      2,789,904      2,388,39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R36  DEPT OF LABOR, LICENSING AND R     30,396,645      6,775,05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R60  EMPLOYMENT SECURITY COMMISSION     67,969,782        250,55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X45  INFRASTRUCTURE BANK BOARD          70,174,5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X50  DEPARTMENT OF TRANSPORTATION      958,089,739        578,97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A01  LEG. DEPT-THE SENATE               10,490,362     10,490,36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A05  LEG. DEPT-HOUSE OF REPRESENTAT     12,380,221     12,380,22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A15  LEG. DEPT-CODIFICATION OF LAWS      2,814,739      2,714,73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A17  LEG. DEPT-LEG PRINTING &amp; INF.       2,471,413      2,471,41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A20  LEG. DEPT-LEG AUDIT COUNCIL         1,172,678      1,172,67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A25  LEG. DEPT-LEG INFORMATION SYST      1,054,689      1,054,68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A85  EDUCATION OVERSIGHT COMMITTEE       1,319,33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  <w:t>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</w:t>
      </w:r>
      <w:r>
        <w:rPr>
          <w:rFonts w:cs="Letter Gothic" w:ascii="Letter Gothic" w:hAnsi="Letter Gothic"/>
          <w:sz w:val="18"/>
        </w:rPr>
        <w:t>PAGE:  35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  <w:t>1                              SECTION 7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</w:t>
      </w:r>
      <w:r>
        <w:rPr>
          <w:rFonts w:cs="Letter Gothic" w:ascii="Letter Gothic" w:hAnsi="Letter Gothic"/>
          <w:sz w:val="18"/>
        </w:rPr>
        <w:t>RECAPITUL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  <w:t>-  AGENCY                                TOTAL FUNDS     STATE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  <w:t>-  C05  ADMINISTRATIVE LAW JUDGES           1,879,999      1,878,99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D05  GOVERNOR'S OFF-EXECUTIVE CONTR      1,754,656      1,754,65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D10  GOVERNOR'S OFF-STATE LAW ENFOR     49,335,025     35,244,62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D17  GOVERNOR'S OFF-EXECUTIVE POLIC     64,154,019     11,952,21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D20  GOVERNOR'S OFF-MANSION AND GRO        322,254        322,25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E04  LIEUTENANT GOVERNOR'S OFFICE          338,926        338,92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E08  SECRETARY OF STATE                  2,040,124      1,290,12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E12  COMPTROLLER GENERAL'S OFFICE        5,186,302      5,186,30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E16  STATE TREASURER'S OFFICE            7,827,332      3,464,76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E24  ADJUTANT GENERAL'S OFFICE          29,582,689      9,027,92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E28  ELECTION COMMISSION                 3,953,515      2,170,18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F05  B &amp; C-DIVISION OF EXECUTIVE DI     13,371,894      8,569,93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F07  B &amp; C-DIVISION OF OPERATIONS      145,973,777      8,531,91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F09  B &amp; C-DIVISION OF BUDGET AND A     16,201,810     10,293,00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F11  B &amp; C-DIVISION OF REGIONAL DEV     78,575,343      6,467,49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F27  B &amp; C-AUDITOR'S OFFICE              4,443,828      4,443,82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F29  B &amp; C-RETIREMENT DIVISION          16,203,06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F30  B &amp; C-EMPLOYEE BENEFITS           109,683,664    108,929,02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F31  B &amp; C-CAPITAL RESERVE FUND         98,610,931     98,610,93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R44  DEPARTMENT OF REVENUE              45,725,067     39,234,15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R52  STATE ETHICS COMMISSION               548,148        498,14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S60  PROCUREMENT REVIEW PANEL              123,788        123,78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V04  DEBT SERVICE                      168,559,011    168,559,01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X12  AID TO SUBDIVISIONS - COMPTROL     22,363,732     12,363,73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X22  AID TO SUBDIVISIONS - STATE TR    226,737,193    226,737,19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  <w:t>0       GRAND TOTAL                    13,889,709,525  5,316,901,83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  <w:t>-       SOURCE OF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</w:t>
      </w:r>
      <w:r>
        <w:rPr>
          <w:rFonts w:cs="Letter Gothic" w:ascii="Letter Gothic" w:hAnsi="Letter Gothic"/>
          <w:sz w:val="18"/>
        </w:rPr>
        <w:t>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  <w:t>0       GENERAL FUNDS                   5,316,901,83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  <w:t>0       FEDERAL FUNDS                   3,954,055,38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  <w:t>0       EARMARKED FUNDS                 2,549,750,17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  <w:t>0       RESTRICTED FUNDS                2,069,002,12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  <w:t>0       TOTAL FUNDS                    13,889,709,52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  <w:t>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</w:p>
    <w:p>
      <w:pPr>
        <w:pStyle w:val="Normal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</w:p>
    <w:p>
      <w:pPr>
        <w:pStyle w:val="Normal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</w:t>
      </w:r>
      <w:r>
        <w:rPr>
          <w:rFonts w:cs="Letter Gothic" w:ascii="Letter Gothic" w:hAnsi="Letter Gothic"/>
          <w:sz w:val="18"/>
        </w:rPr>
        <w:t>PAGE:  352</w:t>
      </w:r>
    </w:p>
    <w:p>
      <w:pPr>
        <w:pStyle w:val="Normal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</w:p>
    <w:sectPr>
      <w:footerReference w:type="default" r:id="rId2"/>
      <w:footerReference w:type="first" r:id="rId3"/>
      <w:type w:val="nextPage"/>
      <w:pgSz w:w="12240" w:h="15840"/>
      <w:pgMar w:left="1440" w:right="1440" w:gutter="0" w:header="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spacing w:lineRule="auto" w:line="4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16"/>
        <w:tab w:val="clear" w:pos="432"/>
        <w:tab w:val="clear" w:pos="648"/>
        <w:tab w:val="clear" w:pos="864"/>
        <w:tab w:val="clear" w:pos="1080"/>
        <w:tab w:val="clear" w:pos="1296"/>
        <w:tab w:val="clear" w:pos="1512"/>
        <w:tab w:val="clear" w:pos="1728"/>
        <w:tab w:val="clear" w:pos="1944"/>
        <w:tab w:val="clear" w:pos="2160"/>
        <w:tab w:val="clear" w:pos="2376"/>
        <w:tab w:val="clear" w:pos="2592"/>
        <w:tab w:val="clear" w:pos="2808"/>
        <w:tab w:val="clear" w:pos="3024"/>
        <w:tab w:val="clear" w:pos="3240"/>
        <w:tab w:val="clear" w:pos="3456"/>
        <w:tab w:val="clear" w:pos="3672"/>
        <w:tab w:val="clear" w:pos="3888"/>
        <w:tab w:val="clear" w:pos="4104"/>
        <w:tab w:val="clear" w:pos="4320"/>
        <w:tab w:val="clear" w:pos="4536"/>
        <w:tab w:val="clear" w:pos="4752"/>
        <w:tab w:val="clear" w:pos="4968"/>
        <w:tab w:val="clear" w:pos="5184"/>
        <w:tab w:val="clear" w:pos="5400"/>
        <w:tab w:val="clear" w:pos="561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center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center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  <w:tab w:val="right" w:pos="8640" w:leader="none"/>
      </w:tabs>
    </w:pPr>
    <w:rPr/>
  </w:style>
  <w:style w:type="paragraph" w:styleId="Clip">
    <w:name w:val="Clip"/>
    <w:basedOn w:val="Normal"/>
    <w:qFormat/>
    <w:pPr>
      <w:spacing w:lineRule="auto" w:line="240"/>
      <w:ind w:left="216" w:hanging="0"/>
      <w:jc w:val="both"/>
    </w:pPr>
    <w:rPr>
      <w:sz w:val="22"/>
    </w:rPr>
  </w:style>
  <w:style w:type="paragraph" w:styleId="ConSign">
    <w:name w:val="ConSign"/>
    <w:basedOn w:val="Normal"/>
    <w:qFormat/>
    <w:pPr>
      <w:tabs>
        <w:tab w:val="clear" w:pos="432"/>
        <w:tab w:val="clear" w:pos="648"/>
        <w:tab w:val="clear" w:pos="864"/>
        <w:tab w:val="clear" w:pos="1080"/>
        <w:tab w:val="clear" w:pos="1296"/>
        <w:tab w:val="clear" w:pos="1512"/>
        <w:tab w:val="clear" w:pos="1728"/>
        <w:tab w:val="clear" w:pos="1944"/>
        <w:tab w:val="clear" w:pos="2160"/>
        <w:tab w:val="clear" w:pos="2376"/>
        <w:tab w:val="clear" w:pos="2592"/>
        <w:tab w:val="clear" w:pos="2808"/>
        <w:tab w:val="clear" w:pos="3024"/>
        <w:tab w:val="clear" w:pos="3240"/>
        <w:tab w:val="clear" w:pos="3456"/>
        <w:tab w:val="clear" w:pos="3672"/>
        <w:tab w:val="clear" w:pos="3888"/>
        <w:tab w:val="clear" w:pos="4104"/>
        <w:tab w:val="clear" w:pos="4320"/>
        <w:tab w:val="clear" w:pos="4536"/>
        <w:tab w:val="clear" w:pos="4752"/>
        <w:tab w:val="clear" w:pos="4968"/>
        <w:tab w:val="clear" w:pos="5184"/>
        <w:tab w:val="clear" w:pos="5400"/>
        <w:tab w:val="clear" w:pos="5616"/>
        <w:tab w:val="left" w:pos="216" w:leader="none"/>
        <w:tab w:val="left" w:pos="4680" w:leader="none"/>
        <w:tab w:val="left" w:pos="4896" w:leader="none"/>
      </w:tabs>
    </w:pPr>
    <w:rPr/>
  </w:style>
  <w:style w:type="paragraph" w:styleId="SHAmend">
    <w:name w:val="sHAmend"/>
    <w:basedOn w:val="Normal"/>
    <w:qFormat/>
    <w:pPr>
      <w:widowControl w:val="false"/>
      <w:tabs>
        <w:tab w:val="clear" w:pos="648"/>
        <w:tab w:val="clear" w:pos="864"/>
        <w:tab w:val="clear" w:pos="1080"/>
        <w:tab w:val="clear" w:pos="1296"/>
        <w:tab w:val="clear" w:pos="1512"/>
        <w:tab w:val="clear" w:pos="1728"/>
        <w:tab w:val="clear" w:pos="1944"/>
        <w:tab w:val="clear" w:pos="2160"/>
        <w:tab w:val="clear" w:pos="2376"/>
        <w:tab w:val="clear" w:pos="2592"/>
        <w:tab w:val="clear" w:pos="2808"/>
        <w:tab w:val="clear" w:pos="3024"/>
        <w:tab w:val="clear" w:pos="3240"/>
        <w:tab w:val="clear" w:pos="3456"/>
        <w:tab w:val="clear" w:pos="3672"/>
        <w:tab w:val="clear" w:pos="3888"/>
        <w:tab w:val="clear" w:pos="4104"/>
        <w:tab w:val="clear" w:pos="4320"/>
        <w:tab w:val="clear" w:pos="4536"/>
        <w:tab w:val="clear" w:pos="4752"/>
        <w:tab w:val="clear" w:pos="4968"/>
        <w:tab w:val="clear" w:pos="5184"/>
        <w:tab w:val="clear" w:pos="5400"/>
        <w:tab w:val="clear" w:pos="5616"/>
        <w:tab w:val="left" w:pos="216" w:leader="none"/>
        <w:tab w:val="left" w:pos="432" w:leader="none"/>
        <w:tab w:val="left" w:pos="3110" w:leader="none"/>
        <w:tab w:val="left" w:pos="5040" w:leader="none"/>
      </w:tabs>
      <w:spacing w:lineRule="auto" w:line="240"/>
      <w:jc w:val="left"/>
    </w:pPr>
    <w:rPr>
      <w:smallCaps/>
      <w:sz w:val="4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DF4F7B9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19:48:00Z</dcterms:created>
  <dc:creator/>
  <dc:description/>
  <cp:keywords/>
  <dc:language>en-US</dc:language>
  <cp:lastModifiedBy/>
  <dcterms:modified xsi:type="dcterms:W3CDTF">2015-04-28T19:48:00Z</dcterms:modified>
  <cp:revision>1</cp:revision>
  <dc:subject/>
  <dc:title>1999-2000 Bill H.4775, Budget for FY 2000-2001 - Conference Report Version - Part 1A - Section 70 - South Carolina Legislature Online</dc:title>
</cp:coreProperties>
</file>