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 8           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EXECUTIVE DIRECTOR                     111,690        111,6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4,580,634      1,923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15.00)        (48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UNCLASSIFIED POSITIONS                 384,118        126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4.00)         (1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S                 41,865         12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5,118,307      2,174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20.00)        (50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6,635,636      2,118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DMINISTRATION                  11,753,943      4,292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20.00)        (50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V. PROGRAM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. HEALTH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1. HEALTH SERVICES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a.  MEDIC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CLASSIFIED POSITIONS             13,940,219      5,022,4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402.13)       (14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NEW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OTHER PERSONAL SERVICES             207,435         42,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PERSONAL SERVICE            14,147,654      5,064,5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402.13)       (14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OTHER OPERATING EXPENSES           3,977,556      1,185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HEALTH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MANAGEMENT                        18,125,210      6,250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402.13)       (14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2. MEDICAL CONTRA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ROVIDER SUPPORT                 31,801,564      1,315,9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NURSING HOME CONTRACTS            5,619,354      1,006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EPSDT                             4,466,150      1,409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CLTC CONTRACTS                    3,544,815        616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ELIGIBILITY                      27,332,576      6,796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MMIS                              9,969,587      2,513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MEDICAL CONTRACTS           82,734,046     13,658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3. MEDICAL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 96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 8           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A.   HOSPITAL SERVICES          440,694,145    104,781,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B.   NURSING HOME SERVICES      304,500,905     88,775,8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C.   DISPROPORTIONATE SHARE     371,947,757     20,023,6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D. PHARMACEUTICAL SRVCS         178,414,182     47,153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E.   PHYSICIAN SERVICES         120,029,382     32,124,7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F.   DENTAL SERVICES             19,775,912      5,119,4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G.   COMMUNITY LONG TER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CARE                            77,061,634     18,517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H.   OTHER MEDICAID SRVCS        66,957,842     18,360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I.   FAMILY PLANNING             10,825,101      1,046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J.   SMI-REG-MEDICARE            63,526,718     16,654,7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K.   SMI-MAO-MEDICARE             4,225,457      4,224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L.   HOSPICE CARE PROGRAM         3,335,063        910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M. RESIDENTIAL CARE PROG         13,929,766     13,929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N.   ASSISTED LIVING              1,684,636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0.   CHILD HEALTH INSURANCE      10,534,423      2,189,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.   CLINICAL SERVICES           51,117,917     13,545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Q. DURABLE MED EQUIPMENT         35,040,128      9,738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CASE SRVC/PUB ASST       1,773,600,968    397,595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MEDICAL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PAYMENT                        1,773,600,968    397,595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4.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PAYMENTS-STATE AGENC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a.  MENTAL HEALTH              14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b.  DISAB. &amp; SPEC. NEED        60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c.  DHEC                        3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d.  MUSC                        1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e.  USC                          1,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f.  DAODAS                       7,345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g.  CONTINUUM OF CARE            6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h.  SCHL FOR DEAF &amp; BLIND     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i.  SOCIAL SERVIVES             5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j.  JUVENILE JUSTICE            18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k.  EDUCATION                   17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M. COMM FOR THE BLIND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CASE SRVC/PUB ASST          900,795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ASSISTANCE PAYMENT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STATE AGENCIES                    900,795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5.  EMOTIONALLY DISTURB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HILDR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ASE SERVICES/PUBLIC AS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 97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 8           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CASE SERVICES                     37,563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CASE SRVC/PUB ASST           37,563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EMOTIONALLY DISTURB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HILDREN                           37,563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6. HEALTHY S.C. 2000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HEALTHY SC 2000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7. TOBACCO SETTL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MEDICAID-ANNUALIZE CURR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YEAR NR                           36,930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ANNUALIZATION OF FY 1999-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DEFICIT                           3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MEDICAID-ANNUALIZATION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DENTAL RATE INCR                   4,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FY 1999-00 UNFUND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PARTNERS INCR. TO 165%             1,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MEDICAID-FY 2000-01 CLI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GROWTH                            2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MEDICAID FY 2000-01 PRODU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GROWTH                             2,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NURSING HOME COST OF LIV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ADJUSTMENT                         4,748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PEDIATRIC SUBSPECIALIST             1,6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PRIMARY CARE REIMBURSEMENT          7,233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HOSPITAL BASE INCREASE              3,259,7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BACCO SETTL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SECURITIZ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HOSPITAL BASE INCREASES            2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NEWBORN HEARING SCREENING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MEDICAID REIMB                       2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NURSING HOME BEDS - 100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MUSC - HYPERT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INITIATIVE                      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MUSC - MAXILLOFA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PROSTHODONICS       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SPECIAL ITEMS                140,732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TOBACCO SETTLEMENT (N/R)      140,732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HEALTH SERVICES              2,953,551,709    417,504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402.13)       (14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B.  CHILD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 98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 8           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1. CHILD CARE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  444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NEW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</w:t>
      </w:r>
      <w:r>
        <w:rPr>
          <w:rFonts w:cs="Letter Gothic" w:ascii="Letter Gothic" w:hAnsi="Letter Gothic"/>
          <w:i/>
          <w:sz w:val="18"/>
        </w:rPr>
        <w:t>PROGRAM COORDINATOR                  253,5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</w:t>
      </w:r>
      <w:r>
        <w:rPr>
          <w:rFonts w:cs="Letter Gothic" w:ascii="Letter Gothic" w:hAnsi="Letter Gothic"/>
          <w:i/>
          <w:sz w:val="18"/>
        </w:rPr>
        <w:t>HUMAN SERVICES SPECIALIST            367,1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(2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</w:t>
      </w:r>
      <w:r>
        <w:rPr>
          <w:rFonts w:cs="Letter Gothic" w:ascii="Letter Gothic" w:hAnsi="Letter Gothic"/>
          <w:i/>
          <w:sz w:val="18"/>
        </w:rPr>
        <w:t>FISCAL TECHNICIAN                    123,6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                285,6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1,474,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50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970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CHILD CARE ADMINISTRATION       2,444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50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2. CHILD CAR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A. CHILD CARE CONTRA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b. CHILD CAR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CASE SRVC/PUB ASS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ASSISTANCE PAYMENTS              53,885,563      4,407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CASE SRVC/PUB ASST          53,885,563      4,407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DISTRIBUTIONS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ALLOC-PRIVATE SECTOR                7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DIST SUBDIVISIONS              7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CHILD CARE PAYMENTS          54,620,563      4,407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CHILD CARE                    57,065,025      4,407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50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. 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1.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ADMINISTRATI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CLASSIFIED POSITIONS              1,234,4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5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OTHER PERSONAL SERVICE              435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PERSONAL SERVICE             1,669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5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 99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 8           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OTHER OPERATING EXPENSES             715,9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ADMINISTRATION                     2,385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5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2. SOCIAL SERVI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A. SOCIAL SERVICES CONTRA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b. SOCIAL SERVICE PAY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DISTRIBUTIONS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ALLOC MUN-RESTRICTED             1,0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ALLOC OTHER ENTITIES            32,213,789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DIST SUBDIVISIONS          33,263,789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A CHILD'S HAVE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</w:t>
      </w:r>
      <w:r>
        <w:rPr>
          <w:rFonts w:cs="Letter Gothic" w:ascii="Letter Gothic" w:hAnsi="Letter Gothic"/>
          <w:sz w:val="18"/>
        </w:rPr>
        <w:t>BOWERS-ROGERS HOME                100,000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PHILLIS WHEATLE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</w:t>
      </w:r>
      <w:r>
        <w:rPr>
          <w:rFonts w:cs="Letter Gothic" w:ascii="Letter Gothic" w:hAnsi="Letter Gothic"/>
          <w:sz w:val="18"/>
        </w:rPr>
        <w:t>COMMUNITY CENTER                  150,000   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SPECIAL ITEMS                 250,000        1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AYMENT                          33,513,789        2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SOCIAL SERVICES              35,899,758        2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5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E.  OFFICE ON AG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1. SENIO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CLASSIFIED POSITIONS             1,014,114        402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30.00)        (13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UNCLASSIFIED POSITIONS             109,812        109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2.00)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TEMPORARY GRANTS EMPLOYEE           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OTHER PERSONAL SERVICES             62,000   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PERSONAL SERVICE            1,245,926        526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32.00)        (15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OTHER OPERATING EXPENSES            524,014        269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SENIOR SERVICES              1,769,940        795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32.00)        (15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100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 8           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2. OFFICE ON AGING SPE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b. MCCORMICK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</w:t>
      </w:r>
      <w:r>
        <w:rPr>
          <w:rFonts w:cs="Letter Gothic" w:ascii="Letter Gothic" w:hAnsi="Letter Gothic"/>
          <w:sz w:val="18"/>
        </w:rPr>
        <w:t>INTERGENERATIONAL                   8,841          8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c. LOCAL PROVIDER SAL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</w:t>
      </w:r>
      <w:r>
        <w:rPr>
          <w:rFonts w:cs="Letter Gothic" w:ascii="Letter Gothic" w:hAnsi="Letter Gothic"/>
          <w:sz w:val="18"/>
        </w:rPr>
        <w:t>SUPP                              620,819        620,8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D. ALZHEIMERS                      300,000   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HEALTHY S.C. 2000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OFFICE OF AG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SPECIAL ITEMS                      929,660        779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3. SENIOR SERVI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A. SENIOR SERVICE CONTRA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OTHER OPERATING EXPENSES        19,801,488      1,020,6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B. DISTRIBUTION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OFFICE ON AG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ASSISTANCE                      19,801,488      1,020,6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OFFICE ON AGING             22,501,088      2,596,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32.00)        (15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PROGRAM AND SERVICES         3,069,017,580    424,733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510.00)       (161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EMPLOYER CONTRIBUTIONS               5,395,418      1,769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FRINGE BENEFITS                 5,395,418      1,769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MPLOYEE BENEFITS                5,395,418      1,769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V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DEPT OF HEALTH AND HUMA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101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 8           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UNDS AVAILABLE              3,086,166,941    430,796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UTHORIZED FTE POSITIONS          (630.00)       (212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102</w:t>
      </w:r>
      <w:r>
        <w:br w:type="page"/>
      </w:r>
    </w:p>
    <w:p>
      <w:pPr>
        <w:pStyle w:val="Normal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49:00Z</dcterms:created>
  <dc:creator/>
  <dc:description/>
  <cp:keywords/>
  <dc:language>en-US</dc:language>
  <cp:lastModifiedBy/>
  <dcterms:modified xsi:type="dcterms:W3CDTF">2015-04-28T19:49:00Z</dcterms:modified>
  <cp:revision>1</cp:revision>
  <dc:subject/>
  <dc:title>1999-2000 Bill H.4775, Budget for FY 2000-2001 - Conference Report Version - Part 1A - Section 8 - South Carolina Legislature Online</dc:title>
</cp:coreProperties>
</file>