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MISSIONER/S                         133,088        133,0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9,694,501      6,575,2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3.20)       (206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290,091        176,9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76,663         11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0,394,343      6,896,6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7.20)   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11,761,883      1,873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22,156,226      8,770,3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7.20)       (209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ROGRAMS &amp;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UNDRGRND STORAGE TANK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2,526,0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2,933,128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UNDERGROUND TANKS              5,459,158         3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5.9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WATER POLLUTION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11,891,356      6,294,1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0.04)       (199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113,339        113,3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228,383         70,8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12,233,078      6,478,2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1.04)   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9,685,922      3,144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MUN-RESTRICTED                  1,2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CNTY-UNRESTRICTED              38,0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OTHER STATE AGENCIES        1,518,9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OTHER ENTITIES                462,2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-PRIVATE SECTOR                 97,7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PLANNING DIST                 291,4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T SUBDIVISIONS            2,409,6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WATER POLLUTION              24,328,631      9,62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91.04)       (200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3.WATER SUPPL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2,244,400   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4.87)   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30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2,274,403        650,6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4.87)   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341,592        144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WATER SUPPLY                 3,615,995        795,6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4.87)        (20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4. WASTE WA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030,787   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14)   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1,030,787        538,7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14)   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00,237         47,5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WASTE WATER                  1,131,024        586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14)        (17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. WATE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5. RECREATIONAL WATE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322,128        286,0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35)   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165,400         79,8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487,528        365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35)   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250,695         59,7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RECREATIONAL WATERS            738,223        425,6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35)         (9.1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WATER QUA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IMPROVEMENT                       35,273,031     11,464,1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96.38)       (247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.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1,820,858        619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9.07)        (18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UNCLASSIFIED POSITIONS               78,092         78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323,795         57,0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2,222,745        754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0.07)   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6,065,622        470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NATIONAL ESTUARY RESERVE           620,3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HARLESTON HARBOR S.A.M.P.         116,7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OASTAL ZONE EDUCATION              80,000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CONOMIC DEVELOPMENT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SCHOOL DIST                     5,1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OTHER STATE AGENCIES            2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LLOC OTHER ENTITIES        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T SUBDIVISIONS              824,733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OASTAL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IMPRVMNT                           9,113,100      1,304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0.07)        (19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. AIR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7,219,972      1,054,2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45.56)   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PERSONAL SERVICES              72,616         15,9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7,292,588      1,070,2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45.56)   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3,376,628        265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IR QUALITY IMPRVMNT         10,669,216      1,336,1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45.56)        (33.5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SOLID/HAZARD. WASTE MGM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10,139,076      2,738,1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30.94)   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75,769         14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10,214,845      2,752,5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30.94)   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8,326,641        677,7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AVANNAH RIVER PLANT                89,461         89,4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HAZARDOUS CONTINGENCIES            104,173        104,1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  193,634        193,6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MUN-RESTR                    524,3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CNTY-RESTRICTED            6,349,4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SCHOOL DIST                  340,4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OTHER ENTITIES               859,8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-PRIVATE SECTOR                47,5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8,121,6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OLID/HAZARD WAST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MGMT                             26,856,815      3,623,9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30.94)        (86.7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 HLTH HAZARD EV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443,543        218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56)   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38,537   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482,080        232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56)   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26,382         4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HLTH HAZARD EVALUATION         608,462        274,5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56)         (6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. LAND QUALITY IMPROV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3. WASTE MINIMIZ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147,675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5)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2,4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150,116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5)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88,414         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OTHER STATE AGENCIES           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    3,2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WASTE MINIMIZATION             241,764         4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05)          (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LAND QUALITY IMPRVMNT        27,707,041      3,944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50.55)        (93.8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. IMMUNIZATION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3,087,402   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2.52)   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132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3,219,634        968,0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2.52)   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5,845,057      5,019,6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 10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 10,8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IMMUNIZATION/PREV            9,075,563      5,987,7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02.52)        (30.8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TB 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417,465        838,9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9)   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11,270          6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1,428,735        845,1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9)   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154,279      1,090,7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361,436        36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361,436        361,4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TB CONTROL                   2,944,450      2,297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09)        (26.6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1. INFECTIOUS DISEA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. GENERAL SANI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423,853   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71)   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423,853        34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71)   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39,578         28,8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GENL SANITATION                463,431        369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71)        (10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1.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. DISEASE INVESTIG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    7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  5,00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EASE INVESTIG                 5,770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INFECTIOUS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REVENTION                        12,489,214      8,659,2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62.32)        (68.4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.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(MATERNITY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8,167,139        778,1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7.99)   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422,313          8,5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8,589,452        786,7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7.99)   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047,281         72,52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832,579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832,579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RENATAL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(MATERNITY)                      10,469,312        959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7.99)        (24.7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WIC FOOD SUPP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10,147,7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263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10,411,5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2,804,2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46,443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46,443,1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WIC                         59,658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40.1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. 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7,540,845        560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57.38)        (17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NURSE ADMIN./MGR 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   </w:t>
      </w:r>
      <w:r>
        <w:rPr>
          <w:rFonts w:cs="Letter Gothic" w:ascii="Letter Gothic" w:hAnsi="Letter Gothic"/>
          <w:i/>
          <w:sz w:val="18"/>
        </w:rPr>
        <w:t>STAT. &amp; RES. ANALYST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482,481          6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8,023,326        566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60.38)   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545,758         53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HEARING SCREENINGS               1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KIDS COUNT          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1,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120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120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HILD HEALTH                10,889,098        620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60.38)        (20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MATERNAL / 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. FAMILY PLAN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0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6,035,637      3,459,6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7.36)   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461,816        191,3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6,497,453      3,65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7.36)   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3,290,377        832,0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2,320,381      1,04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2,320,381      1,040,5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FAMILY PLANNING             12,108,211      5,523,64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97.36)       (110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MATERNAL/CHILD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. MCH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544,904         22,7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1,183,711      1,18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1,183,711      1,183,7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MCH --EPIDEMIOLOGY           1,728,615      1,206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MATERNAL/CHILD HEALTH        94,854,106      8,309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075.90)       (155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3. STD/HIV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3,769,911      2,042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2.96)   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518,291         63,4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4,288,202      2,106,0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2.96)   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17,244,348      2,042,1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ALMETTO  AIDS LIF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SUPPORT                            22,617         22,6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451,342        315,6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473,959        338,2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STD/HIV CONTROL             22,006,509      4,486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2.96)        (65.0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. CARDIOVASCULAR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869,547   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44)   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874,547        428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44)   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216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216,0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461,720         43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OTHER ENTITIES               14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  147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RDIOVASCULAR HEALTH        1,699,410        471,7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8.44)        (13.6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CANCER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524,584        27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12)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154,010         2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678,594        291,2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12)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266,293         93,4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2,708,312        8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2,708,312        81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ANCER CONTROL               4,653,199      1,196,6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12)         (8.6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. TOBACCO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103,373         79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33)   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 11,388          7,7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YOUTH SMOKING PREVENTION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1,7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TOBACCO PREVENTION           1,864,761         87,5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33)         (2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4.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. EPIDEMIOLOG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79,618   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62)   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79,618         34,7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62)   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31,235          2,7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EPIDEMIOLOGY                  110,853         37,5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62)         (1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HRONIC DISE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REVENTION                        8,328,223      1,793,4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1.51)        (25.9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. PUBLIC HEALTH DISTRIC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43,354,968     29,118,0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411.26)       (924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UNCLASSIFIED POSITIONS             222,753        222,7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3,250,501         48,3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46,828,222     29,389,08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413.26)   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26,070,219      5,620,9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FAMILY  HEALTH CENTERS             814,760        814,7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LANCASTER-KERSHAW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CENTER                            20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519,566         13,2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1,534,326      1,028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OTHER ENTITIES                1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   19,6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UBLIC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ISTRICTS                        74,452,415     36,038,0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413.26)       (926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PRIMARY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 83,857   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68)   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83,857         83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68)   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 6,679          6,67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RIMARY CARE                    90,536         90,5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68)         (2.6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5. ACCESS TO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. MINORIT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286,567   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51)   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217,6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504,243        142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51)   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191,405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SERVI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 8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 82,6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MINORITY HEALTH                778,321        145,0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51)         (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CCESS TO CARE               75,321,272     36,273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425.45)       (933.9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. FOOD PROT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605,215        764,7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3.37)   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1,202,117         59,1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FOOD PROTECTION             2,807,332        823,94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53.37)        (24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6. FOOD &amp; DRUG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DRUG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950,282   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88)   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950,282   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88)   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004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RUG CONTROL                 1,954,327        339,5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88)        (10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FOOD &amp; DRUG SAFETY            4,761,659      1,163,5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5.25)        (35.1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7. 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45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45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  379,2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RAPE CRISIS ANNUALIZATION          400,000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1,301,988        6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1,701,988      1,051,1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ID TO OTHER ENTITIES               18,091         1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   18,091         18,09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RAPE VIOL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REVENTION                        2,145,309      1,069,1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. HOME HEALTH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20,195,875   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97.08)   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14,008,8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34,204,704         42,4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97.08)   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11,370,748        185,2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5,357,176         5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5,357,176         52,8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HOME HEALTH SERVICES        50,932,628        280,4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97.08)         (1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b. CLTC/PERSONAL CARE AID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360,1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3,827,3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5,187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2,460,3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    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    3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LTC/PSNL CARE AIDES         7,648,1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6.9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. CHILDREN'S REHAB.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5,112,220      1,446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0.54)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187,675         2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5,299,895      1,468,4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0.54)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404,646        396,1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MP BURNT GIN                     187,976   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ICKLE CELL PREVENTION             9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1,087,976        187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4,127,364      3,67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4,127,364      3,678,0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CHILDREN'S REHAB SVCS       11,919,881      5,730,6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70.54)        (4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D. BABYNE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029,301   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3.70)   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371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1,401,171        541,1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3.70)   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6,961,080        233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UBLI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ASE SERVICES                       99,744         8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CASE SRVC/PUB ASST             99,744         88,9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BABYNET                      8,461,995        863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3.70)        (17.2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E. FAMILY HEALT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8. INDEPENDENT LIV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E. PREVEN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FOR SENIOR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996,836   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71)        (3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996,836        996,8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71)        (3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365,820        365,8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HEALTHY SC 2000 FUN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BACCO SETTLEMENT (NR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STEOPOROSIS EDUCATION             1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</w:t>
      </w:r>
      <w:r>
        <w:rPr>
          <w:rFonts w:cs="Letter Gothic" w:ascii="Letter Gothic" w:hAnsi="Letter Gothic"/>
          <w:sz w:val="18"/>
        </w:rPr>
        <w:t>SENIORS ANNUALIZATI               4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SPECIAL ITEMS                 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REVENTIVE SVCS FO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ENIORS                           1,862,656      1,362,6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1.71)        (31.7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INDEPENDENT LIVING           80,825,321      8,237,2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979.98)        (96.2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FAMILY HEALTH                300,731,613     69,99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3,903.37)     (1,380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1. RADIOLOGAL MONITO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CLASSIFIED POSITIONS                861,501   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75)   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PERSONAL SERVICE               861,501        699,7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75)   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352,373        196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RADIOLOGICAL MONITORING       1,213,874        896,5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7.75)        (22.2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2. TANNING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108,508   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46)   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108,508        1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46)   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56,857         56,8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TANNING FACILITIES             165,365        165,3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46)         (3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3.  HEALTH FACIL. &amp; SVC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DEVELOP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660,815        653,7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6)   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11,688         11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672,503        665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6)   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378,312        208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FACILITY &amp; SRVS DEVEL        1,050,815        873,5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06)        (20.81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4. HEALTH FACILIT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418,186   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5.82)   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10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1,428,686      1,167,3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5.82)   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271,320        113,5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FACILITY LICENSING           1,700,006      1,280,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45.82)        (37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5. INSPECTION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2,775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2,780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562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INSPECTION OF CARE           4,342,3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93.3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6. HEARING AID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   500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    500            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    473            4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HEARING AID BOARD                  973            9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F. HEALTH CARE STANDAR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7.  EMERGENCY MEDI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  672,848   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60)   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 21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  694,846        560,7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60)   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  795,574         76,3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LLOC CNTY-RESTRICTED               43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ID CNTY-RESTRICTED              1,488,046      1,488,0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AID EMS-REGIONAL COUNCILS          484,171        484,1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DIST SUBDIVISIONS           2,015,705      1,972,21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E.M.S.                       3,506,125      2,609,3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1.60)        (17.8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HEALTH CARE STANDARDS        11,979,551      5,826,8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13.05)       (101.5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1.HEALTH LABORATOR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OPERATING EXPENSES         3,294,699   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HEALTH LABORATORY           3,294,699   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G.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SUPPOR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2. VITAL RECORD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CLASSIFIED POSITIONS             1,873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</w:t>
      </w:r>
      <w:r>
        <w:rPr>
          <w:rFonts w:cs="Letter Gothic" w:ascii="Letter Gothic" w:hAnsi="Letter Gothic"/>
          <w:sz w:val="18"/>
        </w:rPr>
        <w:t>OTHER PERSONAL SERVICES            575,7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TOTAL PERSONAL SERVICE            2,449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OTHER OPERATING EXPENSES          1,192,8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VITAL RECORDS                3,641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HEALTH SURVEILL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UPPORT                            6,936,676         46,4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4.6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402,410,228     93,915,2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5,433.62)     (1,876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49,171,461   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49,171,461   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49,171,461     16,922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-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HEALTH &amp;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1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9     DEPARTMENT OF HEALTH &amp; ENVIRONMENTAL CONTR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473,737,915    119,608,0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5,750.82)     (2,085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2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9:00Z</dcterms:created>
  <dc:creator/>
  <dc:description/>
  <cp:keywords/>
  <dc:language>en-US</dc:language>
  <cp:lastModifiedBy/>
  <dcterms:modified xsi:type="dcterms:W3CDTF">2015-04-28T19:49:00Z</dcterms:modified>
  <cp:revision>1</cp:revision>
  <dc:subject/>
  <dc:title>1999-2000 Bill H.4775, Budget for FY 2000-2001 - Conference Report Version - Part 1A - Section 9 - South Carolina Legislature Online</dc:title>
</cp:coreProperties>
</file>