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sz w:val="14"/>
        </w:rPr>
        <w:t>1                                      ALPHABETIC AGENCY INDEX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R12       44      ACCIDENT FUND, STATE                              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4       61      ADJUTANT GENERAL'S OFFICE                         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C05       55      ADMINISTRATIVE LAW JUDGES                         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6       22      AGRICULTURE, DEPARTMENT OF                     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12       69A     AID TO SUBDIVISIONS-COMPTROLLER GENERAL           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22       69B     AID TO SUBDIVISIONS-STATE TREASURER               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20       12      ALCOHOL &amp; OTHER DRUG ABUSE SERVICES, DEPT OF 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2       34      APPELLATE DEFENSE, OFFICE OF                  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9       15      ARCHIVES AND HISTORY, DEPARTMENT OF           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1       18      ARTS COMMISSION                              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0       32      ATTORNEY GENERAL'S OFFICE                      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7       63E      AUDITOR, OFFICE OF THE STATE                     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9       63C      BUDGET AND ANALYSES, DIVISION OF             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1       63H      CAPITAL RESERVE FUND                         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0       63G      EMPLOYEE BENEFITS                           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5       63A      EXECUTIVE DIRECTOR, DIVISION OF                  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7       63B      OPERATIONS, DIVISION OF                     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9       63F      RETIREMENT DIVISION                           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11       63D     REGIONAL DEVELOPMENT, DIVISION OF             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24       14      BLIND, COMMISSION FOR THE                     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5        5E     CHARLESTON, UNIVERSITY OF                         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9        5C     CITADEL, THE                                      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2        5D     CLEMSON UNIV (EDUCATIONAL &amp; GENERAL)              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0       23      CLEMSON UNIV (PUBLIC SERVICE ACTIVITIES)     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7        5F     COASTAL CAROLINA UNIVERSITY                       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5       54C     CODIFICATION OF LAWS &amp; LEG COUNCIL                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2       27      COMMERCE, DEPARTMENT OF                       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2       59      COMPTROLLER GENERAL'S OFFICE                  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3        5MC    CONSORTIUM OF COMM. TEACHING HOSPITALS       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8       49      CONSUMER AFFAIRS, DEPARTMENT OF               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4       37      CORRECTIONS, DEPARTMENT OF                   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5        3      DEAF AND THE BLIND, SCHOOL FOR THE                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V04       67      DEBT SERVICE                                      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6       11      DISABILITIES AND SPECIAL NEEDS, DEPT OF       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K05       36      DPS- PUBLIC SAFETY, DEPARTMENT OF              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85       54H     EDUCATION OVERSIGHT COMMITTEE                     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63        1      EDUCATION, DEPARTMENT OF                          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67        6      EDUCATIONAL TELEVISION COMMISSION             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8       62      ELECTION COMMISSION                               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60       51      EMPLOYMENT SECURITY COMMISSION                    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52       65      ETHICS COMMISSION, STATE                      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3       48      FINANCIAL INSTITUTIONS, BOARD OF                  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2       21      FORESTRY COMMISSION                          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8        5G     FRANCIS MARION UNIVERSITY                         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GOVERN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05       56A      EXECUTIVE CONTROL OF STATE                       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7       56C      EXECUTIVE POLICY &amp; PROGRAMS                 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0       56B      LAW ENFORCEMENT DIVISION, STATE              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20       56D      MANSION AND GROUNDS                           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4        9      HEALTH &amp; ENVIRONMENTAL CONTROL, DEPT OF       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2        8      HEALTH AND HUMAN SERVICES, DEPT OF           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6        5B     HIGHER EDUCATION TUITION GRANTS COMMISSION        037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      ALPHABETIC AGENCY INDEX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H03        5A     HIGHER EDUCATION, COMMISSION ON                   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05       54B     HOUSE OF REPRESENTATIVES                          3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2       20      HOUSING, FINANCE AND DEVELOPMENT AUTHORITY    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6       40      HUMAN AFFAIRS COMMISSION                       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3       35      INDIGENT DEFENSE, COMMISSION ON               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45       52      INFRASTRUCTURE BANK BOARD                         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0       47      INSURANCE, DEPARTMENT OF                      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4       28      JOBS-ECONOMIC DEVELOPMENT AUTHORITY            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12        4      JOHN DE LA HOWE SCHOOL                            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4       30      JUDICIAL DEPARTMENT                           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12       39      JUVENILE JUSTICE, DEPARTMENT OF                   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36       50      LABOR, LICENSING AND REGULATION, DEPT OF      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1        5H     LANDER UNIVERSITY                                 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0       54E     LEGISLATIVE AUDIT COUNCIL                         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5       54F     LEGISLATIVE INFORMATION SYSTEMS               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7       54D     LEGISLATIVE PRINTING &amp; INF. TECH. RES.        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87       17      LIBRARY, STATE                                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4       57      LIEUTENANT GOVERNOR'S OFFICE                  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2        5MB    MEDICAL UNIVERSITY OF S C HOSPITAL           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1        5MA    MEDICAL UNIVERSITY OF SOUTH CAROLINA              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2       10      MENTAL HEALTH, DEPARTMENT OF                  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46       41      MINORITY AFFAIRS, STATE COMMISSION FOR       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5       19      MUSEUM COMMISSION                              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4       24      NATURAL RESOURCES, DEPARTMENT OF                  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8       26      PARKS, RECREATION &amp; TOURISM, DEPT OF          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4       45      PATIENTS' COMPENSATION FUND                    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6       29      PATRIOTS POINT DEVELOPMENT AUTHORITY          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Y14       74      PORTS AUTHORITY                                   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8       38      PROBATION, PAROLE AND PARDON, DEPT OF          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S60       66      PROCUREMENT REVIEW PANEL                      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1       33      PROSECUTION COORDINATION COMMISSION          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4       42      PUBLIC SERVICE COMMISSION                     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44       64      REVENUE, DEPARTMENT OF                            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1       23A     SCSU (PUBLIC SERVICE ACTIVITIES)                  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6       25      SEA GRANT CONSORTIUM                          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6       46      SECOND INJURY FUND                            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8       58      SECRETARY OF STATE                                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01       54A     SENATE                                            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6       31      SENTENCING GUIDELINES COMMISSION              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04       13      SOCIAL SERVICES, DEPARTMENT OF               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4        5J     STATE UNIVERSITY, SOUTH CAROLINA                  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9        5N     TECHNICAL &amp; COMPREHENSIVE EDUCATION, BD FOR   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50       53      TRANSPORTATION, DEPARTMENT OF                  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6       60      TREASURER'S OFFICE, STATE                         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9        5KB     AIKEN CAMPUS                                     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6        5KD     BEAUFORT CAMPUS                                  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7        5KA     COLUMBIA CAMPUS                                  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7        5KE     LANCASTER CAMPUS                                 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8        5KF     SALKEHATCHIE CAMPUS                              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4        5KC     SPARTANBURG CAMPUS                               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9        5KG     SUMTER CAMPUS                                    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0        5KH     UNION CAMPUS                                     094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      ALPHABETIC AGENCY INDEX</w:t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H73        7      VOCATIONAL REHABILITATION                     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1        2      WIL LOU GRAY OPPORTUNITY SCHOOL                   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7        5L     WINTHROP UNIVERSITY                               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8       43      WORKERS' COMPENSATION COMMISSION                  296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PUBLIC EDUCATION &amp; SPECIAL SCHOOLS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63   1    DEP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71   2    WIL LOU GRAY OPP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75   3    SCHOOL FOR DEAF AND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12   4    JOHN DE LA HOWE SCHOOL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1                                              SECTION   1                                                 PAGE 0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I. SUPERINTEND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TATE SUPER. OF EDUCATION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335,543   1,304,024     876,668     842,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0.00)     (29.25)     (21.00)     (2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9,500      19,500      19,650      19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1,447,050   1,415,531     988,325     954,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31.00)     (30.25)     (22.00)     (21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407,751     357,025     712,328     650,5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SUPT OF EDUCATION            1,854,801   1,772,556   1,700,653   1,604,9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1.00)     (30.25)     (22.00)     (21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 BOARD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PERSONAL SERVICE              15,295      15,295      15,295      15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PERSONAL SERVICE               15,295      15,295      15,295      15,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OTHER OPERATING EXPENSES             66,505      66,505      66,505      66,5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BOARD OF EDUCATION              81,800      81,800      81,800      81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I. DIVISION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LASSIFIED POSITIONS            2,990,294   2,661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76.18)     (67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PERSONAL SERVICES           229,211      2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PERSONAL SERVICE           3,219,505   2,683,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76.18)     (67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OPERATING EXPENSES         5,670,620   1,678,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EDUCATION INITIATIVES        8,890,125   4,362,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76.18)     (67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II. DIVISION OF CURRICUL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SVCS. &amp; ASSES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CLASSIFIED POSITIONS                                     3,990,895   2,667,0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                      (90.32)     (58.47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2                                              SECTION   1                                                 PAGE 00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PERSONAL SERVICES                                    175,411      2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PERSONAL SERVICE                                    4,166,306   2,689,5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(90.32)     (58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OTHER OPERATING EXPENSES                                  3,487,285     283,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ASE SERVICES                                         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CASE SRVC/PUB ASST                                     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CURRICULUM SERVICE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ASSESSMENT                                                7,668,591   2,972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(90.32)     (58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IV.  DIVISION OF PROF. DEV.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SCHOOL QUA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INFORMATION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9     CONSULTANT                                                43,968      43,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1     APPLICATIONS ANALYST                                      43,968      43,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2,396,023   2,024,790   2,424,122   2,000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52.43)     (44.02)     (61.68)     (53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PERSONAL SERVICES            24,000      12,000      57,000      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PERSONAL SERVICE           2,420,023   2,036,790   2,569,058   2,100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52.43)     (44.02)     (63.68)     (55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OPERATING EXPENSES         1,389,228     595,499   1,732,219     723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TOTAL PROFESSIONAL DEVEL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SCHOOL QUALITY                    3,809,251   2,632,289   4,301,277   2,823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52.43)     (44.02)     (63.68)     (55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V. DIVISION OF DISTRIC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OMMUNIT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LASSIFIED POSITIONS             2,479,941   1,023,071   6,041,911   3,489,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66.35)     (28.42)    (146.22)     (85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NEW POSITION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3                                              SECTION   1                                                 PAGE 0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1    ADMINISTRATIVE SPECIALIST                                  24,409      24,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3    ARCHITECT/ENGINEER III                                    160,000     1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5    EDUCATION ASSOCIATE                                  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8    DIRECTOR - PREVETION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0    YOUTH VIOLENCE                                             60,366      60,3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PERSONAL SERVICES            177,636         825     364,870         8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PERSONAL SERVICE            2,657,577   1,023,896   6,696,556   3,734,9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66.35)     (28.42)    (152.22)     (90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OTHER OPERATING EXPENSES          3,263,209      50,900   5,888,093   1,753,6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DISTRICT &amp;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SERVICE                           5,920,786   1,074,796  12,584,649   5,488,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66.35)     (28.42)    (152.22)     (90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VI.  DIVISION OF CURRICUL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LASSIFIED POSITIONS             2,662,854   1,790,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61.97)     (4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PERSONAL SERVICES             81,9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PERSONAL SERVICE            2,744,774   1,790,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61.97)     (4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OTHER OPERATING EXPENSES          2,480,850     125,9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ASE SERVICES                 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CASE SRVC/PUB ASST             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CURRICULUM                   5,240,624   1,916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61.97)     (4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VII.  DIVISION OF FINANCE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. FINANCE AND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4                                              SECTION   1                                                 PAGE 00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2,304,073   2,162,630   2,943,948   2,709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67.38)     (63.81)     (88.09)     (82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 36,000       6,000      51,000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2,340,073   2,168,630   2,994,948   2,715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67.38)     (63.81)     (88.09)     (82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1,124,304   1,002,025   1,798,111   1,024,0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ADMINISTRATION              3,464,377   3,170,655   4,793,059   3,739,7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67.38)     (63.81)     (88.09)     (82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VII.  DIVISION OF BUSI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B.  INSTRUCTIONAL MATERI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INSTRUCTIONAL MATERIALS       36,940,722  36,440,722  37,728,722  36,440,7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INSTRUCTIONAL MATERIALS  36,940,722  36,440,722  37,728,722  36,440,7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. BUS SHOP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CLASSIFIED POSITIONS                                 11,833,791  10,949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(464.70)    (4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OTHER PERSONAL SERVICES                                 234,635     129,6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TOTAL PERSONAL SERVICE                                12,068,426  11,079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(464.70)    (4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OTHER OPERATING EXPENSES                              18,062,066  15,059,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AID SCHL DIST-DRVRS SLRY/F                           38,072,622  38,072,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AID SCHL DIST-CONTRACT DRI                              394,303     394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AID SCHL DIST-BUS DRV AIDE                              159,670     159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AID OTHER STATE AGENCIES                                102,703     102,7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TOTAL DIST SUBDIVISIONS                               38,729,298  38,729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EMPLOYER CONTRIBUTIONS                                 1,563,333   1,563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TOTAL FRINGE BENEFITS                                   1,563,333   1,563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BUS SHOPS                                         70,423,123  66,430,9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(464.70)    (4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D. BUS SHOP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BUS PURCHASES                                          4,000,000   4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TOTAL SPECIAL ITEMS                                     4,000,000   4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BUS PURCHASES                                      4,000,000   4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5                                              SECTION   1                                                 PAGE 0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FINANCE &amp; OPERATIONS        40,405,099  39,611,377 116,944,904 110,611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67.38)     (63.81)    (552.79)    (51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VIII.  DIVISION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GOVERNMENTAL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CLASSIFIED POSITIONS               471,853     402,369     276,463     276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2.25)     (10.40)      (8.00)      (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  471,853     402,369     276,463     276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2.25)     (10.4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107,907      78,095      61,498      61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AID TO OTHER ENTITIES               10,000      10,000      1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SPECIAL ITEMS                  10,000      10,000      10,000      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GOVERNMENTAL AFFAIRS           589,760     490,464     347,961     347,9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2.25)     (10.4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X.  DIVISION OF SUPPOR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A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CLASSIFIED POSITIONS            2,080,719   1,168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51.00)     (2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OTHER PERSONAL SERVICES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2,090,719   1,168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51.00)     (2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  786,082     233,3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ADMINISTRATION              2,876,801   1,402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51.00)     (2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B.  BUS SHOPS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10,964,611  10,398,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446.24)    (4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234,635     129,6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11,199,246  10,528,4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446.24)    (4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15,979,928  13,054,92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6                                              SECTION   1                                                 PAGE 0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AID SCHL DIST-DRVRS SLRY/F     36,962,622  36,962,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AID SCHL DIST-CONTRACT DRI        394,303     394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AID SCHL DIST-BUS DRV AIDE        159,670     159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AID OTHER STATE AGENCIES          102,703     102,7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DIST SUBDIVISIONS         37,619,298  37,619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EMPLOYER CONTRIBUTIONS           1,563,333   1,563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FRINGE BENEFITS             1,563,333   1,563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BUS SHOPS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RANSPORTATION                   66,361,805  62,766,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446.24)    (4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C. BU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BUS PURCHASES                    4,000,000   4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SPECIAL ITEMS               4,000,000   4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BUSES                        4,000,000   4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SUPPORT SERVICES            73,238,606  68,168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497.24)    (454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X. EDUCATION IMPROVEMENT A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. RAISE ACADEMIC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   54,000                  5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 54,000                  5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OPERATING EXPENSES           39,608                  39,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ALLOC EIA-CREDITS HS DIPL     18,648,634              23,931,9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ALLOC EIA-ADV PLACEMENT        2,089,400               2,089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ALLOC EIA-GIFT/TALENT PRG     28,783,276              28,783,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ALLOC EIA-MOD VOC EQUIP        9,000,000               9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ALLOC EIA-HNDCAP STD SRVC      3,920,599               4,073,5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ALLOC EIA-SCH DIST J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SCHOLARS                         54,302                  54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ALLOC EIA-OTHER ENTITIES          31,500                  31,5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7                                              SECTION   1                                                 PAGE 0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ALLOC EIA-SAT PREPARATION                              1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ALLOC-EIA-OTHER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AGENCIES                        158,500                 158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TOTAL DIST SUBDIVISIONS        62,686,211              69,522,4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RAISE ACADEMIC STANDARDS  62,779,819              69,616,0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B. ACT 135 OF 1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1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CLASSIFIED POSITIONS            279,012                 279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5.00)                  (7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4       EDUCATION ASSOCI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UNCLASSIFIED POSITIONS           65,000            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OTHER PERSONAL SERVICES          10,300                  10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 TOTAL PERSONAL SERVICE           354,312                 354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6.00)                 (10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OTHER OPERATING EXPENSES       3,356,891               3,356,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GOVERNOR'S INSTITUT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READING                      3,000,000               3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 TOTAL SPECIAL ITEMS            3,000,000            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AID TO SUBDIV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ALLOC EIA-4 YR EARLY CHILD   23,183,886              24,088,0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ACADEMIC ASSISTANCE         119,237,070             124,434,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ALLOC EIA-SCHOOL B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DRIVERS SALARIES               497,343                 497,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ALLOC EIA - OTHER AGENCIES      180,000                 1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TOTAL DIST SUBDIVISIONS      143,098,299             149,199,5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ADMINISTRATION          149,809,502             155,910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6.00)                 (10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2. TES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OTHER OPERAR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OTHER OPERATING EXPENSES        984,482                 984,4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TOTAL TESTING                    984,482                 984,4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8                                              SECTION   1                                                 PAGE 0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3. EARLY CHILDHOO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ASSESS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CLASSIFIED POSITIONS            85,239                  85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85)                  (1.8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  TOTAL PERSONAL SERVICE           85,239                  85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85)                  (1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OTHER OPERATING EXPENSES          6,976                   6,9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TOTAL EARLY CHILDHOO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 ASSESSMENT                       92,215                  92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1.85)                  (1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4. ACADEMIC ASSESS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CLASSIFIED POSITIONS           109,951                 109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PERSONAL SERVICE          109,951                 109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OTHER OPERATING EXPENSES          9,101                   9,1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TOTAL ACADEMIC ASSESSMENT        119,052                 119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ACT 135 OF 1993         151,005,251             157,106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0.85)                 (14.9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. TEACHING PROFE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1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CLASSIFIED POSITIONS           738,791                 738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8.00)            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OTHER PERSONAL SERVICE           2,000            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 TOTAL PERSONAL SERVICE          740,791                 740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8.00)            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OTHER OPERATING EXPENSES        797,102                 797,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TEACHER QUALITY COMMISSION                        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 TOTAL SPECIAL ITEMS                                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ALLOC EIA-TEACHER SLRS     132,257,575             174,726,52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09                                              SECTION   1                                                 PAGE 0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ALLOC EIA-EMPLYR CONTRIB    22,986,367              30,451,8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TEACHER SALARY INCREASE     15,27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TEACHER SALARY INCR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FRINGE BENEFITS             2,654,7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ALLOC EIA-COMP TCHR GRANTS   1,420,000               1,4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ALLOC EIA-CRIT TEACH NEEDS     635,000                 6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ALLOC EIA-PROF DEV-NS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GRANTS                      3,200,000               3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ALLOC EIA-TECHNOLOGY         2,600,000               2,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NATIONA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CERTIFICATION                 246,770               1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NAT'L TCHR CERT - NAT'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AVE PAY (H63)                 122,720                 675,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ALLOC EIA-TECH PREP          4,404,531               4,404,5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TOTAL DIST SUBDIVISIONS     185,804,758             219,513,5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 TOTAL ADMINISTRATION         187,342,651             221,651,4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8.00)            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2. TEACHING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OTHER OPERATING EXPENSES        16,875                  16,8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 TOTAL TEACHING EDUCATION         16,875                  16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3. PROFESSIONAL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6        ADMINISTRA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8        SPECIALIST                                             24,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 TOTAL PERSONAL SERVICE                                   24,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OTHER OPERATING EXPENSES       398,620                 773,6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TOTAL PROFESS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  EDUCATION                      398,620                 798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4. BLACK HISTORY &amp; S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HISTORY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0                                              SECTION   1                                                 PAGE 0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CLASSIFIED POSITIONS            55,246                  55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OTHER PERSONAL SERVICES          6,000            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 TOTAL PERSONAL SERVICE           61,246                  61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THER OPERATING EXPENSES         50,261                  50,2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TOTAL BLACK HISTORY AND 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 C HISTORY                       111,507                 111,5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5. TEACHER EVALU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OTHER OPERATING EXPENSES       197,616                 197,6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TOTAL TEACHER EVALUATION        197,616                 197,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TOTAL TEACHING PROFESSION    188,067,269             222,775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9.00)            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D. LEADERSHIP MANAGEMEN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EFFICIENC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1. LEADERSHIP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CLASSIFIED POSITIONS           297,545                 297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7.45)                  (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OTHER PERSONAL SERVICE           1,600                   1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 TOTAL PERSONAL SERVICE          299,145                 299,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7.45)                  (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OTHER OPERATING EXPENSES        134,014                 134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ALLOC EIA-SLRY SUPP PRINCI   3,138,352               3,260,7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 TOTAL DIST SUBDIVISIONS       3,138,352               3,260,7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TOTAL LEADERSHIP MGMT          3,571,511               3,693,9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7.45)                  (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2. SCHOOL ADMINISTRAT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OTHER PERSONAL SERVICE          32,000                  3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PERSONAL SERVICE           32,000                  32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1                                              SECTION   1                                                 PAGE 00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   70,508                  70,5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TOTAL SCHOOL ADMINISTRATORS      102,508                 102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TOTAL LEADERSHIP MGM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EFFICIENCY                     3,674,019               3,796,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7.45)                  (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E. QUALITY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1. SCHOOL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CLASSIFIED POSITIONS            91,012                  91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2.02)                  (2.0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  TOTAL PERSONAL SERVICE           91,012                  91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2.02)                  (2.0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OTHER OPERATING EXPENSES         25,088                  25,0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 TOTAL SCHOOL IMPROVEMENT         116,100                 116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2.02)                  (2.0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2. SCHOOL INCENTIVE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CLASSIFIED POSITIONS            60,801                  60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TOTAL PERSONAL SERVICE           60,801                  60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OTHER OPERATING EXPENSES        30,926                  30,9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TOTAL SCHOOL INCEN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   GRANTS                          91,727                  91,7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 TOTAL QUALITY CONTROL            207,827                 207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3.02)                  (3.0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F. SCHOOL BUILDING AI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ALLOC EIA-CONSTR &amp; RENV                              5,229,5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 TOTAL DIST SUBDIVISIONS                               5,229,5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SCHOOL BUILDING AID                              5,229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2                                              SECTION   1                                                 PAGE 0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G. SCHOOL INTER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CLASSIFIED POSITIONS           200,420                 200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4.75)                  (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6        EDUCATION ASSOCIATE                  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PERSONAL SERVICE          200,420                 450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4.75)                  (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OTHER OPERATING EXPENSES        256,513                 581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ALLOC EIA-IMPAIRED DIST        400,000                 4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  TOTAL DIST SUBDIVISIONS         400,000                 4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TOTAL SCHOOL INTERVENTION        856,933               1,431,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4.75)                  (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H. EIA IMPLEMEN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1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OTHER OPERATING EXPENSES       599,124                 599,1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 TOTAL ADMINISTRATION            599,124                 599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2. DIVISION OF ACCOUN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CLASSIFIED POSITIONS           170,699                 170,6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5.10)                  (5.1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 TOTAL PERSONAL SERVICE          170,699                 170,6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10)                  (5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OTHER OPERATING EXPENSES         76,695                  76,6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TOTAL ACCOUNTING                 247,394                 247,3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5.10)                  (5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3. DIVISION OF AUD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CLASSIFIED POSITIONS           100,274                 100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2.75)                  (2.7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 TOTAL PERSONAL SERVICE          100,274                 100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2.75)                  (2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OTHER OPERATING EXPENSES         49,084                  49,08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3                                              SECTION   1                                                 PAGE 00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TOTAL AUDITING                   149,358                 149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2.75)                  (2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TOTAL EIA IMPLEMENTATION          995,876                 995,8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7.85)                  (7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I. EFFECTIVE PARTNERSHI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1. BUSINESS INDUST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INVOL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OTHER PERSONAL SERVICE           1,800                   1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 TOTAL PERSONAL SERVICE            1,800                   1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OTHER OPERATING EXPENSES         61,233                  61,2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TOTAL BUSINESS INDUST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INVOLVEMENT                      63,033                  63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2. COMMUNITY INVOL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OTHER OPERATING EXPENSES        20,000     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 TOTAL COMMUNITY INVOLVEMENT      20,000            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TOTAL EFFECTIVE PARTNERSHIP       83,033                  83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J. EIA STATE EMP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EMPLOYER CONTRIBUTIONS          533,456                 607,0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TOTAL FRINGE BENEFITS            533,456                 607,0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TOTAL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CONTRIBUTION                     533,456                 607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K. OTHER STATE AGENCIE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ENT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TEACHER PAY (F30)                507,791                 253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EDUCATION OVERSIGH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COMMITTEE (A85)               1,119,339               1,119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WIL LOU GRAY OPPORT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SCHOOL (H71)                    428,423                 465,6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SCH DEAF &amp; BLIND (H75)         3,367,723               3,565,921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4                                              SECTION   1                                                 PAGE 0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DEPT DISB &amp;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(J16)                           804,298                 804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ALCOHOL/DRUG ABUSE (J20)       1,154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JH DE LA HOWE SC(L12)            292,426                 311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CLEMSON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EDUCATION TEACHERS              110,000                 1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CENTERS OF EXCELLENCE (H03)      526,850                 526,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TCHR RECRUIT PROG (H03)        1,756,010               3,206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TCHR LOAN PROG (E16)           3,016,250               3,016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ONTINUUM CARE (D17)           6,929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SCHOOL IMPROVEMENT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PROJECT                          87,500                  8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STATUS OFFENDER (L12)            6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GOV SCHOOL FOR MATH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SCIENCE (H63)                    99,391                  99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WRITING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NETWORK (H27)                   318,240                 318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VOCATIONAL EQUIPMENT (H71)        75,000            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TECHNOLOGY (F07)              20,638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S.C. GEOGRAPHIC ALLIANCE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USC (H27)                        75,000            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HISTORY AND ARCHIVES (H79)        43,000                  4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CHE-STAR DIPLOMA (H03)           193,000                 19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DIST SUBDIVISIONS        42,193,459              14,270,2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TOTAL OTHER STATE AGY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ENTITIES                       42,193,459              14,270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L.  INNO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1       ADMINISTRATIVE ASSISTANT                          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OTHER PERSONAL SERVICES           1,000            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 TOTAL PERSONAL SERVICE             1,000                  2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OPERATING EXPENSES        130,779                 130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ALLOC EIA-OTHER ENTITIES           500                     5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5                                              SECTION   1                                                 PAGE 00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ALLOC EIA-OTHER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AGENCIES                       16,475                  16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ALLOC EIA-ARTS CURRICULA     1,682,614               1,682,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CHARACTER EDUC - MIDDL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SCHL INITIATIVE                                       8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EXCELLENCE IN MIDDL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SCHOOL INITIATIVES                                  7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GOVERNOR'S SUMMER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- TECHNOLOGY                                     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ALLOC EIA-CO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IMPRV/INNOVA                3,300,000               3,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 TOTAL DIST SUBDIVISIONS       4,999,589              13,664,5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 TOTAL INNOVATION               5,131,368              13,816,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N. FAMILY LITERAC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CLASSIFIED POSITIONS            52,649                  5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 TOTAL PERSONAL SERVICE           52,649                  5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OTHER OPERATING EXPENSES         30,000            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ALLOC EIA-PARENT SUPPORT     4,691,380               4,591,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FAMILY LITERACY              1,500,000            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  TOTAL DIST SUBDIVISIONS       6,191,380               6,091,3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TOTAL FAMILY LITERACY          6,274,029               6,174,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O. EDUCATION ACCT. A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REDUCE CLASS SIZE            3,061,178               3,061,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TEACHER/PRINCIP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SPECIALISTS                 4,415,459               4,415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PRINCIP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EXECUTIVE/LEADERSHIP INST   1,000,000            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HOMEWORK CENTERS               500,000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PROFESSIONAL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(EOC)                       1,000,000               8,0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6                                              SECTION   1                                                 PAGE 0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 TOTAL SPECIAL ITEMS           9,976,637              16,976,6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TOTAL EDUCATION ACCT. ACT      9,976,637              16,976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P. SCHOOL FLEX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CLASSIFIED POSITIONS            27,559                  27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(.50)                   (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PERSONAL SERVICE           27,559                  27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(.50)                   (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TOTAL SCHOOL FLEX GRANTS          27,559                  27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(.50)            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R. LOCAL INNO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SUMTER ENV EDUC INITIATIVES            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LOCAL SCHOOL INNO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FUNDS                       22,000,000              22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TOTAL DIST SUBDIVISIONS       22,000,000              22,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LOCAL INNOVATION         22,000,000              22,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S. GOVERNOR'S SCHOOL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ARTS &amp; HUMAN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OTHER OPERATING EXPENSES        185,000                 18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TOTAL GOVERNOR'S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  FOR ARTS &amp; HUMANI               185,000                 18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EDUCATION IMPROVEMENT ACT  493,991,535             535,399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55.42)                 (6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XII. GOVERNOR'S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SCIENCE/MA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  379,357     379,357     266,277     266,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4.00)     (14.00)     (10.31)     (1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6    ARTS INSTRUCTOR                                            54,450      54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8    TEACHERS                                                   90,000      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7                                              SECTION   1                                                 PAGE 00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UNCLASSIFIED POSITIONS             857,553     814,495     965,528     927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18.23)     (17.40)     (21.13)     (20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PERSONAL SERVICES            190,786      53,664     190,786      53,6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PERSONAL SERVICE            1,427,696   1,247,516   1,567,041   1,391,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32.23)     (31.40)     (34.44)     (33.6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          1,997,726   1,421,888   1,779,976   1,421,8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AID TO OTHER ENTITIES               13,200                  13,2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DIST SUBDIVISIONS              13,200                  13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EMPLOYER CONTRIBUTIONS              300,265     278,280     316,218     294,2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FRINGE BENEFITS                300,265     278,280     316,218     294,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GOVERNOR'S SCH SCIENCE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MATH                              3,738,887   2,947,684   3,676,435   3,108,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32.23)     (31.40)     (34.44)     (33.6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XIII. AID TO SCHOOL DISTRI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AID TO SUBDIVISION - APT/ADEPT   2,583,300   2,583,300   2,583,300   2,583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AID TO SUBDIVISION - TESTING        86,250      86,250      86,250      86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ALLOC SCHOOL DIST              295,815,144             368,617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ALLOC OTHER STATE AGENCIES      12,034,666               8,26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ALLOC OTHER ENTITIES             4,218,488               4,698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AID OTHER STATE AGENCIES             5,563       5,563       5,563       5,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ID SCHL DIST-BASIC SKILLS           2,536       2,536       2,536       2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AID SCHL DIST-EMPLR CONTRI     294,687,640 294,687,640 302,750,058 302,750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AID SCHL DIST-EDUC FIN ACT    1131,409,2161131,409,2161184,367,8241184,367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HOLD HARMLESS FRINGE             8,500,000   8,500,000   8,500,000   8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AID SCHL DIST-ADULT EDUC        14,180,827  14,180,827  16,333,227  16,333,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AID SCHL DIST-NURSE PROG           605,126     605,126     605,126     605,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AID CNTY-ATTENDANCE SUPER          532,966     532,966     532,966     532,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AID CNTY-SCHL LUNCH SUPER          532,966     532,966     532,966     532,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AID SCHL DIST-LUNCH PRGM           413,606     413,606     413,606     413,6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AID SCHL DIST-PL99-457           2,281,484   2,281,484   4,283,584   4,283,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AID OTHER STATE AGY-ADULT          586,695     586,695     586,695     586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AID SCHOOL DISTRICTS               136,331     136,331     136,331     136,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AID SCHL DIST-PILOT EXT YEAR        51,125      51,125      51,125      51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AID SCHL DIST-RETIREE INS       35,784,598  35,784,598  35,784,598  35,784,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REDUCE CLASS SIZE               34,158,871  34,158,871  35,491,067  35,491,06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8                                              SECTION   1                                                 PAGE 0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SCHOOL SAFETY OFFICERS                                   6,894,032   6,894,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CHILDREN'S EDUCATION            19,617,500              19,617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DIST SUBDIVISIONS        1858,224,8981526,539,1002001,135,3371599,940,8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TOTAL DISTRIBUTION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SUBDIVISIONS                   1858,224,8981526,539,1002001,135,3371599,940,8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B.  GOVERNOR'S WORKFO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INITIA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AID SCHOOL DISTRICTS                213,018     213,018     213,018     213,0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DIST SUBDIVISIONS              213,018     213,018     213,018     213,0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TOTAL GOVERNOR'S WORKFO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INITIATIVE                           213,018     213,018     213,018     213,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D. SPECIAL ALLOC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SC COUNCIL ON HOLOCAUST             54,264      54,264      54,264      54,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YMCA - YOUTH IN GOVERNMENT          22,714      22,714      22,714      22,7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ARCHIBALD RUTLED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SCHOLARSHIPS                       19,147      19,147      19,147      19,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HANDICAPPED - PROFOUND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MENTALL                           160,000     160,000     160,000     1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SC STATE - FELTON LAB              204,000     204,000     204,000     20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HILD ABUSE/AT RISK            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ONTINUUM OF CARE                                        6,929,663   6,929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LCOHOL/DRUG ABUSE                                       1,190,798   1,190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TECHNOLOGY INITIATIVE                                   22,267,145  22,267,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STATUS OFFENDER                                            650,000     6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DIST SUBDIVISIONS             460,125     460,125  31,597,731  31,597,7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SPECIAL ALLOCATION             460,125     460,125  31,597,731  31,597,7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DIRECT AID - SCHOOL DIST  1858,898,0411527,212,2432032,946,0861631,751,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XIV. GOV. SCHL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ARTS/HUMAN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LASSIFIED POSITIONS             1,463,121   1,417,973   1,517,706   1,417,9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36.00)     (35.00)     (34.25)     (3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9    TEACHERS                                                  255,000     2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19                                              SECTION   1                                                 PAGE 0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1    RESIDENTIAL LIFE COUNSELORS                               147,000     14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3    LIBRARIAN                                            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1,178,133   1,120,383   1,179,299   1,120,3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9.00)     (28.25)     (32.25)     (31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2,641,254   2,538,356   3,129,005   2,970,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65.00)     (63.25)     (79.50)     (7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1,200,827     394,363   3,035,637   2,229,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EMPLOYER CONTRIBUTIONS              580,242     557,604     705,266     665,6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FRINGE BENEFITS                580,242     557,604     705,266     665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GOVERNOR'S SCHOOL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HE ARTS AND HUMA                 4,422,323   3,490,323   6,869,908   5,865,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65.00)     (63.25)     (79.50)     (7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XV. EDUCATION ACCOUNTABILITY A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104,000     104,000     104,000     10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2    EDUCATION ASSOCIATES                                      405,000     40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4    ADMINISTRATIVE SPECIALISTS                                 75,690      75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PERSONAL SERVICE              104,000     104,000     584,690     584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2.00)      (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OTHER OPERATING EXPENSES                                  1,125,000   1,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ALTERNATIVE SCHOOLS              6,600,000   6,600,000  15,712,789  15,712,7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ASSESSMENT                      10,116,527  10,116,527  17,822,246  17,822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SCHOOL GRANTS PROGRAM              750,000     750,000     750,000     7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RINCIPALS AND TEACHERS 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SITE                              791,239     791,239   6,053,730   6,053,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SUMMER SCHOOLS                  10,000,000  10,000,000  17,000,000  17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RINCIPAL MENTORS                  100,000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MODIFIED SCHO0L YEAR               250,000     250,000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EOC - PUBLIC RELATIONS                                     250,000     25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20                                              SECTION   1                                                 PAGE 0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INTERVENTION - AT RISK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DISTRICT                                                3,000,000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TEACHER OF YEAR AWARD                                      147,000     14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SPECIAL ITEMS              28,607,766  28,607,766  61,085,765  61,085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DUCATION ACCT ACT          28,711,766  28,711,766  62,795,455  62,795,4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2.00)      (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XVI. FIRST STEPS TO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READI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CLASSIFIED POSITIONS                                       311,354     311,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4.00)      (4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UNCLASSIFIED POSITIONS                                      70,000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                          381,354     381,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5.00)      (5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S.C. FIRST STEPS                20,000,000  20,000,000  32,618,646  29,618,6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SPECIAL ITEMS              20,000,000  20,000,000  32,618,646  29,618,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TOTAL FIRST STEPS TO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READINESS                        20,000,000  20,000,000  33,000,000  3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5.00)      (5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XV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EMPLOYER CONTRIBUTIONS           7,431,423   6,014,520   7,602,413   6,185,5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FRINGE BENEFITS             7,431,423   6,014,520   7,602,413   6,185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EMPLOYEE BENEFITS            7,431,423   6,014,520   7,602,413   6,185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XV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EAA REVISED ASSESSMENT SYSTEM     5,385,660   5,385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EACHER QUALITY GRANT MATCH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TECHER COLLABORTIVE - MIDDL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SCHOOLS       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COUNCIL FOR CONFLICT RESOLUTION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EAA ALTERNATIVE SCHOOLS             400,000     4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1-0021                                              SECTION   1                                                 PAGE 0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SCHOOLS BUS PARTS &amp; FUEL          3,000,000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SCHOOLS BLDG. AID / MAINTENANCE  10,447,994  10,447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S.C. HOLOCAUST COUNCIL               10,853      10,8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GOV. SCHOOLS FOR ART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HUMANITIES                       5,019,829   5,019,8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HOMEWORK CENTERS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LAPTOP COMPUTERS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ROPER MOUNTAIN SCIENCE CENTER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SCHOOL SAFETY OFFICERS            7,000,000   7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WILLAIMSTON CAREER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BLDG. EXPANSION  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SCHOOL BLDG. AID / MAINTENANCE    4,968,9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NON-RECURRING APPRO.        42,183,251  37,214,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NON-RECURRING               42,183,251  37,214,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DEPARTMENT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TOTAL RECURRING BASE            2557,224,8271708,486,2362825,919,6271863,637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0 TOTAL FUNDS AVAILABLE           2599,408,0781745,700,5722825,919,6271863,637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TOTAL AUTHORIZED FTE POSITIONS     (1024.45)    (842.68)   (1090.45)    (873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2-0001                                              SECTION   2                                                 PAGE 0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WIL LOU GRAY OPPORTUNITY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UPERINTENDENT                      63,750      63,750      63,750      63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334,437     334,437     334,437     334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1.00)     (11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15,085      15,085      15,085      15,0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413,272     413,272     413,272     413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 78,333      39,073      88,333      49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491,605     452,345     501,605     462,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DUCATIONAL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. ACADEMIC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   95,584      87,974      97,461      87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4.91)      (4.78)      (4.91)      (4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UNCLASSIFIED POSITIONS            649,775     401,093     706,735     401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4.53)      (9.62)     (14.05)      (9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PERSONAL SERVICE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PERSONAL SERVICE             750,359     494,067     809,196     494,0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9.44)     (14.40)     (18.96)     (13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   48,041      30,548      48,041      30,5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ACADEMIC PROGRAM              798,400     524,615     857,237     524,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9.44)     (14.40)     (18.96)     (13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B. VOCATIONAL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UNCLASSIFIED POSITIONS            125,669      78,142     135,426      78,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3.18)      (2.00)      (3.18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                770         770         770         7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  126,439      78,912     136,196      78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3.18)      (2.00)      (3.18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141,000      66,000     141,000      6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VOCATIONAL EDUCATION          267,439     144,912     277,196     144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3.18)      (2.00)      (3.18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2-0002                                              SECTION   2                                                 PAGE 00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WIL LOU GRAY OPPORTUNITY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.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 34,186      19,039      46,042      29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(.79)       (.50)       (.79)       (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 34,186      19,039      46,042      29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(.79)       (.50)       (.79)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 10,071       7,837       7,837       7,8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LIBRARY                        44,257      26,876      53,879      36,8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(.79)       (.50)       (.79)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EDUCATIONAL PROGRAM          1,110,096     696,403   1,188,312     706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3.41)     (16.90)     (22.93)     (16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I.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  507,776     495,294     508,226     492,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7.09)     (25.67)     (24.57)     (23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UNCLASSIFIED POSITIONS             156,090      97,815     111,756      77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2.70)      (2.08)      (2.70)      (2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PERSONAL SERVICES             33,185      19,000      31,000      19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  697,051     612,109     650,982     589,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29.79)     (27.75)     (27.27)     (25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   93,028      33,447      84,268      33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STUDENT SERVICES               790,079     645,556     735,250     622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9.79)     (27.75)     (27.27)     (25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V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  484,263     484,263     534,263     534,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0.30)     (20.30)     (20.30)     (20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PERSONAL SERVICE              28,273       7,273      28,273       7,2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ERSONAL SERVICE              512,536     491,536     562,536     541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0.30)     (20.30)     (20.30)     (20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  635,072     415,582     962,072     415,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SUPPORT SERVICES             1,147,608     907,118   1,524,608     957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20.30)     (20.30)     (20.30)     (20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2-0003                                              SECTION   2                                                 PAGE 0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WIL LOU GRAY OPPORTUNITY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  663,952     550,425     682,359     559,6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  663,952     550,425     682,359     559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  663,952     550,425     682,359     559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VI. 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REPLACE DORM/CAFE FURNISHINGS       145,000     1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LIBRARY AUTOMATION             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NON-RECURRING APPRO.           170,000     1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NON-RECURRING                  170,000     1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WIL LOU GRAY OPPORTUNITY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TOTAL RECURRING BASE               4,203,340   3,251,847   4,632,134   3,308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8 TOTAL FUNDS AVAILABLE              4,373,340   3,421,847   4,632,134   3,308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TOTAL AUTHORIZED FTE POSITIONS       (85.50)     (76.95)     (82.50)     (73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3-0001                                              SECTION   3                                                 PAGE 0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HOOL FOR THE DEAF AND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 &amp; PHYS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PRESIDENT                           81,204      81,204      81,204      81,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2,685,318   2,577,797   2,661,318   2,517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95.49)     (87.69)     (92.91)     (85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UNCLASSIFIED POSITIONS             167,243      93,997     136,603      93,9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2.86)      (2.00)      (2.86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PERSONAL SERVICES            138,942      56,206     166,912      84,1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3,072,707   2,809,204   3,046,037   2,777,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99.35)     (90.69)     (96.77)     (88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 2,703,044   1,616,554   2,950,562   1,795,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 C ASSOCIATION FOR THE DEAF       150,000     150,000     150,000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SPECIAL ITEMS                 150,000     150,000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RINCIPAL                                                  140,394      70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INTEREST                                                    27,606      13,8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DEBT SERVICE                                          168,000      8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ADMIN &amp; PHYSICAL SUPPORT     5,925,751   4,575,758   6,314,599   4,806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99.35)     (90.69)     (96.77)     (88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I. SUPPORT &amp; OUTREACH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CLASSIFIED POSITIONS             2,604,333   1,252,605   2,578,272   1,252,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82.02)     (41.83)     (82.02)     (41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UNCLASSIFIED POSITIONS           1,473,619     701,026   1,485,293     701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34.29)     (25.40)     (34.29)     (25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PERSONAL SERVICES            239,145     115,012     239,145     115,0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 4,317,097   2,068,643   4,302,710   2,068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116.31)     (67.23)    (116.31)     (67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OTHER OPERATING EXPENSES            766,829      58,769     992,729      58,7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ASE SERVICES                        4,00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CASE SRVC/PUB ASST              4,000                   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DEAF PRESCHOOL                     728,628     528,628     728,628     528,62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3-0002                                              SECTION   3                                                 PAGE 0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HOOL FOR THE DEAF AND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SPECIAL ITEMS                 728,628     528,628     728,628     528,6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TOTAL SUPPORT &amp; OUTREA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SERVICES                          5,816,554   2,656,040   6,028,067   2,656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16.31)     (67.23)    (116.31)     (67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III. MULTIHANDICAPP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LASSIFIED POSITIONS               481,821     471,047     506,821     471,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26.84)     (25.84)     (26.84)     (25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UNCLASSIFIED POSITIONS             950,467     487,022     958,413     487,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2.54)     (11.06)     (22.54)     (11.0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PERSONAL SERVICES             35,000      20,000      35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PERSONAL SERVICE            1,467,288     978,069   1,500,234     978,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49.38)     (36.90)     (49.38)     (36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 25,500                  28,8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MULTIHANDICAPPED             1,492,788     978,069   1,529,067     978,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49.38)     (36.90)     (49.38)     (36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V. DEAF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LASSIFIED POSITIONS               734,417     388,410     597,822     388,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26.68)     (12.52)     (26.68)     (12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UNCLASSIFIED POSITIONS           1,186,631     509,481   1,220,916     509,4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6.43)     (14.40)     (26.43)     (14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PERSONAL SERVICES             83,000      38,000      83,000      3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2,004,048     935,891   1,901,738     935,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53.11)     (26.92)     (53.11)     (26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   82,061      14,400      91,733      14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DEAF SCHOOL                  2,086,109     950,291   1,993,471     950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53.11)     (26.92)     (53.11)     (26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V. BLIND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LASSIFIED POSITIONS               292,074     181,847     297,603     181,8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9.51)      (5.66)      (9.51)      (5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UNCLASSIFIED POSITIONS             799,407     281,583     867,629     281,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18.89)      (7.74)     (18.89)      (7.74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3-0003                                              SECTION   3                                                 PAGE 00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HOOL FOR THE DEAF AND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PERSONAL SERVICES             39,500      27,000      39,500      2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PERSONAL SERVICE            1,130,981     490,430   1,204,732     490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28.40)     (13.40)     (28.40)     (13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OTHER OPERATING EXPENSES             71,500      17,500      74,834      1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AID OTHER STATE AGENCIES             3,273       3,273       3,273       3,2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DIST SUBDIVISIONS               3,273       3,273       3,273       3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BLIND SCHOOL                 1,205,754     511,203   1,282,839     511,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28.40)     (13.40)     (28.40)     (13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VI. RESIDENT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CLASSIFIED POSITIONS             1,365,373   1,365,373   1,365,373   1,365,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62.69)     (62.69)     (62.69)     (62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UNCLASSIFIED POSITIONS              33,000                 115,415      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(.47)                   (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PERSONAL SERVICES            123,000     123,000     123,000     12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1,521,373   1,488,373   1,603,788   1,548,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63.16)     (62.69)     (63.16)     (62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   16,200      10,700      16,200      10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RESIDENTIAL SERVICES         1,537,573   1,499,073   1,619,988   1,559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63.16)     (62.69)     (63.16)     (62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V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EMPLOYER CONTRIBUTIONS           3,358,638   2,197,539   3,366,470   2,205,3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FRINGE BENEFITS             3,358,638   2,197,539   3,366,470   2,205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EMPLOYEE BENEFITS            3,358,638   2,197,539   3,366,470   2,205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VIII.  NON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SUMMER PROGRAM ANNUALIZATION         53,420      53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FACILITIES MAINTENANCE              245,000     2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SECURITY IMPROVEMENTS               255,000     2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CCESSIBILITY &amp; SAFETY FAC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IMPROVEMENTS                     1,202,877   1,202,87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3-0004                                              SECTION   3                                                 PAGE 0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HOOL FOR THE DEAF AND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HOUSTON HALL-ELECT &amp; A/C            588,500     588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NON-RECURRING APPRO.         2,344,797   2,344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NON-RECURRING                2,344,797   2,344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SCHOOL FOR THE DEAF AND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TOTAL RECURRING BASE              21,423,167  13,367,973  22,134,501  13,666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0 TOTAL FUNDS AVAILABLE             23,767,964  15,712,770  22,134,501  13,666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TOTAL AUTHORIZED FTE POSITIONS      (409.71)    (297.83)    (407.13)    (296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4-0001                                              SECTION   4                                                 PAGE 0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JOHN DE LA HOWE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UPERINTENDENT                      63,750      63,750      63,750      63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 83,252      75,647      79,309      71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3.00)      (2.75)      (3.00)      (2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1,952       1,952       1,952       1,9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148,954     141,349     145,011     137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4.00)      (3.75)      (4.00)      (3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  8,871       2,181       8,871       2,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157,825     143,530     153,882     139,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4.00)      (3.75)      (4.00)      (3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  125,149     101,928     114,568     102,4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6.79)      (5.41)      (5.79)      (5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UNCLASSIFIED POSITIONS             608,368     414,818     619,332     414,8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4.97)      (9.26)     (15.18)     (10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        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738,517     516,746     733,900     517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1.76)     (14.67)     (20.97)     (15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 37,656      19,076      37,779      19,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EDUCATION                      776,173     535,822     771,679     536,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1.76)     (14.67)     (20.97)     (15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CHILDREN'S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A. RESIDENTIAL &amp; TREA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CLASSIFIED POSITIONS            1,422,480   1,192,574   1,265,057   1,197,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62.00)     (53.25)     (62.00)     (59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    1,064       1,064       1,064       1,0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1,423,544   1,193,638   1,266,121   1,198,5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62.00)     (53.25)     (62.00)     (59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103,877      55,662      81,222      55,66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4-0002                                              SECTION   4                                                 PAGE 0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JOHN DE LA HOWE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ASE SERVICES/PUBLIC ASSIS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ASE SERVICES                       1,000            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CASE SRVC/PUB ASST             1,000            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TOTAL RESIDENTIAL &amp; TREA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SERVICE                          1,528,421   1,249,300   1,350,343   1,254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62.00)     (53.25)     (62.00)     (59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B. WILDERNESS CAM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  480,416     311,003     311,730     311,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2.54)     (14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UNCLASSIFIED POSITIONS             84,087      42,191      51,696      43,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10)      (1.10)      (2.36)      (2.16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564,503     353,194     363,426     355,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3.64)     (15.10)     (24.36)     (24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112,732      72,732      72,732      72,7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WILDERNESS CAMP               677,235     425,926     436,158     427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3.64)     (15.10)     (24.36)     (24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CHILDREN'S SERVICES          2,205,656   1,675,226   1,786,501   1,682,0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85.64)     (68.35)     (86.36)     (83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V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LASSIFIED POSITIONS               558,051     528,161     543,398     525,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5.51)     (23.27)     (25.58)     (24.58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  558,051     528,161     543,398     525,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25.51)     (23.27)     (25.58)     (24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  799,000     437,303     744,213     470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SUPPORT SERVICES             1,357,051     965,464   1,287,611     995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25.51)     (23.27)     (25.58)     (24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EMPLOYER CONTRIBUTIONS             967,270     772,867     867,392     772,8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RINGE BENEFITS               967,270     772,867     867,392     772,8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4-0003                                              SECTION   4                                                 PAGE 00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JOHN DE LA HOWE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MPLOYEE BENEFITS              967,270     772,867     867,392     772,8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VI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VEHICLE LEASES                       33,000      3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FURNITURE/PLAYGROUND EQUIPMENT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REPLACE HVAC                        250,000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NON-RECURRING APPRO.           333,000     33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                 333,000     33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JOHN DE LA HOWE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TOTAL RECURRING BASE               5,463,975   4,092,909   4,867,065   4,125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4 TOTAL FUNDS AVAILABLE              5,796,975   4,425,909   4,867,065   4,125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TOTAL AUTHORIZED FTE POSITIONS      (136.91)    (110.04)    (136.91)    (127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HIGHER EDUCATION / TECH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03   5A   COMM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06   5B   TUITION GRAN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09   5C   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12   5D   CLEMS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15   5E   UNIVERSITY OF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17   5F   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18   5G   FRANCIS MARION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21   5H   LANDER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23   5J   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27   5KA  USC - MAI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29   5KB  USC - AIK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34   5KC  USC - SPARTANBUR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36   5KD  USC - BEAUF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37   5KE  USC - LANCAS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38   5KF  USC - SALKEHATCHI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39   5KG  USC - SUM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40   5KH  USC - UN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47   5L   WINTHROP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51   5MA  MEDICAL UNIVERSITY OF S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52   5MB  MUSC HOSPI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53   5MC  MUSC - CONSORTI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59   5N   ST BOARD TECH AND COMP 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67   6    EDUCATIONAL TELEVISION COMM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1                                              SECTION   5A                                                PAGE 0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121,235     121,235     121,235     121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776,505     776,505     738,098     738,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6.30)     (16.30)     (17.30)     (17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8    PROGRAM MANAGER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UNCLASSIFIED POSITIONS             240,139     240,139     278,546     278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PERSONAL SERVICES             10,290      10,290      10,290      10,2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PERSONAL SERVICE            1,148,169   1,148,169   1,148,169   1,148,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22.30)     (22.30)     (24.30)     (24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OTHER OPERATING EXPENSES            453,376     453,376     453,376     453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SCAMP                                         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NEED BASED GRANTS                     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GREENVILLE TECHN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OLLEGE-UNIVERSITY CNT          1,268,000   1,268,000   1,268,000   1,2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GREENVILLE HIGHER ED CENTER        337,694     337,694     337,694     337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ACCESS AND EQUITY                  395,043     395,043     895,043     895,0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SPECIAL ITEMS               2,000,737   2,000,737   3,600,737   3,600,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ADMINISTRATION               3,602,282   3,602,282   5,202,282   5,202,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2.30)     (22.30)     (24.30)     (24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I. SERVICE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SREB CONT PRO SCHOLA             1,020,500   1,020,500   1,020,500   1,020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SREB FEES AND ASSESS               141,000     141,000     255,300     255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GEAR UP                                                  2,86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SC MANUFACTURING EXTEN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PARTNERSHIP                     1,800,000   1,800,000   1,800,000   1,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ARTS PROGRAM                        16,106      16,106      16,106      16,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TRAINING FOR SCI &amp; MA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TEACHERS                          888,597                 888,5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CENTERS OF EXCELLENCE              526,850                 526,85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2                                              SECTION   5A                                                PAGE 0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LLOC EIA-TCHR RECRUI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ROGRAM                         1,756,010               3,206,0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SPECIAL ITEMS               6,149,063   2,977,606  10,573,363   4,091,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SERVICE PROGRAMS             6,149,063   2,977,606  10,573,363   4,091,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III. CUTTING ED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LASSIFIED POSITIONS               129,930     129,930     129,930     129,9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  129,930     129,930     129,930     129,9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ROFESSOR OF THE YEAR               15,000      15,000      15,000      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EDUCATIONAL ENDOWMENT           24,000,000              24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ALMETTO FELLOWS SCHOLARSHIP       291,300     291,300     291,300     291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SPECIAL ITEMS              24,306,300     306,300  24,306,300     306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CUTTING EDGE                24,436,230     436,230  24,436,230     436,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V. STATE APPROVING S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LASSIFIED POSITIONS               223,376      72,776     223,376      72,7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8.20)      (2.00)      (8.2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UNCLASSIFIED POSITIONS              49,600                  49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(.50)            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PERSONAL SERVICE              18,635                  18,6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   291,611      72,776     291,611      72,7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8.70)      (2.00)      (8.7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  108,332                 108,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STATE APPROVING SECTION        399,943      72,776     399,943      72,7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8.70)      (2.00)      (8.7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V.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PRINCIPAL-IPP NOTE                  139,114      69,557     139,114      69,5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INTEREST-IPP NOTE                    56,000      28,000      56,000      2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DEBT SERVICE                   195,114      97,557     195,114      97,55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3                                              SECTION   5A                                                PAGE 00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DEBT SERVICE                   195,114      97,557     195,114      97,5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VI. HIGHER EDUCATION AWARE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   65,000            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UNCLASSIFIED POSITIONS              30,400                  30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 95,400                  95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235,585                 235,5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EIA PARTNERSHIP ASSISTANCE          50,000            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SPECIAL ITEMS         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AWARENESS PROGRAM                   380,985                 380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VII. STATE OCCUPATIONAL 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LASSIFIED POSITIONS                32,310      32,310      32,310      32,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PERSONAL SERVICE               32,310      32,310      32,310      32,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OTHER OPERATING EXPENSES             25,879      25,879      25,879      25,8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TOTAL STATE OCCUPA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RAINING ADV COMM                    58,189      58,189      58,189      58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VIII.  TROOPS TO TEA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PERSONAL SERVICES             82,000                  8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   82,000                  8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OTHER OPERATING EXPENSES             53,000                  5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4                                              SECTION   5A                                                PAGE 0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TROOPS TO TEACHERS             135,000                 1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IX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EMPLOYER CONTRIBUTIONS             399,262     310,164     399,262     310,1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FRINGE BENEFITS               399,262     310,164     399,262     310,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EMPLOYEE BENEFITS              399,262     310,164     399,262     310,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X.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CHE-STAR DIPLOMA                    193,000                 19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ERFORMANCE FUNDING              23,542,000  23,542,000  23,542,000  23,54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AFRICAN-AMERICAN LOAN PROGRAM       280,000     280,000     380,000     3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LIFE SCHOLARSHIP                 26,500,000  26,500,000  26,500,000  26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ACADEMIC ENDOWMENT                  800,000     800,000     800,000     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SPECIAL ITEMS               51,315,000  51,122,000  51,415,000  51,22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SPECIAL ITEMS               51,315,000  51,122,000  51,415,000  51,22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X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SREB FEES &amp; DUES                    114,300     11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EPSCOR                            2,500,000   2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SCAMP                  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OMPREHENSIVE RESEARCH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MATCH                            2,500,000   2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AFRICAN AMERICAN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COMPREHENSIVE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GRANTS MATCH  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GEAR UP        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NEED BASE      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ACCESS &amp; EQUITY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ACADEMIC ENDOWMENT    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NON-RECURRING APPRO.         9,314,300   9,31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NON-RECURRING                9,314,300   9,31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TOTAL RECURRING BASE              87,071,068  58,676,804  93,195,368  61,49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5                                              SECTION   5A                                                PAGE 00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96,385,368  67,991,104  93,195,368  61,49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39.00)     (29.30)     (41.00)     (31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6                                              SECTION   5B                                                PAGE 0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IGHER EDUCATION TUITION GRAN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59,129      59,129      59,129      59,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04,623     104,623     111,708     111,7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 1,503       1,503       1,503       1,5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165,255     165,255     172,340     172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 87,085      87,085     115,000     1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C STUDENT LEGISLATURE  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SPECIAL ITEMS                  20,000      20,000      20,000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DMINISTRATION                 272,340     272,340     307,340     307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 TUITION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TUITION GRANTS                   22,717,983  19,276,872  23,982,983  20,541,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TUITION GRANTS              22,717,983  19,276,872  23,982,983  20,541,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EMPLOYER CONTRIBUTIONS              42,237      42,237      42,237      42,2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FRINGE BENEFITS                42,237      42,237      42,237      42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MPLOYEE BENEFITS               42,237      42,237      42,237      42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IV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TUITION AND GRANTS                1,300,000   1,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APPRO.         1,300,000   1,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               1,300,000   1,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HIGHER EDUCATION TUI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GRAN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TOTAL RECURRING BASE              23,032,560  19,591,449  24,332,560  20,89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7                                              SECTION   5B                                                PAGE 0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IGHER EDUCATION TUITION GRAN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24,332,560  20,891,449  24,332,560  20,89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8                                              SECTION   5C                                                PAGE 0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I. INSTR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864,468     568,9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34.75)     (23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7,984,293   5,545,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15.50)     (91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1,122,0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9,970,782   6,114,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50.25)    (115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1,342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INSTRUCTION                 11,313,079   6,114,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50.25)    (115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II.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512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RESEARCH                       512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III.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CLASSIFIED POSITIONS                79,074      34,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3.00)       (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UNCLASSIFIED POSITIONS              89,617      39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2.00)       (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PERSONAL SERVICES            134,9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PERSONAL SERVICE              303,598      74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00)      (1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OTHER OPERATING EXPENSES          3,210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PUBLIC SERVICE               3,514,237      74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5.00)      (1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IV.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A. LIBRARY AND MUSE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CLASSIFIED POSITIONS              284,841     187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13.00)      (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UNCLASSIFIED POSITIONS            285,494     215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6.75)      (5.2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09                                              SECTION   5C                                                PAGE 0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63,9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  634,303     403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9.75)     (13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  694,4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L &amp; M                       1,328,768     403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9.75)     (13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B. OTHER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              667,095     471,8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9.00)     (13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UNCLASSIFIED POSITIONS            468,700     265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4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  670,3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1,806,143     737,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3.00)     (1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2,025,8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OTHER                       3,831,958     737,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3.00)     (1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CADEMIC SUPP                5,160,726   1,140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42.75)     (30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V.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LASSIFIED POSITIONS             1,530,220     972,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68.45)     (3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UNCLASSIFIED POSITIONS             191,140      75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4.00)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397,2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2,118,583   1,047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72.45)     (3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13,985,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STUDENT SVCS                16,103,942   1,047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72.45)     (3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VI. INSTITUTIONAL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0                                              SECTION   5C                                                PAGE 0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RESIDENT                          115,786     115,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2,833,126   1,648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95.95)     (57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  210,642     156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3.00)      (2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218,699       2,1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3,378,253   1,923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99.95)     (60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1,402,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INST SUPPORT                 4,780,402   1,923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99.95)     (60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VII. OPERATION AND MAINTE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2,570,299   1,905,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89.00)     (63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UNCLASSIFIED POSITIONS              74,829      58,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1.00)       (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242,8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2,887,960   1,963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90.00)     (64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2,192,9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TOTAL OPER &amp; MAINTENANC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PLANT                             5,080,883   1,963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90.00)     (64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VIII.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LASSIFIED POSITIONS             1,826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9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UNCLASSIFIED POSITIONS             945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PERSONAL SERVICES            449,3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PERSONAL SERVICE            3,220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OTHER OPERATING EXPENSES         14,749,54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1                                              SECTION   5C                                                PAGE 00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AUXILIARY ENTERPRISES       17,970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X. 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PRESIDENT                                                 115,786     115,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                                    8,954,653   5,808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(323.15)    (200.9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3     TRADES SPECIALIST 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5     TRADES SPECIALIST 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BUILDINGS/GROUNDS KEEPE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2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9     ADMINISTRATIVE SPECIALIL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1    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3     STUDENT SVCS MGR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                     10,093,694   6,339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(136.25)    (105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8     ASSISTANT PROFESS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PERSONAL SERVICES                                 2,050,3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                       21,214,473  12,263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(468.40)    (314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                       14,694,7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OEDUCATION INITIATIVE                                  1,948,500   1,143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SPECIAL ITEMS                                      1,948,500   1,143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UNRESTRICTED                                       37,857,747  13,406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(468.40)    (314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2                                              SECTION   5C                                                PAGE 00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OPERATING EXPENSES                               13,396,8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RESTRICTED                                        13,396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DUCATION AND GENERAL                               51,254,589  13,406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(468.40)    (314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X. 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                      1,826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 (9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UNCLASSIFIED POSITIONS                                    945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                        449,3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                         3,220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                       15,148,9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UNRESTRICTED                                       18,369,8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AUXILIARY ENTERPRISES                               18,369,8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X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EMPLOYER CONTRIBUTIONS           5,880,424   2,531,225   5,892,220   2,531,2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FRINGE BENEFITS             5,880,424   2,531,225   5,892,220   2,531,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EMPLOYEE BENEFITS            5,880,424   2,531,225   5,892,220   2,531,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XII.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COEDUCATION INITIATIVE              337,500     337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SPECIAL ITEMS                  337,500     33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SPECIAL ITEMS                  337,500     33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XII.  NON-RECURRING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3                                              SECTION   5C                                                PAGE 0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FORMULA ADJUSTMENT                  955,579      67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ANNONAIRE RESTORATION               60,000      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ASSIMILATION OF WOMEN               772,500     77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NON-RECURRING APPRO.         1,788,079     900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NON-RECURRING                1,788,079     900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THE CITAD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RECURRING BASE              70,653,694  15,132,089  75,516,648  15,937,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1 TOTAL FUNDS AVAILABLE             72,441,773  16,032,578  75,516,648  15,937,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TOTAL AUTHORIZED FTE POSITIONS      (584.90)    (307.33)    (592.90)    (314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4                                              SECTION   5D                                                PAGE 0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INSTR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8,169,993   7,131,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275.47)    (176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46,769,498  29,386,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514.37)    (315.8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54,939,491  36,518,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789.84)    (492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OPERATING EXPENSES        29,793,912   3,697,2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INSTRUCTION-GENERAL        84,733,403  40,215,5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789.84)    (492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LASSIFIED POSITIONS               85,7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3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UNCLASSIFIED POSITIONS            849,3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9.63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935,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2,893,7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INSTRUCTION-RESTRICTED      3,828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INSTRUCTION                 88,562,244  40,215,5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802.64)    (492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.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  714,361     354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24.35)     (10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8,148,442   4,329,5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82.67)     (42.33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8,862,803   4,683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107.02)     (52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6,881,5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RESEARCH-GENERAL           15,744,305   4,683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107.02)     (52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5                                              SECTION   5D                                                PAGE 0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2,343,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93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CLASSIFIED POSITIONS         10,185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2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12,528,6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220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28,895,7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RESEARCH-RESTRICTED        41,424,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20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RESEARCH                    57,168,635   4,683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327.72)     (52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I.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2,108,621   1,022,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65.57)     (24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UNCLASSIFIED POSITIONS          1,634,426   1,276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7.80)     (13.58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PERSONAL SERVICE           3,743,047   2,298,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83.37)     (38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2,983,658     221,9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PUBLIC SERVICE-GENERAL      6,726,705   2,520,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83.37)     (38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1,268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62.4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1,299,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7.68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PERSONAL SERVICE           2,567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80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OTHER OPERATING EXPENSES         1,569,7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PUBLIC SERVICE-RESTRICTED   4,137,4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80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6                                              SECTION   5D                                                PAGE 0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PUBLIC SERVICE              10,864,204   2,520,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163.54)     (38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V.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A.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1.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CLASSIFIED POSITIONS           1,913,165   1,278,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69.52)     (42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UNCLASSIFIED POSITIONS         2,150,218   1,160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1.01)     (15.5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PERSONAL SERVICE          4,063,383   2,438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00.53)     (58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OPERATING EXPENSES        1,038,0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TOTAL 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SUPP-LIBRARY-GENERAL            5,101,394   2,438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100.53)     (58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2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OTHER OPERATING EXPENSES         255,6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TOTAL 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SUPP-LIBRARY-RESTRICTED          255,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ACAD SUPP-LIBRARY          5,357,034   2,438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100.53)     (58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B.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1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CLASSIFIED POSITIONS          6,130,948   4,195,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158.33)     (90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UNCLASSIFIED POSITIONS        3,864,937   3,343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53.12)     (37.1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TOTAL PERSONAL SERVICE         9,995,885   7,539,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211.45)    (127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OTHER OPERATING EXPENSES       4,950,387     228,7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TOTAL ACAD SUPP-OTHER-GEN      14,946,272   7,767,8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211.45)    (127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7                                              SECTION   5D                                                PAGE 0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2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LASSIFIED POSITIONS            177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UNCLASSIFIED POSITIONS          160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THER PERSONAL SERVICES         190,5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TOTAL PERSONAL SERVICE           529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OTHER OPERATING EXPENSES       3,221,7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TOTAL 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SUPP-OTHER-RESTRICTED          3,750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ACAD SUPP-OTHER           18,697,180   7,767,8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217.95)    (127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ACADEMIC SUPPORT            24,054,214  10,206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318.48)    (185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V.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4,116,325   3,682,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129.75)     (74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662,320     170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9.15)      (5.9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4,778,645   3,853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138.90)     (80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2,076,0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STUDENT SERVICES-GENERAL    6,854,702   3,853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138.90)     (80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23,9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 23,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  6,77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8                                              SECTION   5D                                                PAGE 0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TOTAL STUD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SERVICES-RESTRICTED                 30,7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STUDENT SERVICES             6,885,410   3,853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38.90)     (80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VI. INSTITUTIONAL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RESIDENT                         170,000     1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11,204,112   7,435,5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241.04)    (127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UNCLASSIFIED POSITIONS          3,773,643   2,017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44.71)     (24.1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15,147,755   9,622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286.75)    (152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1,229,2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TOTAL INSTITU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SUPP-GENERAL                    16,377,015   9,622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286.75)    (152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   77,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    84,4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161,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 59,1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TOTAL INSTITU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SUPP-RESTRICTED                    220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INSTITUTIONAL SUPPORT       16,597,718   9,622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289.25)    (152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VII. OPERATIONS AND MAIN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19                                              SECTION   5D                                                PAGE 00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9,410,266   6,773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425.14)    (189.1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PERSONAL SERVICE            9,410,266   6,773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425.14)    (189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OTHER OPERATING EXPENSES          6,537,608   1,579,8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TOTAL OPER &amp; MAINTENANC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PLANT                            15,947,874   8,353,5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425.14)    (189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VIII. SCHOLARSHIPS &amp; FELLOWSHIP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SCHOLARSHIPS                   25,926,6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SPECIAL ITEMS             25,926,6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SCHOLARSHIPS               25,926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   29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SCHOLAR/FELLOWSHIP           29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SCHOLARSHIPS &amp; FELLOWSHIPS  26,217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X.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6,267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281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UNCLASSIFIED POSITIONS          3,958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56.4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10,226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338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40,744,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PRINCIPAL                       4,740,0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DEBT SERVICE               4,740,0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TOTAL AUXILI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ENTERPRISES-GENERAL             55,710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338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0                                              SECTION   5D                                                PAGE 00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111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CLASSIFIED POSITIONS            499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PERSONAL SERVICES             5,3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   616,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OPERATING EXPENSES         2,392,8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TOTAL AUXILI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ENTERPRISES-RESTRICTED           3,008,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UXILIARY ENTERPRISES       58,719,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353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X. 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PRESIDENT                                                 170,000     1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                     49,271,311  32,831,5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(1388.07)    (736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                     69,942,392  44,923,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(761.03)    (454.5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                    119,383,703  77,924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(2150.10)   (119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                     44,605,792   1,436,9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ADVANCED ENGINEERING FIB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&amp; FILM                              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SCHOLARSHIPS                                           10,979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SPECIAL ITEMS                                     11,979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UNRESTRICTED                                      175,968,495  80,361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(2150.10)   (119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1                                              SECTION   5D                                                PAGE 0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                      5,252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(166.6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IFIED POSITIONS                                 12,794,9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(148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                        636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                     18,683,7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(315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                     29,275,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SCHOLARSHIPS                                           19,161,1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SPECIAL ITEMS                                     19,161,1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RESTRICTED                                         67,120,0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(315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EDUCATION &amp; GENERAL                                243,088,531  80,361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(2465.67)   (119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XI. 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LASSIFIED POSITIONS                                    6,643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(281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UNCLASSIFIED POSITIONS                                  4,196,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(56.4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                       10,839,8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(338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                       42,335,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DEBT SERVICE                                            4,740,0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DEBT SERVICE                                       4,740,0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UNRESTRICTED                                       57,915,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(338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                          134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UNCLASSIFIED POSITIONS                                    514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2                                              SECTION   5D                                                PAGE 00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CLEMSON UNIVERSITY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                         5,3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                          654,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                        2,812,8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RESTRICTED                                          3,467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                 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AUXILIARY ENTERPRISES                               61,382,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(353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X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. STATE EMPLOYER CONTRI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EMPLOYER CONTRIBUTIONS          29,654,280  14,050,198  30,317,629  14,144,2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FRINGE BENEFITS            29,654,280  14,050,198  30,317,629  14,144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EMPLOYEE BENEFITS           29,654,280  14,050,198  30,317,629  14,144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XI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FORMULA ADJUSTMENT                6,859,465     763,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MUNICIPAL SERVICES                1,117,000   1,11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ADVANCED ENGINEERING FIBER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FILM                 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SPECIAL ITEMS                8,976,465   2,880,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               8,976,465   2,880,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CLEMSON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(EDUCATIONAL &amp; GENERAL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TOTAL RECURRING BASE             334,671,717  93,506,056 334,788,589  94,506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1 TOTAL FUNDS AVAILABLE            343,648,182  96,386,666 334,788,589  94,506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TOTAL AUTHORIZED FTE POSITIONS     (2818.93)   (1191.95)   (2818.93)   (119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3                                              SECTION   5E                                                PAGE 0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UNIVERSITY OF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RESIDENT                          129,764     129,764     129,764     129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14,178,030   7,629,095  14,178,030   7,629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502.94)    (255.20)    (502.94)    (255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8    CURATO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0    INFORMATION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2    COORD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4    STAT &amp; RESEARCH ANALY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6    STUDENT SVCS PROGRAM COO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8   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0    STUDENT SVCS PROGRAM COORD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2    DATA COORDINATO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UNCLASSIFIED POSITIONS          24,753,157  15,419,141  24,753,157  15,419,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408.30)    (227.78)    (408.30)    (22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7    ASSISTANT PROFESS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(12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9    INSTRU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PERSONAL SERVICES          8,886,123               8,886,1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47,947,074  23,178,000  47,947,074  23,17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912.24)    (483.98)    (937.24)    (483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OTHER OPERATING EXPENSES         54,387,484              54,248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EDUCATIONAL AND GENERAL    102,334,558  23,178,000 102,195,620  23,17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912.24)    (483.98)    (937.24)    (483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II.  AUXILIARY SERVIC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4                                              SECTION   5E                                                PAGE 0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UNIVERSITY OF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CLASSIFIED POSITIONS             1,474,528               1,474,5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68.50)                 (6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UNCLASSIFIED POSITIONS             825,085                 825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8.22)                 (18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PERSONAL SERVICES          1,119,447               1,119,4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3,419,060               3,419,0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86.72)                 (86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14,382,637              14,931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AUXILIARY SERVICES          17,801,697              18,350,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86.72)                 (86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9,240,598   3,558,452   9,240,598   3,558,4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9,240,598   3,558,452   9,240,598   3,558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9,240,598   3,558,452   9,240,598   3,558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V.  NON-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FORMANCE FUNDING                 524,344     524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YOUTH RACE INCENTIATIVE 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VERY RESEARCH CENTER               265,000     26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APPRO.           839,344     839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  839,344     839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UNIVERSITY OF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TOTAL RECURRING BASE             129,376,853  26,736,452 129,786,617  26,736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2 TOTAL FUNDS AVAILABLE            130,216,197  27,575,796 129,786,617  26,736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TOTAL AUTHORIZED FTE POSITIONS      (998.96)    (483.98)   (1023.96)    (483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5                                              SECTION   5F                                                PAGE 0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 INSTRUC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A.   GENERAL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983,691     174,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40.56)      (5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9,105,535   6,804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58.08)    (118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1,025,35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11,114,581   6,979,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98.64)    (124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1,555,682      11,86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INSTRUCTION-GENERAL        12,670,263   6,990,8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98.64)    (124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B.  RESTRICT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PERSONAL SERVICES            61,3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PERSONAL SERVICE              61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  128,6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INSTRUCTION-RESTRICTED        189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INSTRUCTION                 12,860,223   6,990,8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198.64)    (124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I.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A.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   58,9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UNCLASSIFIED POSITIONS            116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3.2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175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165,3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GENERAL                       340,5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6                                              SECTION   5F                                                PAGE 00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 50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IFIED POSITIONS             97,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7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230,9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378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9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519,4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RESEARCH-RESTRICTED           898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9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RESEARCH                     1,238,7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4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I. 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A.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UNCLASSIFIED POSITIONS             36,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1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PERSONAL SERVICES            28,4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   64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1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  248,7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PUBLIC SERVICE-GENERAL        313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1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   51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142,7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194,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359,7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UBLIC SERVICE-RESTRICTED     553,9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PUBLIC SERVICE                 867,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2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7                                              SECTION   5F                                                PAGE 0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A. 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286,415      5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6.26)      (2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353,640      98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8.78)      (1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685,055     157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25.04)      (3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678,5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ACAD SUPP LIBRARY           1,363,615     157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25.04)      (3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B.  OTHER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1,053,001     136,5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42.93)      (3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338,276     183,9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6.90)      (3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59,560      32,9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1,450,837     353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49.83)      (7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333,4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TOTAL ACAD SUPP-OTHER 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SUPPORT                          1,784,308     353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49.83)      (7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ACADEMIC SUPPORT             3,147,923     511,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74.87)     (10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V. 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CLASSIFIED POSITIONS             1,479,713     544,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55.60)     (15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UNCLASSIFIED POSITIONS             677,669     328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1.60)      (3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PERSONAL SERVICES            385,7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PERSONAL SERVICE            2,543,142     873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67.20)     (19.1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8                                              SECTION   5F                                                PAGE 0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1,978,6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STUDENT SERVICES             4,521,796     873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67.20)     (19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VI.  INSTITUTIONAL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RESIDENT                          119,207     119,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CLASSIFIED POSITIONS             2,012,991     626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63.95)     (1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UNCLASSIFIED POSITIONS             441,165     255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7.00)      (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PERSONAL SERVICES            335,6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PERSONAL SERVICE            2,909,008   1,001,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71.95)     (2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OTHER OPERATING EXPENSES          1,398,6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INSTITUTIONAL SUPPORT        4,307,662   1,001,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71.95)     (2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VII.  OPERATION &amp; MAINTENANC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LASSIFIED POSITIONS             1,464,170     385,6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74.10)     (12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PERSONAL SERVICES            145,3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PERSONAL SERVICE            1,609,535     385,6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74.10)     (12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OTHER OPERATING EXPENSES          1,398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OPER &amp; MAINTENANC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PLANT                             3,008,081     385,6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74.10)     (12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VIII. SCHOLARSHIP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OTHER OPERATING EXPENSES         6,717,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29                                              SECTION   5F                                                PAGE 00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SCHOLARSHIPS                 6,717,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IX.  AUXILI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401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165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566,8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3,758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UXILIARY                    4,324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X. 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PRESIDENT                                                 119,207     119,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LASSIFIED POSITIONS                                    8,286,754   2,221,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(294.90)     (56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4     ADMINISTRATIVE SPECIALI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6     FISCAL TECHNICI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8     BUILDING/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0     SPECIALIST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2     SOFTWARE SPECIALI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4     COMMUNICATIONS SPECIALIST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6     TRADES SPECIALIST I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UNCLASSIFIED POSITIONS                                 11,110,189   7,310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(197.06)    (130.91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0                                              SECTION   5F                                                PAGE 0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ASSISTANT PROFESS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ASSISTANT COA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PERSONAL SERVICES                                 2,500,7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                        22,016,915   9,651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(507.96)    (188.7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                        7,337,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SCHOLARSHIPS                                            3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SPECIAL ITEMS                                      3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UNRESTRICTED                                       32,854,088   9,651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(507.96)    (188.7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                           75,5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UNCLASSIFIED POSITIONS                                    101,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  (7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PERSONAL SERVICES                                   471,0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PERSONAL SERVICE                                     647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(11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                        1,636,8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SCHOLARSHIPS                                            3,9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SPECIAL ITEMS                                      3,9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RESTRICTED                                          6,184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(11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EDUCATION &amp; GENERAL                                 39,038,885   9,651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(519.08)    (188.7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XI. 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                          420,5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(14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1                                              SECTION   5F                                                PAGE 00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COUNSEL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BUILDING/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6     SPECIALI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8     CLERK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0     CASHI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2    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4     COORDINA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                        175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                           595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                        5,318,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UXILIARY ENTERPRISES                                5,914,0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X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EMPLOYER CONTRIBUTIONS           4,909,992   2,225,685   5,098,926   2,336,9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FRINGE BENEFITS             4,909,992   2,225,685   5,098,926   2,336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EMPLOYEE BENEFITS            4,909,992   2,225,685   5,098,926   2,336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XI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FORMULA ADJUSTMENT                1,448,623     241,7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NON-RECURRING APPRO.         1,448,623     241,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NON-RECURRING                1,448,623     241,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TOTAL RECURRING BASE              45,904,731  11,988,261  50,051,845  11,988,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2                                              SECTION   5F                                                PAGE 00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COASTAL CAROLINA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47,353,354  12,230,022  50,051,845  11,988,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518.08)    (188.74)    (538.08)    (188.7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3                                              SECTION   5G                                                PAGE 0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FRANCIS MARION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PRESIDENT                         129,527     129,527     129,527     129,5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5,660,248   4,136,284   5,742,242   4,269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220.43)    (172.39)    (220.43)    (172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9,567,373   6,972,248   9,569,668   7,114,9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73.68)    (127.79)    (173.68)    (127.7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1,422,366               1,956,6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16,779,514  11,238,059  17,398,100  11,513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95.11)    (301.18)    (395.11)    (301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5,814,433               6,006,3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E &amp; G - UNRESTRICTED       22,593,947  11,238,059  23,404,481  11,513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395.11)    (301.18)    (395.11)    (301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UNCLASSIFIED POSITIONS             9,495                   9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1.50)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PERSONAL SERVICES          164,343                 17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PERSONAL SERVICE            173,838                 187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50)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 4,357,000               4,75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E &amp; G - RESTRICTED         4,530,838               4,939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50)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EDUCATION AND GENERAL       27,124,785  11,238,059  28,343,976  11,513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396.61)    (301.18)    (396.61)    (301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I. AUXILIARY SERVIC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A. UNRESTRICT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LASSIFIED POSITIONS              698,501                 795,8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31.75)                 (3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OTHER PERSONAL SERVICES           235,300                 289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OTAL PERSONAL SERVICE             933,801               1,085,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1.75)                 (31.7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4                                              SECTION   5G                                                PAGE 00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FRANCIS MARION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2,487,679               2,537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DEBT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DEBT SERVICE                      903,021                 774,6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DEBT SERVICE                 903,021                 774,6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UNRESTRICTED                4,324,501               4,39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1.75)                 (3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II. AUXILIARY SERVIC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B. RESTRICT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OTHER PERSONAL SERVICES           20,000     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PERSONAL SERVICE             20,000     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RESTRICTED                    20,000            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UXILIARY SERVICES           4,344,501               4,41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31.75)                 (3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EMPLOYER CONTRIBUTIONS           4,211,981   2,808,751   4,062,834   2,533,0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FRINGE BENEFITS             4,211,981   2,808,751   4,062,834   2,533,0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MPLOYEE BENEFITS            4,211,981   2,808,751   4,062,834   2,533,0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FORMULA ADJUSTMENT                  917,382      87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SATELLITE NURSING PROGRAM           547,022     547,0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NON-RECURRING APPRO.         1,464,404     634,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NON-RECURRING                1,464,404     634,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FRANCIS MARION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TOTAL RECURRING BASE              35,681,267  14,046,810  36,824,810  14,046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5 TOTAL FUNDS AVAILABLE             37,145,671  14,681,023  36,824,810  14,046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TOTAL AUTHORIZED FTE POSITIONS      (428.36)    (301.18)    (428.36)    (301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5                                              SECTION   5H                                                PAGE 0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LANDER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RESIDENT                          116,382     116,382     116,382     116,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4,800,719   3,196,491   4,835,818   2,611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64.37)     (82.40)    (164.37)     (82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7,204,763   4,683,096   7,562,373   4,862,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124.68)     (89.30)    (124.68)     (89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1,804,239               1,772,4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13,926,103   7,995,969  14,286,976   7,590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90.05)    (172.70)    (290.05)    (172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2,705,375               3,132,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EDUCATION AND GENERAL       16,631,478   7,995,969  17,419,456   7,590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290.05)    (172.70)    (290.05)    (172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260,183                 260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0.86)                 (10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194,315                 194,3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454,498                 454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0.86)                 (10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3,766,563               3,766,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LANDER UNIV - AUXILIARY      4,221,061               4,221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0.86)                 (10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EMPLOYER CONTRIBUTIONS           2,839,003   1,452,466   3,563,733   1,858,3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FRINGE BENEFITS             2,839,003   1,452,466   3,563,733   1,858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EMPLOYEE BENEFITS            2,839,003   1,452,466   3,563,733   1,858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FORMULA ADJUSTMENT                  849,676      99,0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CADEMIC INITIATIVE                 500,000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NON-RECURRING APPRO.         1,349,676     599,01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6                                              SECTION   5H                                                PAGE 00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LANDER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NON-RECURRING                1,349,676     599,0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LANDER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TOTAL RECURRING BASE              23,691,542   9,448,435  25,204,261   9,448,4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7 TOTAL FUNDS AVAILABLE             25,041,218  10,047,452  25,204,261   9,448,4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TOTAL AUTHORIZED FTE POSITIONS      (300.91)    (172.70)    (300.91)    (172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7                                              SECTION   5J                                                PAGE 0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INSTR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INSTRUCTION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524,546     475,7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49.30)     (39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10,551,157   9,480,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247.22)    (210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411,0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11,486,738   9,956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296.52)    (24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700,6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INSTRUCTION GENERAL        12,187,398   9,956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296.52)    (24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INSTRUCTION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113,9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173,0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849,4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1,136,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2,389,5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INSTRUCTION RESTRICTED      3,525,8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INSTRUCTION                 15,713,261   9,956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303.52)    (24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  493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0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UNCLASSIFIED POSITIONS             435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1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OTHER PERSONAL SERVICES            695,1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PERSONAL SERVICE            1,623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1.36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8                                              SECTION   5J                                                PAGE 0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7,422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RESEARCH RESTRICTED          9,045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31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III.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THER PERSONAL SERVICES            56,041      53,9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PERSONAL SERVICE              56,041      53,9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  5,4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PUBLIC SERVICE GENERAL         61,442      53,9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B. PUBLIC SERVICE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LASSIFIED POSITIONS              350,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1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UNCLASSIFIED POSITIONS             89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PERSONAL SERVICES           140,7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  581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  331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AFRICAN-AMERICAN LEADERSHI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INST 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EIA - TEACHER RECRUITMENT         23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SPECIAL ITEMS                336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UBLIC SERVICE RESTRICTED   1,248,117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PUBLIC SERVICE               1,309,559     153,9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IV.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A. LIBRARIES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  169,934     167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6.00)      (6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39                                              SECTION   5J                                                PAGE 0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UNCLASSIFIED POSITIONS            304,584     297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  2,4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476,968     464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680,8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TOTAL ACAD SUPP LIBRAR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GENERAL                          1,157,856     464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B. OTHER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1. FELTON LABORATORY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CLASSIFIED POSITIONS              77,137      67,7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UNCLASSIFIED POSITIONS           824,600     721,5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0.20)     (19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OTHER PERSONAL SERVICES            8,0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TOTAL PERSONAL SERVICE            909,822     789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22.20)     (21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OPERATING EXPENSES           53,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TEACHER TRAINING &amp; CURR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DEVELOP                         650,000     6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TOTAL SPECIAL ITEMS               650,000     6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TOTAL OTHER ACAD SUPP-FEL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LAB SCH                         1,613,366   1,439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22.20)     (21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2. INSTRUCTIONAL MEDIA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CLASSIFIED POSITIONS             289,811     226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UNCLASSIFIED POSITIONS           218,032     186,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    7,6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  515,447     413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8.00)      (8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0                                              SECTION   5J                                                PAGE 00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TOTAL OTHER ACAD SUPP-INS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MEDIA CTR                         515,447     413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3. ACADEMIC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CLASSIFIED POSITIONS             261,334     247,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UNCLASSIFIED POSITIONS           676,847     513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0.00)      (7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TOTAL PERSONAL SERVICE            938,181     760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1.00)     (1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OPERATING EXPENSES          114,4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TOTAL OTHER ACAD SUPP-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ADMIN                           1,052,593     760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1.00)     (1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OTHER ACADEMIC SUPPORT      3,181,406   2,613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51.20)     (47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CADEMIC SUPPORT             4,339,262   3,077,9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65.20)     (61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V.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LASSIFIED POSITIONS             1,286,176   1,198,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60.00)     (5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UNCLASSIFIED POSITIONS             209,682     100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5.00)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 14,1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1,510,042   1,299,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65.00)     (5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655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STUDENT SERVICES             2,165,500   1,299,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65.00)     (5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VI. INSTITUTIONAL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1                                              SECTION   5J                                                PAGE 0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RESIDENT                          121,196     121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2,121,358   1,795,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33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  453,228     383,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7.00)      (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1,6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2,707,436   2,300,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41.00)     (2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3,569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INSTITUTIONAL SUPPORT        6,276,958   2,300,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1.00)     (2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VII. OPER &amp; MAINT OF PL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1,655,887   1,64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02.00)     (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S             14,3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1,670,286   1,64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102.00)     (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1,645,7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TOTAL OPER &amp; MAINTENANC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PLANT                             3,315,994   1,642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102.00)     (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VIII.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1,529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81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UNCLASSIFIED POSITIONS             484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PERSONAL SERVICES            570,3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ERSONAL SERVICE            2,583,9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94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OTHER OPERATING EXPENSES          9,529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2                                              SECTION   5J                                                PAGE 0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AUXILIARY ENTERPRISES       12,113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94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X. 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PRESIDENT                                                 121,196     121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CLASSIFIED POSITIONS                                    6,285,758   5,721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(268.30)    (205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UNCLASSIFIED POSITIONS                                 13,130,499  11,576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(299.42)    (254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                        525,452      53,9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                       20,062,905  17,472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(568.72)    (461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                      6,806,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TRANSPORTATION CENTER                                   1,0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TEACHER TRAINING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DEVELOPMENT                                              650,000     6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SPECIAL ITEMS                                      1,650,000   1,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UNRESTRICTED                                       28,518,927  18,622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(568.72)    (461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CLASSIFIED POSITIONS                                 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 (5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UNCLASSIFIED POSITIONS                                    2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 (5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                      1,685,3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                      2,110,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(10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                     18,369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EIA-TEACHER RECRUITMENT                                   23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SPECIAL ITEMS                                        23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RESTRICTED                                         20,715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(10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3                                              SECTION   5J                                                PAGE 0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DUCATION &amp; GENERAL                                 49,234,503  18,622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(579.24)    (461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X. 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                      1,529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(81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UNCLASSIFIED POSITIONS                                    484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                       570,3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                        2,583,9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 (94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                      9,529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AUXILIARY ENTERPRISES                               12,113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                      (94.3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X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EMPLOYER CONTRIBUTIONS           5,686,834   4,078,333   5,894,890   4,286,3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FRINGE BENEFITS             5,686,834   4,078,333   5,894,890   4,286,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EMPLOYEE BENEFITS            5,686,834   4,078,333   5,894,890   4,286,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X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FORMULA ADJUSTMENT                1,442,482     107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1890 LEADERSHIP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BUSINESS SCHOOL ACCREDITATION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DHEC HEALTH &amp; SAFETY AUDI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OMPLIANCE    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TRANSPORTATION GRANT MATCH          600,000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NON-RECURRING APPRO.         4,042,482   2,707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NON-RECURRING                4,042,482   2,707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TOTAL RECURRING BASE              59,966,767  22,508,842  67,243,193  22,90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4                                              SECTION   5J                                                PAGE 0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SOUTH CAROLINA STATE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64,009,249  25,215,920  67,243,193  22,90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719.63)    (462.22)    (673.63)    (461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5                                              SECTION   5KA                                               PAGE 0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NIV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USC: UNRESTRICTED E &amp; 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PRESIDENT                         187,402     187,402     187,402     187,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59,525,788  46,774,338  60,035,846  46,774,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(1992.72)   (1492.71)   (1992.72)   (1492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98,105,594  68,385,622  99,591,593  68,385,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(1300.07)    (866.88)   (1300.07)    (866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13,658,158              14,761,0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171,476,942 115,347,362 174,575,907 115,347,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(3293.79)   (2360.59)   (3293.79)   (2360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71,087,722              69,267,0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BARUCH INSTITUTE                                          131,113     131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LAW LIBRARY                       110,699     110,699     400,000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AFRICAN AMERICAN PROFESS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PROGRAM                                     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INST PUBLIC AFFAIRS               600,000     600,000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SMALL BUSINESS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ENTE                            683,275     683,275     874,673     874,6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SPECIAL ITEMS              1,393,974   1,393,974   2,205,786   2,205,7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TOTAL USC - NON-M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UNRESTRICTED                   243,958,638 116,741,336 246,048,764 117,553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(3293.79)   (2360.59)   (3293.79)   (2360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B. USC: RESTRICTED E &amp; 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3,612,161               3,756,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118.14)                (118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UNCLASSIFIED POSITIONS          8,613,733               9,271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120.56)                (120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22,814,585              22,685,5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35,040,479              35,714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238.70)                (238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46,961,617              46,088,7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EIA-SCHOOL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COUNCIL PROJECT                   87,500                  87,5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6                                              SECTION   5KA                                               PAGE 00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NIV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GEOGRAPHIC ALLIANCE                75,000            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EIA - WRITING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NETWOR                           318,240                 318,2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SPECIAL ITEMS                480,740                 480,7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USC - NON-MED: RESTRICTED  82,482,836              82,283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238.70)                (238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C. USC: AUXILI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            6,031,158               6,272,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38.08)                (238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UNCLASSIFIED POSITIONS          5,774,453               6,005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81.00)                 (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3,429,233               3,566,4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15,234,844              15,844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319.08)                (319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27,842,820              30,298,0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USC - NON-MED: AUXILIARY   43,077,664              46,142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319.08)                (319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USC - NON-MEDICINE         369,519,138 116,741,336 374,474,689 117,553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(3851.57)   (2360.59)   (3851.57)   (2360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I. USC - MEDIC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A. USC - MEDICINE: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CLASSIFIED POSITIONS            4,246,192   2,378,636   4,416,040   2,378,6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51.96)     (76.68)    (151.96)     (76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UNCLASSIFIED POSITIONS         12,400,261  12,188,784  13,020,274  12,188,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139.62)    (129.32)    (140.62)    (13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703,002     568,975     731,122     568,9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17,349,455  15,136,395  18,167,436  15,136,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291.58)    (206.00)    (292.58)    (20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7,324,122   4,737,021   6,939,951   4,737,0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OTAL USC - MEDICIN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UNRESTRICTED                    24,673,577  19,873,416  25,107,387  19,873,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291.58)    (206.00)    (292.58)    (20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B. USC - MEDICINE: RESTRICTED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7                                              SECTION   5KA                                               PAGE 0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NIV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5,927,555               6,164,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223.65)                (223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UNCLASSIFIED POSITIONS          7,780,038               8,169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72.87)                 (72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PERSONAL SERVICES         1,267,155               1,317,8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14,974,748              15,651,5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296.52)                (296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5,654,146               4,609,9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USC - MEDICINE:RESTRICTED  20,628,894              20,261,4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96.52)                (296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USC - MEDICINE              45,302,471  19,873,416  45,368,868  19,873,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588.10)    (206.00)    (589.10)    (20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EMPLOYER CONTRIBUTIONS           50,405,085  25,928,137  51,669,449  25,928,1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FRINGE BENEFITS             50,405,085  25,928,137  51,669,449  25,928,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50,405,085  25,928,137  51,669,449  25,928,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FORMULA ADJUSTMENT               13,178,612   1,358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SBDC-USC COLUMBIA CAMPUS            191,398     191,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AFRICAN AMERICAN PROFESS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ROGRAM               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INSTITUTION OF PUBLIC AFFAIRS       195,000     19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BARUCH INSTITUTE                    131,113     131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LAW LIBRARY                         289,301     289,3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NON-RECURRING APPRO.        14,185,424   2,365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              14,185,424   2,365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UNIV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TOTAL RECURRING BASE             465,226,694 162,542,889 471,513,006 163,354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8                                              SECTION   5KA                                               PAGE 0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NIV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479,412,118 164,908,601 471,513,006 163,354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(4439.67)   (2566.59)   (4440.67)   (2567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49                                              SECTION   5KB                                               PAGE 0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AIKE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3,300,000   1,716,485   3,399,000   1,716,4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24.66)     (58.42)    (124.66)     (58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7     STUDENT SVCS PROG. COORD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 LAW ENFORCEMENT OFFIC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 ADMINISTRATIVE SPECIALI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3    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5     MARKETING SPECIALI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TECHNOLOGY MANAG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9     MASTER TEAC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1     EDUCATION ASSOCI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3     STUDENT SERVICES MANAG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5     STATISTIC &amp;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7     ANALY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9     LEAD TEACHER-CHILDRE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1    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8,765,720   6,032,117   9,028,692   6,079,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130.56)     (96.46)    (130.56)     (96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6     ASSISTANT PROFESS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8     INSTRU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0                                              SECTION   5KB                                               PAGE 00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AIKE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1     VOLLEYBALL COA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 (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661,152      36,959     680,9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12,726,872   7,785,561  13,108,678   7,795,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255.22)    (154.88)    (271.22)    (154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6,778,145       9,945   6,913,7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UNRESTRICTED               19,505,017   7,795,506  20,022,386   7,795,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255.22)    (154.88)    (271.22)    (154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436,175                 479,7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9.62)                  (9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UNCLASSIFIED POSITIONS            445,664                 490,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4.67)                  (4.6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268,315                 295,1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 1,150,154               1,265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4.29)                 (14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4,800,000               5,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RESTRICTED                  5,950,154               6,365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4.29)                 (14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DUCATION &amp; GENERAL         25,455,171   7,795,506  26,387,556   7,795,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269.51)    (154.88)    (285.51)    (154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II. 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LASSIFIED POSITIONS               322,998                 355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9.75)                  (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100,000                 1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  422,998                 465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9.75)                  (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1,708,328               1,879,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AUXILIARY                    2,131,326               2,344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9.75)                  (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EMPLOYER CONTRIBUTIONS            3,003,005   1,765,543   3,244,707   1,765,543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1                                              SECTION   5KB                                               PAGE 00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AIKE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FRINGE BENEFITS              3,003,005   1,765,543   3,244,707   1,765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3,003,005   1,765,543   3,244,707   1,765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FORMULA ADJUSTMENT                1,356,883     229,5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NON-RECURRING APPRO.         1,356,883     229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               1,356,883     229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U S C - AIKE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TOTAL RECURRING BASE              30,589,502   9,561,049  31,976,721   9,56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4 TOTAL FUNDS AVAILABLE             31,946,385   9,790,589  31,976,721   9,56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TOTAL AUTHORIZED FTE POSITIONS      (279.26)    (154.88)    (295.26)    (154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2                                              SECTION   5KC                                               PAGE 0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U S C - SPARTANBURG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4,526,846   2,268,664   4,662,651   2,268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54.87)     (72.38)    (154.87)     (72.3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7     STATISTICAL &amp;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 ANALY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 ADMINISTRATIVE SPECIALI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3    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5     ASSOCIATE ENGINEE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ASSISTANT LIBRARI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9     ADMINISTRATIVE SPECIALIST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1     GROUNDS SPECIALI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3     STUDENT SVCS PROGRAM COO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5    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7     INFORMATION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9     COORDINA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1     BUILDINGS/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3     SUPERINTEND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5     BUILDING/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7     SPECIALI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9     LAW ENFORCEMENT OFFICE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3                                              SECTION   5KC                                               PAGE 0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U S C - SPARTANBURG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UNCLASSIFIED POSITIONS          9,886,089   7,008,947  10,232,102   7,008,9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147.31)    (107.94)    (147.31)    (107.9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INSTRU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6     TENNIS COA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831,252                 856,1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15,244,187   9,277,611  15,750,943   9,27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302.18)    (180.32)    (317.18)    (18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5,724,257               5,895,9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UNRESTRICTED               20,968,444   9,277,611  21,646,928   9,27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302.18)    (180.32)    (317.18)    (18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291,301                 300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9.79)                 (19.7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363,014                 375,7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(.68)                   (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439,375                 452,55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1,093,690               1,128,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0.47)                 (20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4,266,347               4,394,3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RESTRICTED                  5,360,037               5,522,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0.47)                 (20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DUCATION &amp; GENERAL         26,328,481   9,277,611  27,169,580   9,27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322.65)    (180.32)    (337.65)    (18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  484,652                 499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0.73)                 (20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PERSONAL SERVICES            220,664                 227,2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  705,316                 726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20.73)                 (20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2,372,712               2,443,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4                                              SECTION   5KC                                               PAGE 0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U S C - SPARTANBURG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AUXILIARY                    3,078,028               3,170,3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20.73)                 (20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EMPLOYER CONTRIBUTIONS            3,498,638   2,033,877   3,521,147   2,033,8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FRINGE BENEFITS              3,498,638   2,033,877   3,521,147   2,033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EMPLOYEE BENEFITS            3,498,638   2,033,877   3,521,147   2,033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FORMULA ADJUSTMENT                  974,973      88,9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NON-RECURRING APPRO.           974,973      88,9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NON-RECURRING                  974,973      88,9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U S C - SPARTANBURG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RECURRING BASE              32,905,147  11,311,488  33,861,096  11,311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9 TOTAL FUNDS AVAILABLE             33,880,120  11,400,452  33,861,096  11,311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TOTAL AUTHORIZED FTE POSITIONS      (343.38)    (180.32)    (358.38)    (18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5                                              SECTION   5KD                                               PAGE 0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 S C - BEAUFORT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682,531     192,345     703,006     192,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24.60)      (6.38)     (24.60)      (6.3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1,782,659     913,886   1,836,139   1,063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24.74)     (15.11)     (24.74)     (15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536,133     266,581     552,217     216,5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3,001,323   1,372,812   3,091,362   1,472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49.34)     (21.49)     (49.34)     (21.4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1,018,990     295,573     973,781     195,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PENN CENTER                       200,000     200,000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SPECIAL ITEMS                200,000     200,000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UNRESTRICTED                4,220,313   1,868,385   4,265,143   1,868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49.34)     (21.49)     (49.34)     (21.4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    81,250                  83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2.50)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PERSONAL SERVICES           137,000                 141,1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PERSONAL SERVICE             218,250                 224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2.50)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  668,780                 818,41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RESTRICTED                    887,030               1,043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2.50)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EDUCATION &amp; GENERAL          5,107,343   1,868,385   5,308,358   1,868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51.84)     (21.49)     (51.84)     (21.4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I. 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PERSONAL SERVICES             31,301                  34,4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ERSONAL SERVICE               31,301                  34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301,557                 331,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AUXILIARY                      332,858                 366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6                                              SECTION   5KD                                               PAGE 0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U S C - BEAUFORT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EMPLOYER CONTRIBUTIONS              650,175     289,850     665,405     289,8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FRINGE BENEFITS                650,175     289,850     665,405     289,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EMPLOYEE BENEFITS              650,175     289,850     665,405     289,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FORMULA ADJUSTMENT                  273,864      41,8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APPRO.           273,864      41,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NON-RECURRING                  273,864      41,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U S C - BEAUFORT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RECURRING BASE               6,090,376   2,158,235   6,339,907   2,158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6 TOTAL FUNDS AVAILABLE              6,364,240   2,200,041   6,339,907   2,158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TOTAL AUTHORIZED FTE POSITIONS       (51.84)     (21.49)     (51.84)     (21.4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7                                              SECTION   5KE                                               PAGE 0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U S C - LANCAS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699,742     228,214     720,734     278,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29.20)      (7.66)     (29.20)      (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1,887,534   1,205,587   1,944,160   1,205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30.88)     (19.00)     (30.88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298,064     282,600     298,064     282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2,885,340   1,716,401   2,962,958   1,766,4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60.08)     (26.66)     (60.08)     (26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1,305,266     564,248   1,305,266     514,2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UNRESTRICTED                4,190,606   2,280,649   4,268,224   2,280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60.08)     (26.66)     (60.08)     (26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 37,111                  76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106,646                 222,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4.70)                  (4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106,610                 289,0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250,367                 588,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9.70)                  (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746,707                 747,96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RESTRICTED                    997,074               1,335,9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9.70)                  (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DUCATION &amp; GENERAL          5,187,680   2,280,649   5,604,207   2,280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69.78)     (26.66)     (69.78)     (26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   28,608                  29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PERSONAL SERVICES              8,552                   8,9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   37,160                  38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  210,387                 210,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8                                              SECTION   5KE                                               PAGE 0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U S C - LANCAS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AUXILIARY                      247,547                 249,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EMPLOYER CONTRIBUTIONS              699,596     350,759     715,421     350,75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FRINGE BENEFITS                699,596     350,759     715,421     350,7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EMPLOYEE BENEFITS              699,596     350,759     715,421     350,7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FORMULA ADJUSTMENT                  169,006      11,2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NON-RECURRING APPRO.           169,006      11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NON-RECURRING                  169,006      11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U S C - LANCAS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RECURRING BASE               6,134,823   2,631,408   6,568,747   2,631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9 TOTAL FUNDS AVAILABLE              6,303,829   2,642,647   6,568,747   2,631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TOTAL AUTHORIZED FTE POSITIONS       (70.78)     (26.66)     (70.78)     (26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59                                              SECTION   5KF                                               PAGE 0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U S C - SALKEHATCHIE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434,589      98,679     447,627      98,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20.21)      (3.00)     (20.21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1,559,141   1,128,229   1,605,915   1,128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28.86)     (21.24)     (28.86)     (21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270,620     234,439     278,739     234,4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2,264,350   1,461,347   2,332,281   1,461,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49.07)     (24.24)     (49.07)     (24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890,252     357,707     872,994     357,7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UNRESTRICTED                3,154,602   1,819,054   3,205,275   1,819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9.07)     (24.24)     (49.07)     (24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UNCLASSIFIED POSITIONS             56,861                  58,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95)                  (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160,222                 165,0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217,083                 223,5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1.95)                  (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871,894                 909,7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RESTRICTED                  1,088,977               1,133,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95)                  (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EDUCATION &amp; GENERAL          4,243,579   1,819,054   4,338,634   1,819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51.02)     (24.24)     (51.02)     (24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.  AUXILI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PERSONAL SERVICES             28,892                  29,75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    28,892                  29,7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187,395                 195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AUXILIARY                      216,287                 225,0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EMPLOYER CONTRIBUTIONS              490,693     300,144     513,289     300,14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0                                              SECTION   5KF                                               PAGE 00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U S C - SALKEHATCHIE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FRINGE BENEFITS                490,693     300,144     513,289     300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  490,693     300,144     513,289     300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FORMULA ADJUSTMENT                  236,769      35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CAMPUS FACILITY UPGRADE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1,236,769   1,035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1,236,769   1,035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U S C - SALKEHATCHIE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 4,950,559   2,119,198   5,076,974   2,119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 6,187,328   3,154,657   5,076,974   2,119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 (51.02)     (24.24)     (51.02)     (24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1                                              SECTION   5KG                                               PAGE 0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SUM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1,466,479     844,644   1,510,473     844,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56.46)     (26.99)     (56.46)     (26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2,738,394   2,122,642   2,820,546   2,122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39.38)     (29.41)     (39.38)     (29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56,194      56,194      57,880      56,19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4,261,067   3,023,480   4,388,899   3,023,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95.84)     (56.40)     (95.84)     (5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1,079,530     171,790   1,305,212     171,7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UNRESTRICTED                5,340,597   3,195,270   5,694,111   3,195,2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95.84)     (56.40)     (95.84)     (5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 31,246                  32,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30)                  (1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 87,113                  89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(.16)                   (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120,231                 123,8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238,590                 245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1.46)                  (1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1,001,170                 925,9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RESTRICTED                  1,239,760               1,171,6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1.46)                  (1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DUCATION &amp; GENERAL          6,580,357   3,195,270   6,865,778   3,195,2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97.30)     (56.40)     (97.30)     (5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   48,415                  49,8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76)                  (1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PERSONAL SERVICES             18,394                  18,9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   66,809                  68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1.76)                  (1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  449,509                 458,4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2                                              SECTION   5KG                                               PAGE 0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SUM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AUXILIARY                      516,318                 527,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76)                  (1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EMPLOYER CONTRIBUTIONS              913,293     703,763   1,039,758     703,7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FRINGE BENEFITS                913,293     703,763   1,039,758     703,7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EMPLOYEE BENEFITS              913,293     703,763   1,039,758     703,7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FORMULA ADJUSTMENT                  483,839      78,2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NON-RECURRING APPRO.           483,839      78,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NON-RECURRING                  483,839      78,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U S C - SUMTER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RECURRING BASE               8,009,968   3,899,033   8,432,849   3,899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9 TOTAL FUNDS AVAILABLE              8,493,807   3,977,259   8,432,849   3,899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TOTAL AUTHORIZED FTE POSITIONS       (99.06)     (56.40)     (99.06)     (56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3                                              SECTION   5KH                                               PAGE 0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UNIO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AND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UN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305,167     159,088     314,322     169,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5.17)      (6.50)     (15.17)      (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650,180     647,419     666,214     662,8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5.35)     (11.10)     (15.35)     (11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36,153                  40,7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991,500     806,507   1,021,245     831,9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30.52)     (17.60)     (30.52)     (1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318,668      25,425     325,0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EDUCATION &amp; GENERAL         1,310,168     831,932   1,346,287     831,9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0.52)     (17.60)     (30.52)     (1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 10,000                  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2.80)                  (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 81,590                  74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1.50)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44,823                 174,8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136,413                 258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4.30)                  (4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240,014                 424,3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RESTRICTED                    376,427                 683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4.30)                  (4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DUCATION &amp; GENERAL          1,686,595     831,932   2,029,467     831,9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34.82)     (17.60)     (34.82)     (1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AUXILIA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  5,779                   5,9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    5,779                   5,9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   74,826                  76,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AUXILIARY                       80,605                  82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III. EMPLOYEE BENEFIT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4                                              SECTION   5KH                                               PAGE 0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U S C - UNIO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EMPLOYER CONTRIBUTIONS              292,302     189,552     280,377     189,5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FRINGE BENEFITS                292,302     189,552     280,377     189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EMPLOYEE BENEFITS              292,302     189,552     280,377     189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IV. NON-RECURRING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FORMULA ADJUSTMENT                   53,462       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TRULUCK ACTIVITIES CENTER   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APPRO.           253,462     20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NON-RECURRING                  253,462     20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U S C - UNION CAMP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RECURRING BASE               2,059,502   1,021,484   2,392,119   1,021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6 TOTAL FUNDS AVAILABLE              2,312,964   1,225,103   2,392,119   1,021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TOTAL AUTHORIZED FTE POSITIONS       (34.82)     (17.60)     (34.82)     (1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0 TOTAL UNIVERSITY OF SO.CAROLINA  574,900,791 199,299,349 566,161,419 196,056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TOTAL AUTHORIZED FTE POSITIONS     (5369.83)   (3048.18)   (5401.83)   (3049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5                                              SECTION   5L                                                PAGE 0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WINTHROP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DUCATION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RESIDENT                          121,854     121,854     121,854     121,8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8,454,477   5,984,477   8,492,028   6,397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308.92)    (216.53)    (308.92)    (216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15,653,675  11,323,675  14,500,000  10,911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319.25)    (221.83)    (319.25)    (221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0    ASSISTANT PROFESS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PERSONAL SERVICES          4,200,000               4,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PERSONAL SERVICE           28,430,006  17,430,006  27,213,882  17,430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629.17)    (439.36)    (632.17)    (439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OTHER OPERATING EXPENSES         25,320,670              30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ALLOC EIA - TCHR RECRUIT PROG    1,065,408               1,289,0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SPECIAL ITEMS               1,065,408               1,289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DUCATION &amp; GENERAL         54,816,084  17,430,006  59,002,892  17,430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629.17)    (439.36)    (632.17)    (439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. AUXILIARY ENTERPRIZ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CLASSIFIED POSITIONS             1,676,321               1,5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59.11)                 (59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UNCLASSIFIED POSITIONS             206,000                 18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PERSONAL SERVICES            618,000            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PERSONAL SERVICE            2,500,321               2,30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62.11)                 (62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OTHER OPERATING EXPENSES          6,000,000               4,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AUXILIARY                    8,500,321               7,10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62.11)                 (62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EMPLOYER CONTRIBUTIONS           6,540,000   3,376,995   6,540,000   3,376,99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6                                              SECTION   5L                                                PAGE 0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WINTHROP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FRINGE BENEFITS             6,540,000   3,376,995   6,540,000   3,376,9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6,540,000   3,376,995   6,540,000   3,376,9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FORMULA ADJUSTMENT                1,894,445     215,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SIMS SCIENCE EQUIPMENT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2,894,445   1,215,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2,894,445   1,215,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WINTHROP UN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69,856,405  20,807,001  72,650,892  20,807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72,750,850  22,022,128  72,650,892  20,807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(691.28)    (439.36)    (694.28)    (439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7                                              SECTION   5MA                                               PAGE 0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INSTR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MEDIC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I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CLASSIFIED POSITIONS           6,695,476   4,497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511.89)    (175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UNCLASSIFIED POSITIONS        43,011,913  26,345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456.98)    (228.0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OTHER PERSONAL SERVICES        1,747,218     898,8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TOTAL PERSONAL SERVICE         51,454,607  31,741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968.87)    (40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OPERATING EXPENSES       11,431,552   1,835,8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INSTRUCTION-MEDICINE-GENERAL   62,886,159  33,577,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968.87)    (40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2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CLASSIFIED POSITIONS             339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4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UNCLASSIFIED POSITIONS           455,8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6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OTHER PERSONAL SERVICES           60,7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PERSONAL SERVICE            856,0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20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OPERATING EXPENSES          846,4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INSTRUCTION-MEDICINE-REST       1,702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20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MEDICINE                   64,588,710  33,577,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989.82)    (40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B. OTHER COLLE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I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CLASSIFIED POSITIONS           3,421,224   2,492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38.83)     (9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UNCLASSIFIED POSITIONS        16,127,277  10,716,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222.88)    (144.2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8                                              SECTION   5MA                                               PAGE 00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PERSONAL SERVICES          808,958     305,4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TOTAL PERSONAL SERVICE         20,357,459  13,514,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361.71)    (241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OPERATING EXPENSES        9,348,315     279,11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OTHER COLLEGES-GEN        29,705,774  13,793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361.71)    (241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2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LASSIFIED POSITIONS             112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4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UNCLASSIFIED POSITIONS           383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6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OTHER PERSONAL SERVICES          136,9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TOTAL PERSONAL SERVICE            633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10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          928,5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OTHER COLLEGES-RES         1,561,9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0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OTHER COLLEGES             31,267,689  13,793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372.56)    (241.2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II.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CLASSIFIED POSITIONS           3,002,424     501,5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28.38)     (15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UNCLASSIFIED POSITIONS         7,651,991   1,307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94.95)     (12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OTHER PERSONAL SERVICES          848,445     117,5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TOTAL PERSONAL SERVICE         11,502,860   1,926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223.33)     (28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OPERATING EXPENSES       14,366,373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RESEARCH-GENERAL          25,869,233   2,006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223.33)     (28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69                                              SECTION   5MA                                               PAGE 0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CLASSIFIED POSITIONS           6,669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202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UNCLASSIFIED POSITIONS        14,571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199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OTHER PERSONAL SERVICES        5,947,0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PERSONAL SERVICE         27,187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402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OPERATING EXPENSES       44,289,9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RESEARCH-RESTRICTED       71,477,5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402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RESEARCH                   193,203,167  49,377,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(1987.79)    (672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I.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. HEALTH COMM. NETWORK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  572,317     427,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8.50)     (1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UNCLASSIFIED POSITIONS             84,907      84,9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PERSONAL SERVICES             8,4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PERSONAL SERVICE             665,701     512,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9.50)     (1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  637,9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HLTH COMM NETWORK           1,303,613     512,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9.50)     (1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B. OTHER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I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CLASSIFIED POSITIONS             714,218     139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3.53)      (4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UNCLASSIFIED POSITIONS         4,211,940     130,5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53.13)      (1.0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  332,527      23,4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5,258,685     293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86.66)      (5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3,660,677      15,00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0                                              SECTION   5MA                                               PAGE 0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DIABETES CENTER                  396,000     39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TOTAL SPECIAL ITEMS               396,000     39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GENERAL                    9,315,362     704,3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86.66)      (5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2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CLASSIFIED POSITIONS             369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4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UNCLASSIFIED POSITIONS           214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4.0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OTHER PERSONAL SERVICES          255,4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PERSONAL SERVICE            838,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8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OPERATING EXPENSES          788,5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TOTAL OTHER P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SERV-RESTRICTED                 1,627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8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UB SERV-OTHER PUB SERV    10,942,665     704,3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105.41)      (5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IV.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.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CLASSIFIED POSITIONS             773,900     647,4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36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UNCLASSIFIED POSITIONS           823,042     68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8.73)     (14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OTHER PERSONAL SERVICES          111,906     102,8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TOTAL PERSONAL SERVICE          1,708,848   1,434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54.73)     (40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OPERATING EXPENSES        5,320,210     983,52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ACAD SUPP-LIBRARY          7,029,058   2,418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54.73)     (40.7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B. OTHER ACADEMIC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1                                              SECTION   5MA                                               PAGE 0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CLASSIFIED POSITIONS           3,135,434   2,229,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130.20)     (93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UNCLASSIFIED POSITIONS         3,256,428   2,194,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50.09)     (3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OTHER PERSONAL SERVICES          255,918      72,6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PERSONAL SERVICE          6,647,780   4,496,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80.29)    (123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OPERATING EXPENSES        7,904,582     289,3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TOTAL ACAD SUPP-OTHER AC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SUPPORT                        14,552,362   4,786,0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80.29)    (123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CADEMIC SUPPORT            33,827,698   8,420,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359.93)    (185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V. STUD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1,620,621     803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61.18)     (29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UNCLASSIFIED POSITIONS            630,752     246,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8.85)      (3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228,428      14,1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2,479,801   1,06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70.03)     (32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OPERATING EXPENSES         4,473,145     300,0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GENERAL                     6,952,946   1,363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70.03)     (32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   29,4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   56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66,6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152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146,61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2                                              SECTION   5MA                                               PAGE 0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RESTRICTED                    299,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STUDENT SERVICES             7,252,280   1,363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72.53)     (32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VI. INSTITUTIONAL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RESIDENT                         168,000     1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14,709,595   6,665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460.35)    (215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UNCLASSIFIED POSITIONS          2,016,357   1,578,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3.78)     (1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983,351     292,7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17,877,303   8,704,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485.13)    (234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46,967,416     5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DEBT SERVICE                        1,295       1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DEBT SERVICE                   1,295       1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INSTITUTIONAL SUPPORT-GEN  64,846,014   9,245,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485.13)    (234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PERSONAL SERVICES           179,07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PERSONAL SERVICE             179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 13,6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INSTITUTIONAL SUPPORT-RES     192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INSTITUTIONAL SUPPORT       65,038,767   9,245,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485.13)    (234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VII. OPERATIONS AND MAINTE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CLASSIFIED POSITIONS             9,038,460   5,594,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397.45)    (197.2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3                                              SECTION   5MA                                               PAGE 0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UNCLASSIFIED POSITIONS             105,077     105,0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PERSONAL SERVICES          1,771,817     511,0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PERSONAL SERVICE           10,915,354   6,210,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398.45)    (198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         22,567,585     685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OPERATIONS &amp; MAINTENANCE    33,482,939   6,895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398.45)    (198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VIII. SCHOLARSHIPS &amp; FELLOWSHIP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OPERATING EXPENSES        1,089,5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TOTAL SCHOLARSHIP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FELLOW-GEN                      1,089,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OTHER OPERATING EXPENSES       1,353,9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TOTAL SCHOLARSHIP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FELLOW-RES                     1,353,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SCHOLARSHIPS &amp; FELLOWSHIPS   2,443,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IX.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LASSIFIED POSITIONS               348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 73,6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  422,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664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AUXILIARY ENTERPRISES        1,086,9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X.  EDUCATIONAL &amp;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A.  UNRESTRICTED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4                                              SECTION   5MA                                               PAGE 0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RESIDENT                                                 168,000     1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                     45,123,805  23,997,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(1968.31)    (867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                     79,099,684  43,394,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(947.39)    (454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                     7,097,045   2,338,75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                    131,488,534  69,897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(2916.70)   (1323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                    132,040,356   5,008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DIABETES CENTER                                           396,000     39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SCHOLARSHIPS &amp; FELLOWSHIPS                              1,089,5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SPECIAL ITEMS                                      1,485,524     39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DEBT SERVICE                                                1,295       1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DEBT SERVICE                                           1,295       1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UNRESTRICTED                                      265,015,709  75,303,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(2916.70)   (1323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                     7,520,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(236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                     15,681,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(218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PERSONAL SERVICES                                 6,645,9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PERSONAL SERVICE                                  29,847,4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(455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OPERATING EXPENSES                                71,119,7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SCHOLARSHIPS &amp; FELLOWSHIPS                              1,353,9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SPECIAL ITEMS                                      1,353,9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RESTRICTED                                        102,321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 (455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EDUCATION &amp; GENERAL                                367,336,798  75,303,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(3371.83)   (1323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5                                              SECTION   5MA                                               PAGE 0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MEDICAL UNIVERSITY OF SOUTH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XI.  AUXILIARY ENTERPRI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                        348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                         73,6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                          422,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                          720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AUXILIARY ENTERPRISES                                1,143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(17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X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EMPLOYER CONTRIBUTIONS          33,588,923  15,610,587  34,243,957  15,610,5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FRINGE BENEFITS            33,588,923  15,610,587  34,243,957  15,610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EMPLOYEE BENEFITS           33,588,923  15,610,587  34,243,957  15,610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XI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FORMULA ADJUSTMENT                6,266,435     457,7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NON-RECURRING APPRO.         6,266,435     457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NON-RECURRING                6,266,435     457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MEDICAL UNIVERSITY OF SOU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CAROLIN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TOTAL RECURRING BASE             369,924,140  90,914,140 402,724,140  90,914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0 TOTAL FUNDS AVAILABLE            376,190,575  91,371,937 402,724,140  90,914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TOTAL AUTHORIZED FTE POSITIONS     (3321.49)   (1323.58)   (3389.49)   (1323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6                                              SECTION   5MB                                               PAGE 0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MEDICAL UNIVERSITY OF S C HOSPI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MEDICAL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88,164,508   5,783,8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(3503.21)    (218.6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11,527,522   3,262,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13.06)     (33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18,252,932     917,6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117,944,962   9,963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(3616.27)    (252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262,384,093   7,847,4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MEDICAL CENTER             380,329,055  17,811,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(3616.27)    (252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EMPLOYER CONTRIBUTIONS          27,066,609   2,212,3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FRINGE BENEFITS            27,066,609   2,212,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EMPLOYEE BENEFITS           27,066,609   2,212,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FORMULA ADJUSTMENT                  698,4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SPECIAL ITEMS                  698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  698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MEDICAL UNIVERSITY OF S 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HOSPI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RECURRING BASE             407,395,664  20,023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3 TOTAL FUNDS AVAILABLE            408,094,072  20,023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TOTAL AUTHORIZED FTE POSITIONS     (3616.27)    (252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7                                              SECTION   5MC                                               PAGE 0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CONSORTIUM OF COMM. TEACHING HOSPIT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CONSORTI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222,785     222,785     222,785     222,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7.20)      (7.20)      (7.20)      (7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493,789     493,789     493,789     493,7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6.26)      (6.26)      (6.26)      (6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42,330      42,330      42,330      42,3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758,904     758,904     758,904     758,9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3.46)     (13.46)     (13.46)     (1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3,101,963   2,951,689   3,227,963   2,951,6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CONSORTIUM-GENERAL          3,860,867   3,710,593   3,986,867   3,710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3.46)     (13.46)     (13.46)     (1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 33,000                  3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 89,800                  89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1.55)                  (1.5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  122,800                 122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2.55)                  (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1,149,400               1,462,8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CONSORTIUM-RESTRICTED       1,272,200               1,585,6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2.55)                  (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CONSORTIUM                   5,133,067   3,710,593   5,572,494   3,710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6.01)     (13.46)     (16.01)     (1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II. FAMILY PRAC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LASSIFIED POSITIONS               149,551     149,551     149,551     149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4.75)      (4.75)      (4.75)      (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UNCLASSIFIED POSITIONS             860,171     860,171     860,171     860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5.56)      (5.56)      (5.56)      (5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PERSONAL SERVICES 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PERSONAL SERVICE            1,024,722   1,024,722   1,024,722   1,024,7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10.31)     (10.31)     (10.31)     (1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OTHER OPERATING EXPENSES          5,217,901   5,162,430   5,264,101   5,162,43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8                                              SECTION   5MC                                               PAGE 0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CONSORTIUM OF COMM. TEACHING HOSPIT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FAMILY PRACTICE              6,242,623   6,187,152   6,288,823   6,187,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0.31)     (10.31)     (10.31)     (1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II. GRADUATE DOCTO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4,446,137   4,401,882   4,483,937   4,40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GRADUATE DOCTOR EDUCATION    4,446,137   4,401,882   4,483,937   4,40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EMPLOYER CONTRIBUTIONS             376,757     348,957     376,757     348,9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FRINGE BENEFITS               376,757     348,957     376,757     348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EMPLOYEE BENEFITS              376,757     348,957     376,757     348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V.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RURAL PHYSICIAN PROGRAM            914,697     914,697     914,697     914,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NURSE RECRUITMENT &amp; RETENTION       49,500      49,500      49,500      49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SPECIAL ITEMS                 964,197     964,197     964,197     964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SPECIAL ITEMS                  964,197     964,197     964,197     964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V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FORMULA ADJUSTMENT                2,326,513     174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RURAL PHYSICIANS PROGRAM             12,000      1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NURSING RECRUITMENT PROGRAM           1,485       1,4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NON-RECURRING APPRO.         2,339,998     188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               2,339,998     188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CONSORTIUM OF COMM. TEACH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HOSPIT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TOTAL RECURRING BASE              17,162,781  15,612,781  17,686,208  15,612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79                                              SECTION   5MC                                               PAGE 0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CONSORTIUM OF COMM. TEACHING HOSPIT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19,502,779  15,801,186  17,686,208  15,612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26.32)     (23.77)     (26.32)     (23.7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5 TOTAL MEDICAL UNIVERSITY OF SC   803,787,426 127,196,787 420,410,348 106,526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TOTAL AUTHORIZED FTE POSITIONS     (6964.08)   (1599.58)   (3415.81)   (1347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80                                              SECTION   5N                                                PAGE 0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TECHNICAL &amp; COMPREHENSIVE EDUCATION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147,344     147,344     147,344     147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990,381   1,990,381   1,990,381   1,990,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49.70)     (49.70)     (49.70)     (4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387,686     387,686     387,686     387,6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 6,110       6,110       6,110       6,1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2,531,521   2,531,521   2,531,521   2,531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56.70)     (56.70)     (56.70)     (56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613,780     613,780     613,780     613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3,145,301   3,145,301   3,145,301   3,145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56.70)     (56.70)     (56.70)     (56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INSTRUCTIONAL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 TECHNICAL COLLE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51,331,167  39,529,457  49,734,786  39,529,4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(2340.10)   (1832.72)   (2367.87)   (1832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UNCLASSIFIED POSITIONS         78,040,131  65,306,004  77,443,654  65,306,0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(1509.09)   (1278.44)   (1440.48)   (1278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5     INSTRU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 (80.00)     (8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25,614,085   6,679,846  29,872,327   6,679,8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154,985,383 111,515,307 157,050,767 111,515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(3849.19)   (3111.16)   (3888.35)   (3191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65,035,855              71,458,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MISSING &amp; EXPLOITED CHILDREN       94,291      94,291      94,291      94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MOTORCYCLE SAFETY PROGRAM         100,000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OLLEGE OPERATIONS             24,399,798              24,908,6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SPECIAL ITEMS             24,594,089     194,291  25,102,943     194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PRINCIPLE PAYMENTS                170,128                 167,1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OTAL DEBT SERVICE                 170,128                 167,1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TECHNICAL COLLEGES        244,785,455 111,709,598 253,779,129 111,709,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(3849.19)   (3111.16)   (3888.35)   (3191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81                                              SECTION   5N                                                PAGE 0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TECHNICAL &amp; COMPREHENSIVE EDUCATION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 RESTRICTED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7,402,866               7,378,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259.63)                (264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CLASSIFIED POSITIONS          1,296,457               1,938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6.07)                 (72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PERSONAL SERVICES         3,871,919               4,023,3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12,571,242              13,340,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295.70)                (336.5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RESTRICTED OPERATING EXPENSES  14,669,549              13,502,5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SPECIAL ITEMS             14,669,549              13,502,5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RESTRICTED PROGRAMS        27,240,791              26,842,5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295.70)                (336.5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DATA PROCESSING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  518,125     518,125     518,125     518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9.50)     (19.50)     (19.50)     (19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518,125     518,125     518,125     518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9.50)     (19.50)     (19.50)     (1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1,033,271   1,033,271   1,033,271   1,033,2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DATA PROCESSING SUPPORT     1,551,396   1,551,396   1,551,396   1,551,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9.50)     (19.50)     (19.50)     (1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D.  INNOVATIVE TECHN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   62,562      62,562      62,562      62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   62,562      62,562      62,562      62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TECHNOLOGY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PROJECTS                         478,133     478,133     478,133     478,1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SPECIAL ITEMS                478,133     478,133     478,133     478,1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TOTAL INNOVATIVE TECHN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RAINING                           540,695     540,695     540,695     540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82                                              SECTION   5N                                                PAGE 0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TECHNICAL &amp; COMPREHENSIVE EDUCATION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E. EMPLOYEE BENEFITS (FORMULA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EMPLOYER CONTRIBUTIONS          36,538,971  24,817,352  38,187,287  24,817,3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FRINGE BENEFITS            36,538,971  24,817,352  38,187,287  24,817,3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TOTAL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FORMULA FUNDING                  36,538,971  24,817,352  38,187,287  24,817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INSTRUCTIONAL PROGRAMS     310,657,308 138,619,041 320,901,081 138,619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(4166.39)   (3132.66)   (4246.39)   (3212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II. ECONOMIC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A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2,073,787   2,073,787   2,073,787   2,073,7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55.00)     (55.00)     (55.00)     (5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UNCLASSIFIED POSITIONS             91,861      91,861      91,861      91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PERSONAL SERVICES            12,350      12,350      12,350      12,3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PERSONAL SERVICE           2,177,998   2,177,998   2,177,998   2,177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57.00)     (57.00)     (57.00)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OPERATING EXPENSES           726,510     726,510     726,510     726,5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ADMINISTRATION              2,904,508   2,904,508   2,904,508   2,904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57.00)     (57.00)     (57.00)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B.  SPECIAL SCHOOLS 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LASSIFIED POSITIONS              355,916     355,916     355,916     355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PERSONAL SERVICES                                 2,000,000   2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PERSONAL SERVICE             355,916     355,916   2,355,916   2,355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OPERATING EXPENSES           383,739     383,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DIRECT TRAINING COSTS     4,940,859   4,270,859   3,329,598   2,654,5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SPECIAL ITEMS              4,940,859   4,270,859   3,329,598   2,654,5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SPECIAL SCHOOL TRAINING     5,680,514   5,010,514   5,685,514   5,010,5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ECONOMIC DEVELOPMENT         8,585,022   7,915,022   8,590,022   7,915,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69.00)     (69.00)     (69.00)     (6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5-0083                                              SECTION   5N                                                PAGE 0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TECHNICAL &amp; COMPREHENSIVE EDUCATION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1,620,656   1,493,656   1,620,656   1,493,65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1,620,656   1,493,656   1,620,656   1,493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1,620,656   1,493,656   1,620,656   1,493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V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FORMULA ADJUSTMENT               18,593,027   2,612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SPECIAL SCHOOLS                  10,500,000  10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MEGA PROJECT                        75,000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MOTORCYCLE SAFETY PROGRAM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UPSTATE TRAINING ALLIANCE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ECONOMIC DEVELOPMENT              3,000,000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ELECTRONIC MECHANICAL LAB           800,000     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HESTERFIELD/MARLBORO LOOP ROAD     180,000     1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SPARTANBURG TECH STUD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SERVICES                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TRI COUNTY TECH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SCIENCE CENTER       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NON-RECURRING APPRO.        36,398,027  20,417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NON-RECURRING               36,398,027  20,417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TECHNICAL &amp; COMPREHENS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EDUCATION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TOTAL RECURRING BASE             324,008,287 151,173,020 334,257,060 151,17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9 TOTAL FUNDS AVAILABLE            360,406,314 171,590,327 334,257,060 151,17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TOTAL AUTHORIZED FTE POSITIONS     (4292.09)   (3258.36)   (4372.09)   (3338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6-0001                                              SECTION   6                                                 PAGE 0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EDUCATIONAL TELEVIS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INTERNAL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RESIDENT &amp; GENERAL MGR.           115,544     115,544     115,544     115,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693,376   1,407,893   1,548,429   1,548,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59.80)     (49.45)     (61.20)     (4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103,389     103,389      54,500      5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157,083      38,921      67,491      67,4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2,069,392   1,665,747   1,785,964   1,785,9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61.80)     (51.45)     (63.20)     (51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5,743,990   2,667,845   3,242,443   2,230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RINCIPAL-IPP NOTE               1,064,054   1,064,054     961,150     961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INTEREST-IPP NOTE                  553,454     553,454     301,909     301,9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DEBT SERVICE                1,617,508   1,617,508   1,263,059   1,263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INTERNAL ADMINISTRATION      9,430,890   5,951,100   6,291,466   5,279,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61.80)     (51.45)     (63.20)     (51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. PROGRAM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A.PUBLIC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1.EARLY CHILDHOO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CLASSIFIED POSITIONS             257,859      31,486     161,874      19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9.00)      (1.00)      (9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UNCLASSIFIED POSITIONS           154,207                 101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90)                  (5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OTHER PERSONAL SERVICES           11,100                  66,508      27,9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TOTAL PERSONAL SERVICE            423,166      31,486     330,252      46,9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4.90)      (1.00)     (14.9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OPERATING EXPENSES          154,901                 154,9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EARLY CHILDHOOD              578,067      31,486     485,153      46,9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4.90)      (1.00)     (14.9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2.SCHOO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CLASSIFIED POSITIONS             292,149     292,149     305,586     305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8.00)      (8.00)      (6.00)      (6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6-0002                                              SECTION   6                                                 PAGE 0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EDUCATIONAL TELEVIS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PERSONAL SERVICES           30,238      30,238      24,206      24,2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TOTAL PERSONAL SERVICE            322,387     322,387     329,792     329,7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8.00)      (8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OPERATING EXPENSES          643,839     183,000     343,839     18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SCHOOL SERVICES              966,226     505,387     673,631     512,7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8.00)      (8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3. GENERAL SUPPORT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LASSIFIED POSITIONS           4,548,093   4,521,562   3,149,032   3,040,9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64.70)    (163.70)     (81.00)     (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OTHER PERSONAL SERVICES          168,324      90,034     317,632      96,07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TOTAL PERSONAL SERVICE          4,716,417   4,611,596   3,466,664   3,137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164.70)    (163.70)     (81.00)     (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OPERATING EXPENSES        4,449,671   1,041,840   5,332,760   1,234,7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TOTAL GENERAL SUPPOR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SERVICES                        9,166,088   5,653,436   8,799,424   4,371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64.70)    (163.70)     (81.00)     (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UBLIC EDUCATION           10,710,381   6,190,309   9,958,208   4,931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187.60)    (172.70)    (101.90)     (8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B.HIGHER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  981,441     951,643     480,479     472,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8.60)     (27.60)     (15.6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8     EXECUTIVE DIRECTOR                                        75,000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0     INFO. RESOURCE COORD.                                     2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981,441     951,643     580,479     572,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28.60)     (27.60)     (17.6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1,444,881     861,246   1,268,989   1,268,9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OTAL HIGHER EDUCATION - G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SUPPORT &amp; SERVI                  2,426,322   1,812,889   1,849,468   1,841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28.60)     (27.60)     (17.6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C.  AGENCY SERVIC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6-0003                                              SECTION   6                                                 PAGE 0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EDUCATIONAL TELEVIS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1.  LOCAL GOVT. &amp; BUS. SRV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   99,049                 391,558     278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2.00)                  (9.00)      (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PERSONAL SERVICE             99,049                 391,558     278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2.00)                  (9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 11,703                  11,7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TOTAL LOCAL GOVERNMEN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BUSINESS SERVICES                 110,752                 403,261     278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2.00)                  (9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2. GENERAL SUPPOR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CLASSIFIED POSITIONS             905,591     905,591     856,313     820,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4.90)     (24.90)     (30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OTHER PERSONAL SERVICES                                   16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PERSONAL SERVICE            905,591     905,591     873,113     820,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4.90)     (24.90)     (30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   950,306     629,163     648,951     282,1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TOTAL GENERAL SUPPOR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SERVICES                        1,855,897   1,534,754   1,522,064   1,102,8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4.90)     (24.90)     (30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AGENCY SERVICES             1,966,649   1,534,754   1,925,325   1,381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6.90)     (24.90)     (39.00)     (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D. COMMUNITY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GENERAL SUPPORT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CLASSIFIED POSITIONS           1,210,616     784,824   2,334,204   1,732,9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8.50)     (20.50)     (87.50)     (6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OTHER PERSONAL SERVICES           71,395      41,395      67,065      30,0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TOTAL PERSONAL SERVICE          1,282,011     826,219   2,401,269   1,76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38.50)     (20.50)     (87.50)     (6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OPERATING EXPENSES        1,453,385     400,538   2,676,394     692,2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TOTAL COMMUNITY EDUCATION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GEN SUPPORT &amp; S                 2,735,396   1,226,757   5,077,663   2,455,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8.50)     (20.50)     (87.50)     (6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6-0004                                              SECTION   6                                                 PAGE 0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EDUCATIONAL TELEVIS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E.PUBLIC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GENERAL SUPPORT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CLASSIFIED POSITIONS            439,908     365,316   1,096,709     968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5.80)     (11.30)     (34.00)     (2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 TOTAL PERSONAL SERVICE           439,908     365,316   1,096,709     968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5.80)     (11.30)     (34.00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OTHER OPERATING EXPENSES       1,199,368     193,713     699,519     257,7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TOTAL PUBLIC AFFAIRS - G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SUPPORT &amp; SERVI                1,639,276     559,029   1,796,228   1,226,4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5.80)     (11.30)     (34.00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F.CULTURAL &amp; PERFORMING AR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GENERAL &amp;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CLASSIFIED POSITIONS           289,630      60,000     627,185     589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0.50)      (2.50)     (17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OTHER PERSONAL SERVICES   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  TOTAL PERSONAL SERVICE          294,630      65,000     627,185     589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0.50)      (2.50)     (17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OTHER OPERATING EXPENSES      1,272,630     227,280     612,863     155,0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TOTAL CULTURAL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PERFORMING ARTS - GEN SP      1,567,260     292,280   1,240,048     744,5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0.50)      (2.50)     (17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PROGRAM AND SERVICES        21,045,284  11,616,018  21,846,940  12,580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307.90)    (259.50)    (297.00)    (25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EMPLOYER CONTRIBUTIONS           2,913,578   2,461,665   2,884,084   2,487,6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FRINGE BENEFITS             2,913,578   2,461,665   2,884,084   2,487,6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EMPLOYEE BENEFITS            2,913,578   2,461,665   2,884,084   2,487,6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V. NON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PARTNERSHIP FOR D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LEARNING                           669,000     669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NON-RECURRING APPRO.           669,000     669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6-0005                                              SECTION   6                                                 PAGE 0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EDUCATIONAL TELEVIS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NON-RECURRING                  669,000     669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EDUCATIONAL TELE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TOTAL RECURRING BASE              33,389,752  20,028,783  31,022,490  20,347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8 TOTAL FUNDS AVAILABLE             34,058,752  20,697,783  31,022,490  20,347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TOTAL AUTHORIZED FTE POSITIONS      (369.70)    (310.95)    (360.20)    (301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HEALTH AND SOCIAL SERVICES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73   7    VOCATIONAL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J02   8    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J04   9    DEPT OF HEALTH AND ENVIRONMENT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J12  10    DEP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J16  11    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J20  12    DEPT OF ALCOHOL &amp; OTHER DRUG ABUSE SV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04  13    DEP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24  14    COMM FOR BLIND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7-0001                                              SECTION   7                                                 PAGE 0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VOCATIONAL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107,025     107,025     107,025     107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2,595,715   1,323,699   2,595,715   1,323,6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69.00)     (34.50)     (69.00)     (3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142,000      71,000     142,000      7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1.00)      (3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48,000       1,500      49,500       1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2,892,740   1,503,224   2,894,240   1,503,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73.00)     (36.50)     (73.00)     (3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1,170,000               1,1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4,062,740   1,503,224   4,024,240   1,503,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73.00)     (36.50)     (73.00)     (3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VOCATIONAL REHAB.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BASIC SERVICE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22,901,286  11,442,655  23,253,193  11,794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805.60)    (389.50)    (805.60)    (38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UNCLASSIFIED POSITIONS             75,000            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9.70)                  (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OTHER PERSONAL SERVICES           950,000                 9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23,926,286  11,442,655  24,278,193  11,794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815.30)    (389.50)    (815.30)    (38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6,516,400     407,534   6,454,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ASE SERVICES                  12,600,000     500,000  12,600,000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CASE SRVC/PUB ASST        12,600,000     500,000  12,600,000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BASIC SERVICE PROGRAM      43,042,686  12,350,189  43,332,524  12,294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815.30)    (389.50)    (815.30)    (38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B. SPECIAL PROJE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  792,550      72,550     792,550      72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40.00)      (3.00)     (40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OTHER PERSONAL SERVICES           894,500                 894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PERSONAL SERVICE           1,687,050      72,550   1,687,050      72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40.00)      (3.00)     (40.00)      (3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7-0002                                              SECTION   7                                                 PAGE 0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VOCATIONAL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  619,046               1,706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ASE SERVICES                   1,012,000      25,000     533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CASE SRVC/PUB ASST         1,012,000      25,000     533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SPECIAL PROJECTS            3,318,096      97,550   3,926,847      97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40.00)      (3.00)     (40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C. WORKSHOP PROD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OPERATING EXPENSES       17,000,000              17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WORKSHOP PRODUCTION       17,000,000              17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VOCATIONAL REHAB PGM        63,360,782  12,447,739  64,259,371  12,392,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855.30)    (392.50)    (855.30)    (39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I. DISABILITY DETERMIN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D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9,650,000               9,6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312.91)                (312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850,000                 8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10,500,000              10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312.91)                (312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5,982,125               5,666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ASE SERVICES                    6,500,000               6,7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CASE SRVC/PUB ASST          6,500,000               6,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TOTAL DISABILITY DETERMIN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DIV                              22,982,125              22,866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312.91)                (312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EMPLOYER CONTRIBUTIONS           9,520,697   3,215,381   9,886,458   3,271,0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FRINGE BENEFITS             9,520,697   3,215,381   9,886,458   3,271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EMPLOYEE BENEFITS            9,520,697   3,215,381   9,886,458   3,271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7-0003                                              SECTION   7                                                 PAGE 0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VOCATIONAL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OCATIONAL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3 TOTAL FUNDS AVAILABLE             99,926,344  17,166,344 101,036,344  17,166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TOTAL AUTHORIZED FTE POSITIONS     (1241.21)    (429.00)   (1240.66)    (4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1                                              SECTION   8                                                 PAGE 0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103,271     111,690     111,690     111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4,351,819   1,850,536   4,580,634   1,92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15.00)     (48.17)    (115.00)     (48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384,118     126,264     384,118     126,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4.00)      (1.82)      (4.00)      (1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279,099      85,980      41,865      12,8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5,118,307   2,174,470   5,118,307   2,174,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20.00)     (50.99)    (120.00)     (50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6,635,636   2,118,386   6,635,636   2,118,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11,753,943   4,292,856  11,753,943   4,292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120.00)     (50.99)    (120.00)     (50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V. PROGRAM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HEALTH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1. HEALTH SERVICES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a.  MEDICAL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CLASSIFIED POSITIONS         12,764,749   4,784,279  13,940,219   5,022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402.13)    (145.42)    (402.13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5       PROGRAM COORDINATOR                                     87,9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OTHER PERSONAL SERVICES       1,382,905     280,247     207,435      42,0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 TOTAL PERSONAL SERVICE        14,147,654   5,064,526  14,235,590   5,064,5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402.13)    (145.42)    (406.13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OTHER OPERATING EXPENSES       3,784,556   1,142,897   3,977,556   1,185,8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TOTAL HEALTH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MANAGEMENT                    17,932,210   6,207,423  18,213,146   6,250,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402.13)    (145.42)    (406.13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2. MEDICAL CONTRA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ROVIDER SUPPORT             30,946,495   1,064,574  32,036,562   1,433,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NURSING HOME CONTRACTS        5,618,262   1,005,756   5,666,750   1,0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EPSDT                         4,464,512   1,408,633   4,537,246   1,445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2                                              SECTION   8                                                 PAGE 0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CLTC CONTRACTS                3,434,049     561,171   3,568,513     628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ELIGIBILITY                  27,326,392   6,793,777  27,601,162   6,931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MIS                          9,964,858   2,512,470  10,174,978   2,56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TOTAL MEDICAL CONTRACTS       81,754,568  13,346,381  83,585,211  14,033,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3. MEDICAL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.   HOSPITAL SERVICES      422,247,243 104,914,518 524,929,670 129,782,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B.   NURSING HOME SERVICES  299,607,197  88,521,845 341,673,396  99,808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C.   DISPROPORTIONATE SHARE 374,553,252             371,947,757  20,023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D.   PHARMACEUT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SERVICES                   166,198,865  46,962,677 284,728,511  78,707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E.   PHYSICIAN SERVICES     117,600,094  32,087,481 153,521,018  42,065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F.   DENTAL SERVICES         25,839,047   6,889,966  52,760,236  14,909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G.   COMMUNITY LONG TER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CARE                        69,999,441  16,705,832  83,883,684  20,542,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H.   OTHER MEDICAID SRVCS    65,618,603  18,334,218  94,171,973  26,438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I.   FAMILY PLANNING         10,824,770   1,046,477  10,839,490   1,047,9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J.   SMI-REG-MEDICARE        62,264,399  16,627,798  67,467,830  17,824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K.   SMI-MAO-MEDICARE         4,218,919   4,218,919   4,484,697   4,484,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L.   HOSPICE CARE PROGRAM     3,275,273     909,777   3,369,932     920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M.   RESIDENTIAL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PROGRAM                     13,884,753  13,884,753  15,884,753  15,884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N.   ASSISTED LIVING          1,662,234     500,000   1,684,636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0.   CHILD HEALTH INSURANCE  30,317,385   2,000,000  50,048,123  10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P.   CLINICAL SERVICES       49,000,733  13,170,097  54,973,743  14,689,7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Q.   DURABLE MED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EQUIPMENT                   34,324,599   9,733,179  35,825,341   9,971,5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 TOTAL CASE SRVC/PUB ASST    1751,436,807 376,507,5372152,194,790 507,999,8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TOTAL MEDICAL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PAYMENT                     1751,436,807 376,507,5372152,194,790 507,999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4.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PAYMENTS-STATE AGENC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a.  MENTAL HEALTH          140,000,000             14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b.  DISAB. &amp; SPEC. NEED    300,000,000             305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c.  DHEC                    35,000,000              35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d.  MUSC                    10,000,000              1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e.  USC                      1,700,000               1,9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f.  DAODAS                   7,345,576               7,345,57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3                                              SECTION   8                                                 PAGE 0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g.  CONTINUUM OF CARE        6,500,000               6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h.  SCHL FOR DEAF &amp; BLIND    2,000,000            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i.  SOCIAL SERVIVES         55,000,000              55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j.  JUVENILE JUSTICE        10,000,000              18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k.  EDUCATION               14,000,000              17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M.  COMMISSION FOR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BLIND                            50,000            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TOTAL CASE SRVC/PUB ASST      581,595,576             600,795,5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TOTAL ASSISTANCE PAYMENTS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STATE AGENCIES                581,595,576             600,795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5.  EMOTIONALLY DISTURB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HILDR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ASE SERVICES/PUBLIC ASS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CASE SERVICES                 37,563,724              37,563,7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TOTAL CASE SRVC/PUB ASST       37,563,724              37,563,7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TOTAL EMOTIONALLY DISTURB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CHILDREN                       37,563,724              37,563,7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6. HEALTHY S.C.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MEDICAID (NR)                                          26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COMMUN-I-CARE DENTAL CLIN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(ALLENDALE)                             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ARTNERS EXPANSION 165% (NR)                            2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PARTNERS EXPANSION 165%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ANNUALIZATION                                       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MBUDSMEN VOLUNTEER PROGRAM                               34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OMMUNITY LONG TERM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WAITING LIST                                           1,63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SPECIAL ITEMS                                     33,57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HEALTHY SC 2000 FUND                               33,57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HEALTH SERVICES           2470,282,885 396,061,3412925,928,447 528,283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402.13)    (145.42)    (406.13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B.  CHILD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1. CHILD CARE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CLASSIFIED POSITIONS              444,345                 444,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12.75)                 (12.7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4                                              SECTION   8                                                 PAGE 0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PROGRAM COORDINATOR                                      253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HUMAN SERVICES SPECIALIST                                367,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6     FISCAL TECHNICIAN                                        123,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            285,602                 285,6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729,947               1,474,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2.75)                 (50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970,200                 970,2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CHILD CARE ADMINISTRATION   1,700,147               2,444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2.75)                 (50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2. CHILD CAR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A. CHILD CARE CONTRA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       10,246,626     222,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b. CHILD CAR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CASE SRVC/PUB AS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ASSISTANCE PAYMENTS          50,354,613   4,185,687  53,885,563   4,407,9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TOTAL CASE SRVC/PUB ASST      50,354,613   4,185,687  53,885,563   4,407,9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DISTRIBU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ALLOC-PRIVATE SECTOR            735,000                 7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 TOTAL DIST SUBDIVISIONS          735,000                 7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CHILD CARE PAYMENTS      61,336,239   4,407,963  54,620,563   4,407,9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CHILD CARE                63,036,386   4,407,963  57,065,025   4,407,9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2.75)                 (50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. 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1.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ADMINISTRATI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CLASSIFIED POSITIONS          1,234,437               1,234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25.12)                 (25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PERSONAL SERVICE          435,539                 435,5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PERSONAL SERVICE         1,669,976               1,669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25.12)                 (25.12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5                                              SECTION   8                                                 PAGE 0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OPERATING EXPENSES         715,993                 715,9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TOTAL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 ADMINISTRATION                 2,385,969               2,385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25.12)                 (25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2. SOCIAL SERVI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A. SOCIAL SERVICES CONTRA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OTHER OPERATING EXPENSES    36,275,88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b. SOCIAL SERVICE PAY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DISTRIBU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ALLOC MUN-RESTRICTED         1,050,000               1,0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ALLOC OTHER ENTITIES         1,050,000              32,213,789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TOTAL DIST SUBDIVISIONS       2,100,000              33,263,789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A CHILD'S HAVEN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BOWERS-ROGERS HOME            100,000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PHILLIS WHEATLE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COMMUNITY CENTER              150,000      75,000     150,000      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 TOTAL SPECIAL ITEMS             250,000     175,000     250,000     1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TOTAL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PAYMENT                      38,625,880     225,000  33,513,789     2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TOTAL SOCIAL SERVICES          41,011,849     225,000  35,899,758     2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5.12)                 (25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E.  OFFICE ON AG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1. SENIO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CLASSIFIED POSITIONS         1,084,239     494,114   1,014,114     402,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0.00)     (13.71)     (30.00)     (13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UNCLASSIFIED POSITIONS         109,812     109,812     109,812     109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TEMPORARY GRANTS EMPLOYEE                               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OTHER PERSONAL SERVICES        432,912      15,000      62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 TOTAL PERSONAL SERVICE        1,626,963     618,926   1,245,926     526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2.00)     (15.71)     (32.00)     (15.71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6                                              SECTION   8                                                 PAGE 0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2,160,948     177,014     524,014     269,0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TOTAL SENIOR SERVICES          3,787,911     795,940   1,769,940     795,9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32.00)     (15.71)     (32.00)     (15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2. OFFICE ON AGING SPEC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a. IN HOME ELDER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SERVICES                      205,391     205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b. MCCORMICK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INTERGENERATIONAL               8,841       8,841       8,841       8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c. LOCAL PROVIDER SAL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SUPP                          620,819     620,819     620,819     620,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D. ALZHEIMERS                  400,000     150,000     30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HEALTHY S.C.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AGING NETWORK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WAITING LIST                                        3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 TOTAL SPECIAL ITEMS           1,235,051     985,051   3,929,660     779,6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TOTAL OFFICE OF AG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 SPECIAL ITEMS                 1,235,051     985,051   3,929,660     779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3. SENIOR SERVI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A. SENIOR SERVICE CONTRA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OTHER OPERATING EXPENSES                            20,778,290   1,310,5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B. DISTRIBUTION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ALLOC PLANNING DIST         25,290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AID ENT-SUBGRANT MATCH FND     808,607     808,6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 TOTAL DIST SUBDIVISIONS      26,098,882     808,6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TOTAL OFFICE ON AG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  ASSISTANCE                   26,098,882     808,607  20,778,290   1,310,5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OFFICE ON AGING          31,121,844   2,589,598  26,477,890   2,886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32.00)     (15.71)     (32.00)     (15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PROGRAM AND SERVICES      2605,452,964 403,283,9023045,371,120 535,802,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472.00)    (161.13)    (514.00)    (161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V. EMPLOYEE BENEFIT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7                                              SECTION   8                                                 PAGE 0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EMPLOYER CONTRIBUTIONS           5,161,644   1,769,418   5,417,402   1,769,4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FRINGE BENEFITS             5,161,644   1,769,418   5,417,402   1,769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EMPLOYEE BENEFITS            5,161,644   1,769,418   5,417,402   1,769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V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CONTINUE FY 98-99 MEDICAI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FUNDING                         22,148,943  22,148,9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CONTINUE FY 98-99 MEDICAI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FUNDING                          1,062,673   1,062,6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NURSING HOME RATE ADJUSTMENT      3,900,000   3,9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PHYSICAI, LAB &amp; X-RA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ADJUSTMENT                       1,150,000   1,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DENTAL RATE ADJUSTMENT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DENTAL PROGRAM INCR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ARTICIPATION                    3,000,000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DENTAL PROGRAM - TECHN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OLLEGES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NURSING HOME STAFF RATI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ADJUSTMENT                       2,360,000   2,3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HOSPITALS                         2,260,876   2,260,8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ARTNERS FOR HEALTHY CHILDREN     8,400,000   8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RESIDENTIAL CARE / OSS   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DENTAL PROGRAM INCR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ARTICIPATION                      900,000     9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HOSPITALS                         7,739,124   7,739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BEAUFORT HOSPITAL / JASP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OMPLEX               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HYLLIS WHEATLEY               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NON-RECURRING APPRO.        56,521,616  56,321,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NON-RECURRING               56,521,616  56,321,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DEPT OF HEALTH AND HUM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TOTAL RECURRING BASE            2622,368,551 409,346,1763062,542,465 541,864,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8-0008                                              SECTION   8                                                 PAGE 0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DEPT OF HEALTH AND HUMA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2678,890,167 465,667,7923062,542,465 541,864,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592.00)    (212.12)    (634.00)    (212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1                                              SECTION   9                                                 PAGE 0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133,088     133,088     133,088     133,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9,237,863   6,553,207   9,694,501   6,575,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304.10)    (209.76)    (313.20)    (206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232,757     198,967     290,091     176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2.49)      (3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233,695      11,408     276,663      11,4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9,837,403   6,896,670  10,394,343   6,896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308.10)    (213.25)    (317.20)    (20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13,176,467   1,873,679  11,761,883   1,873,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23,013,870   8,770,349  22,156,226   8,770,3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308.10)    (213.25)    (317.20)    (20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PROGRAMS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WATER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1. UNDRGRND STORAGE TANK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LASSIFIED POSITIONS           1,448,038               2,526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51.21)                 (85.98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PERSONAL SERVICE          1,448,038               2,526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51.21)                 (85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 3,087,993      34,000   2,933,128      3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UNDERGROUND TANKS          4,536,031      34,000   5,459,158      3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51.21)                 (85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A. WATER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2. WATER POLLUTION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CLASSIFIED POSITIONS         11,780,494   6,178,145  11,891,356   6,294,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398.02)    (197.92)    (390.04)    (199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UNCLASSIFIED POSITIONS          114,467     114,467     113,339     113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OTHER PERSONAL SERVICES         100,731      70,805     228,383      70,8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TOTAL PERSONAL SERVICE        11,995,692   6,363,417  12,233,078   6,478,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399.02)    (198.92)    (391.04)    (20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OTHER OPERATING EXPENSES      11,974,411   2,484,586   9,685,922   3,144,22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2                                              SECTION   9                                                 PAGE 0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ALLOC MUN-RESTRICTED             12,000                   1,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ALLOC CNTY-UNRESTRICTED          58,200                  38,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LLOC OTHER STATE AGENCIES      822,711               1,518,9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ALLOC OTHER ENTITIES             47,051                 462,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ALLOC-PRIVATE SECTOR                                     97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LLOC PLANNING DIST             110,766                 291,4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TOTAL DIST SUBDIVISIONS        1,050,728               2,409,6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TOTAL WATER POLLUTION          25,020,831   8,848,003  24,328,631   9,622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399.02)    (198.92)    (391.04)    (200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A. WATER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3.WATER SUPP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CLASSIFIED POSITIONS         2,062,679     634,191   2,244,400     650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71.38)     (20.16)     (74.87)     (20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OTHER PERSONAL SERVICES         11,573                  30,0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 TOTAL PERSONAL SERVICE        2,074,252     634,191   2,274,403     650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71.38)     (20.16)     (74.87)     (20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OTHER OPERATING EXPENSES      1,091,901     144,976   1,341,592     144,9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TOTAL WATER SUPPLY             3,166,153     779,167   3,615,995     795,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71.38)     (20.16)     (74.87)     (20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A. WATER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4. WASTE WA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CLASSIFIED POSITIONS         1,025,401     554,471   1,030,787     538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33.92)     (17.38)     (34.14)     (17.1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 TOTAL PERSONAL SERVICE        1,025,401     554,471   1,030,787     538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33.92)     (17.38)     (34.14)     (17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OTHER OPERATING EXPENSES        105,615      47,591     100,237      47,5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TOTAL WASTE WATER              1,131,016     602,062   1,131,024     586,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3.92)     (17.38)     (34.14)     (17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A. WATER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5. RECREATIONAL WAT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CLASSIFIED POSITIONS           289,001     281,919     322,128     286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9.20)      (8.95)     (10.35)      (9.11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3                                              SECTION   9                                                 PAGE 0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OTHER PERSONAL SERVICES         79,811      79,811     165,400      79,8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PERSONAL SERVICE          368,812     361,730     487,528     365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9.20)      (8.95)     (10.35)      (9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OTHER OPERATING EXPENSES        100,030      59,720     250,695      59,7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TOTAL RECREATIONAL WATERS        468,842     421,450     738,223     425,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20)      (8.95)     (10.35)      (9.1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TOTAL WATER QUA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IMPROVEMENT                   34,322,873  10,684,682  35,273,031  11,464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564.73)    (245.41)    (596.38)    (247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B.COASTAL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CLASSIFIED POSITIONS          1,734,281     606,323   1,820,858     619,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60.08)     (19.30)     (59.07)     (18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UNCLASSIFIED POSITIONS           79,000      79,000      78,092      78,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OTHER PERSONAL SERVICES         283,165      57,036     323,795      57,0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TOTAL PERSONAL SERVICE         2,096,446     742,359   2,222,745     75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61.08)     (20.30)     (60.07)     (19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OPERATING EXPENSES       4,225,098     470,570   6,065,622     470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NATIONAL ESTUARY RESERVE       928,677                 620,3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CHARLESTON HARBOR S.A.M.P.     399,603       5,941     116,7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COASTAL ZONE EDUCATION          80,000      80,000      80,000      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BEACH RESTORATION (NR)                                2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TOTAL SPECIAL ITEMS            1,408,280      85,941   3,317,024      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ALLOC SCHOOL DIST                 3,000                   5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ALLOC OTHER STATE AGENCIES       24,402                   2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ALLOC OTHER ENTITIES              2,700                     1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 TOTAL DIST SUBDIVISIONS           30,102                   7,7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TOTAL COASTAL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IMPRVMNT                       7,759,926   1,298,870  11,613,100   1,304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61.08)     (20.30)     (60.07)     (19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C. AIR QUALITY IMPROVEMENT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4                                              SECTION   9                                                 PAGE 0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CLASSIFIED POSITIONS          6,872,415     968,275   7,219,972   1,054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239.34)     (30.97)    (245.56)     (33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OTHER PERSONAL SERVICES          37,129      15,931      72,616      15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TOTAL PERSONAL SERVICE         6,909,544     984,206   7,292,588   1,070,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239.34)     (30.97)    (245.56)     (33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OTHER OPERATING EXPENSES       3,150,879     265,984   3,376,628     265,9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TOTAL AIR QUALITY IMPRVMNT     10,060,423   1,250,190  10,669,216   1,336,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239.34)     (30.97)    (245.56)     (33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D. LAND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1. SOLID/HAZARD. WASTE MGM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CLASSIFIED POSITIONS         9,945,567   2,420,032  10,139,076   2,738,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336.09)     (77.39)    (330.94)     (86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OTHER PERSONAL SERVICES         25,916      14,450      75,769      14,4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PERSONAL SERVICE        9,971,483   2,434,482  10,214,845   2,752,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336.09)     (77.39)    (330.94)     (86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OTHER OPERATING EXPENSES      8,195,590     643,030   8,326,641     677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SAVANNAH RIVER PLANT            89,461      89,461      89,461      89,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HAZARDOUS CONTINGENCIES        104,173     104,173     104,173     104,1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TOTAL SPECIAL ITEMS             193,634     193,634     193,634     193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ALLOC MUN-RESTR                524,356                 524,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ALLOC CNTY-RESTRICTED        6,349,456               6,349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ALLOC SCHOOL DIST              340,498                 340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ALLOC OTHER ENTITIES           859,831                 859,8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ALLOC-PRIVATE SECTOR            47,554                  47,5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 TOTAL DIST SUBDIVISIONS       8,121,695               8,121,6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TOTAL SOLID/HAZARD WAS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 MGMT                         26,482,402   3,271,146  26,856,815   3,623,9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336.09)     (77.39)    (330.94)     (86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D. LAND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2.  HLTH HAZARD EV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CLASSIFIED POSITIONS           487,942     255,710     443,543     218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6.54)      (8.15)     (14.56)      (6.96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5                                              SECTION   9                                                 PAGE 0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OTHER PERSONAL SERVICES                                 38,537      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PERSONAL SERVICE          487,942     255,710     482,080     232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6.54)      (8.15)     (14.56)      (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OTHER OPERATING EXPENSES        135,343      22,000     126,382      4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TOTAL HLTH HAZARD EVALUATION     623,285     277,710     608,462     274,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6.54)      (8.15)     (14.56)      (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D. LAND QUALITY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3. WASTE MINIMIZ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CLASSIFIED POSITIONS           100,043                 147,675       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3.55)                  (5.05)       (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OTHER PERSONAL SERVICES                                  2,4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 TOTAL PERSONAL SERVICE          100,043                 150,116       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3.55)                  (5.05)       (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OTHER OPERATING EXPENSES         71,064      40,000      88,414      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ALLOC OTHER STATE AGENCIES                               3,2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  TOTAL DIST SUBDIVISIONS                                   3,2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TOTAL WASTE MINIMIZATION         171,107      40,000     241,764      4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3.55)                  (5.05)       (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LAND QUALITY IMPRVMNT    27,276,794   3,588,856  27,707,041   3,944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356.18)     (85.54)    (350.55)     (93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1. INFECTIOUS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a. IMMUNIZATION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CLASSIFIED POSITIONS         2,511,009     979,499   3,087,402     968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86.61)     (31.09)    (102.52)     (30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OTHER PERSONAL SERVICES         99,311                 132,2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 TOTAL PERSONAL SERVICE        2,610,320     979,499   3,219,634     968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86.61)     (31.09)    (102.52)     (30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OPERATING EXPENSES      5,644,280   5,019,672   5,845,057   5,019,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PUBLIC ASSISTAN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CASE SERVICES                   18,865                  10,87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6                                              SECTION   9                                                 PAGE 0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 TOTAL CASE SRVC/PUB ASST         18,865                  10,8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TOTAL IMMUNIZATION/PREV        8,273,465   5,999,171   9,075,563   5,987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86.61)     (31.09)    (102.52)     (30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1. INFECTIOUS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b. TB 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CLASSIFIED POSITIONS         1,406,189     857,564   1,417,465     838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47.12)     (27.17)     (46.09)     (26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OTHER PERSONAL SERVICES            270         270      11,270       6,2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 TOTAL PERSONAL SERVICE        1,406,459     857,834   1,428,735     845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7.12)     (27.17)     (46.09)     (26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OTHER OPERATING EXPENSES      1,144,853   1,094,681   1,154,279   1,090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PUBLIC ASSISTAN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CASE SERVICES                  388,813     361,436     361,436     361,4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CASE SRVC/PUB ASST        388,813     361,436     361,436     361,4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TOTAL TB CONTROL               2,940,125   2,313,951   2,944,450   2,297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47.12)     (27.17)     (46.09)     (26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1. INFECTIOUS DISEA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C. GENERAL SAN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CLASSIFIED POSITIONS           432,018     348,771     423,853     340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13.85)     (10.93)     (13.71)     (10.83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  TOTAL PERSONAL SERVICE          432,018     348,771     423,853     340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3.85)     (10.93)     (13.71)     (10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OTHER OPERATING EXPENSES         39,799      28,891      39,578      28,8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TOTAL GENL SANITATION            471,817     377,662     463,431     369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3.85)     (10.93)     (13.71)     (10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1. INFECTIOUS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D. DISEASE INVESTIG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6        PROGRAM COORDINATOR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 TOTAL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7                                              SECTION   9                                                 PAGE 0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   46,172                     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DISEASE PREVENTION                                     3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 TOTAL SPECIAL ITEMS                                     3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CASE SERVICES      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CASE SRVC/PUB ASST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TOTAL DISEASE INVESTIG            51,172       5,000     355,770       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TOTAL INFECTIOUS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PREVENTION                    11,736,579   8,695,784  12,839,214   8,659,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47.58)     (69.19)    (167.32)     (68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2. MATERNAL / 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a. PRENATAL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(MATERNITY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CLASSIFIED POSITIONS         8,440,972     552,316   8,167,139     778,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296.57)     (17.32)    (277.99)     (24.7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OTHER PERSONAL SERVICES        573,154       8,540     422,313       8,5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TOTAL PERSONAL SERVICE        9,014,126     560,856   8,589,452     786,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296.57)     (17.32)    (277.99)     (24.7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OTHER OPERATING EXPENSES      1,549,067      72,527   1,047,281      72,5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CASE SERVICES                  752,947     100,000     832,579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  TOTAL CASE SRVC/PUB ASST        752,947     100,000     832,579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TOTAL PRENATAL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 (MATERNITY)                  11,316,140     733,383  10,469,312     959,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296.57)     (17.32)    (277.99)     (24.7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2. MATERNAL / 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b. WIC FOOD SUPPL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CLASSIFIED POSITIONS         9,403,758              10,147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341.72)                (340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OTHER PERSONAL SERVICES        923,047                 263,8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PERSONAL SERVICE       10,326,805              10,411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341.72)                (340.17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8                                              SECTION   9                                                 PAGE 0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2,083,482               2,804,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PUBLIC ASSISTAN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CASE SERVICES               47,167,721              46,443,1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 TOTAL CASE SRVC/PUB ASST     47,167,721              46,443,1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TOTAL WIC                     59,578,008              59,658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341.72)                (340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2. MATERNAL / 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c.  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CLASSIFIED POSITIONS         8,151,057     566,687   7,540,845     560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286.08)     (18.01)    (257.38)     (17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4        NURSE ADMIN./MG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6        STAT. &amp; RES. ANALY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8        PROGR. COORD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0        DATA COORD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2        HEALTH EDUCATOR I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4        REGIS. NURSE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6        ADMIN. SPEC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OTHER PERSONAL SERVICES        621,455       6,330     482,481       6,3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 TOTAL PERSONAL SERVICE        8,772,512     573,017   8,023,326     566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286.08)     (18.01)    (274.38)     (17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OTHER OPERATING EXPENSES      1,367,121      53,696   1,545,758      53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LEAD POISON SCREENING                                1,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NEWBORN HEARING SCREENING                            1,653,6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 TOTAL SPECIAL ITEMS                                   2,753,6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CASE SERVICES                  126,641                 120,0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CASE SRVC/PUB ASST        126,641                 120,01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09                                              SECTION   9                                                 PAGE 0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TOTAL CHILD HEALTH            10,266,274     626,713  12,442,765     620,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286.08)     (18.01)    (274.38)     (17.8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2. MATERNAL / 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. FAMILY PLAN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CLASSIFIED POSITIONS         6,345,298   3,500,174   6,035,637   3,459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213.27)    (111.24)    (197.36)    (110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OTHER PERSONAL SERVICES        305,648     191,396     461,816     191,3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 TOTAL PERSONAL SERVICE        6,650,946   3,691,570   6,497,453   3,651,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13.27)    (111.24)    (197.36)    (110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OTHER OPERATING EXPENSES      3,620,508     832,024   3,290,377     832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PUBLIC ASSISTAN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CASE SERVICES                2,491,144   1,040,525   2,320,381   1,040,5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TOTAL CASE SRVC/PUB ASST      2,491,144   1,040,525   2,320,381   1,040,5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 TOTAL FAMILY PLANNING         12,762,598   5,564,119  12,108,211   5,523,6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213.27)    (111.24)    (197.36)    (110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2. MATERNAL/CHILD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E. MCH EPIDEMI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OTHER OPERATING EXPENSES       474,955      22,769     544,904      22,7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CASE SERVICES                1,183,711   1,183,711   1,183,711   1,183,7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 TOTAL CASE SRVC/PUB ASST      1,183,711   1,183,711   1,183,711   1,183,7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 TOTAL MCH --EPIDEMIOLOGY       1,658,666   1,206,480   1,728,615   1,206,4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MATERNAL/CHILD HEALTH    95,581,686   8,130,695  96,407,773   8,309,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(1137.64)    (146.57)   (1089.90)    (152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3. STD/HIV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CLASSIFIED POSITIONS         3,830,606   2,067,598   3,769,911   2,042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129.66)     (65.68)    (122.96)     (65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OTHER PERSONAL SERVICES        596,478      63,481     518,291      63,4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 TOTAL PERSONAL SERVICE        4,427,084   2,131,079   4,288,202   2,106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129.66)     (65.68)    (122.96)     (65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OPERATING EXPENSES     16,700,365   2,046,159  17,244,348   2,042,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SPECIAL ITEM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0                                              SECTION   9                                                 PAGE 0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PALMETTO  AIDS LIF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SUPPORT                        22,617      22,617      22,617      22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DISEASE PREVENTION                                     8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 TOTAL SPECIAL ITEMS              22,617      22,617     867,617      22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CASE SERVICES                  509,495     311,652     451,342     315,6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CASE SRVC/PUB ASST        509,495     311,652     451,342     315,6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TOTAL STD/HIV CONTROL         21,659,561   4,511,507  22,851,509   4,486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29.66)     (65.68)    (122.96)     (65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4. CHRONIC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a. CARDIOVASCULAR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CLASSIFIED POSITIONS           822,881     433,803     869,547     428,4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27.89)     (13.78)     (28.44)     (13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OTHER PERSONAL SERVICES         29,468            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 TOTAL PERSONAL SERVICE          852,349     433,803     874,547     428,4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27.89)     (13.78)     (28.44)     (13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CASE SERVICES                                           216,0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TOTAL CASE SRVC/PUB ASST                                 216,0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OTHER OPERATING EXPENSES       1,083,784      43,282     461,720      43,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ALLOC OTHER ENTITIES             131,987                 147,0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DIST SUBDIVISIONS           131,987                 147,0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CARDIOVASCULAR HEALTH      2,068,120     477,085   1,699,410     471,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27.89)     (13.78)     (28.44)     (13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4. CHRONIC DISEASE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b. CANCER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CLASSIFIED POSITIONS           336,862     294,675     524,584     271,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0.92)      (9.39)     (17.12)      (8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OTHER PERSONAL SERVICES         38,942                 154,01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 TOTAL PERSONAL SERVICE          375,804     294,675     678,594     291,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0.92)      (9.39)     (17.12)      (8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OTHER OPERATING EXPENSES      1,201,494      93,417   1,266,293      93,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PUBLIC ASSISTANCE PAYMENT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1                                              SECTION   9                                                 PAGE 0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CASE SERVICES                3,017,219     812,000   2,708,312     8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CASE SRVC/PUB ASST      3,017,219     812,000   2,708,312     8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 TOTAL CANCER CONTROL           4,594,517   1,200,092   4,653,199   1,196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0.92)      (9.39)     (17.12)      (8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4. CHRONIC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c. TOBACCO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CLASSIFIED POSITIONS           106,966      81,439     103,373      79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3.51)      (2.58)      (3.33)      (2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3        PROGRAM MGR.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5        PROGR. COORD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(1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PERSONAL SERVICE          106,966      81,439     103,373      79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3.51)      (2.58)     (18.33)      (2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OTHER OPERATING EXPENSES          9,841       7,752      11,388       7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YOUTH SMOKING PREVENTION                             6,7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 TOTAL SPECIAL ITEMS                                   6,7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TOTAL TOBACCO PREVENTION         116,807      89,191   6,894,761      87,5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3.51)      (2.58)     (18.33)      (2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4. CHRONIC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D. EPIDEMI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CLASSIFIED POSITIONS            76,161      35,248      79,618      34,7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2.61)      (1.12)      (2.62)      (1.1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 TOTAL PERSONAL SERVICE           76,161      35,248      79,618      34,7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2.61)      (1.12)      (2.62)      (1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OTHER OPERATING EXPENSES         62,161       2,790      31,235       2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DISEASE PREVENTION                                   1,10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SPECIAL ITEMS                                   1,105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2                                              SECTION   9                                                 PAGE 0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TOTAL EPIDEMIOLOGY               138,322      38,038   1,215,853      37,5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2.61)      (1.12)      (2.62)      (1.1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TOTAL CHRONIC DIS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PREVENTION                     6,917,766   1,804,406  14,463,223   1,793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44.93)     (26.87)     (66.51)     (25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5. ACCESS TO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a. PUBLIC HEALTH DISTRI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CLASSIFIED POSITIONS        40,526,449  29,617,459  43,354,968  29,118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(1307.87)    (931.60)   (1411.26)    (924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UNCLASSIFIED POSITIONS         223,963     223,963     222,753     222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OTHER PERSONAL SERVICES      3,079,123      48,330   3,250,501      48,3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  TOTAL PERSONAL SERVICE       43,829,535  29,889,752  46,828,222  29,389,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(1309.87)    (933.60)   (1413.26)    (926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OTHER OPERATING EXPENSES     22,677,364   5,620,854  26,070,219   5,620,9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FAMILY  HEALTH CENTERS         814,760     814,760     814,760     814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LANC-KERSHAW HLTH CN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(NR)                                             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LANC-KERSHAW HLTH CNTR                            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HLTH CNTR REFURBISH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(NR)                                             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HLTH CNTR REFURBISHING                            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SC PREV. &amp; H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IMPROVEMENT FUND                                   10,462,5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 TOTAL SPECIAL ITEMS             814,760     814,760  14,677,305     814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CASE SERVICES                  762,253      13,245     519,566      13,2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 TOTAL CASE SRVC/PUB ASST        762,253      13,245     519,566      13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ALLOC CNTY-UNRESTRICTED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ALLOC OTHER ENTITIES                                    19,6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 TOTAL DIST SUBDIVISIONS          50,000                  19,6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TOTAL PUBLIC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DISTRICTS                    68,133,912  36,338,611  88,114,960  35,838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(1309.87)    (933.60)   (1413.26)    (926.76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3                                              SECTION   9                                                 PAGE 0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5. ACCESS TO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B. PRIMARY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CLASSIFIED POSITIONS            84,967      84,967      83,857      83,8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2.70)      (2.70)      (2.68)      (2.68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  TOTAL PERSONAL SERVICE           84,967      84,967      83,857      83,8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2.70)      (2.70)      (2.68)      (2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OTHER OPERATING EXPENSES          6,679       6,679       6,679       6,67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TOTAL PRIMARY CARE                91,646      91,646      90,536      90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2.70)      (2.70)      (2.68)      (2.6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5. ACCESS TO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c. MINORIT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CLASSIFIED POSITIONS           285,657     143,688     286,567     142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9.60)      (4.58)      (9.51)      (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OTHER PERSONAL SERVICES        172,609                 217,6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  TOTAL PERSONAL SERVICE          458,266     143,688     504,243     142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9.60)      (4.58)      (9.51)      (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OTHER OPERATING EXPENSES        173,347       3,000     191,405       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PUBLIC SERVI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CASE SERVICES                   47,128                  82,6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 TOTAL CASE SRVC/PUB ASST         47,128                  82,6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 TOTAL MINORITY HEALTH            678,741     146,688     778,321     145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9.60)      (4.58)      (9.51)      (4.53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TOTAL ACCESS TO CARE           68,904,299  36,576,945  88,983,817  36,073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(1322.17)    (940.88)   (1425.45)    (933.9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6. FOOD &amp; DRUG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a. FOOD PROT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CLASSIFIED POSITIONS         1,531,510     731,198   1,605,215     764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51.28)     (23.17)     (53.37)     (24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7        NATURAL RES. TECH I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(1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PERSONAL SERVICE        1,531,510     731,198   1,605,215     764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51.28)     (23.17)     (63.37)     (24.3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4                                              SECTION   9                                                 PAGE 0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  884,038      59,193   1,202,117      59,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DISEASE PREVENTION                                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 TOTAL SPECIAL ITEMS                                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 TOTAL FOOD PROTECTION          2,415,548     790,391   4,307,332     823,9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51.28)     (23.17)     (63.37)     (24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6. FOOD &amp; DRUG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B. DRUG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CLASSIFIED POSITIONS           955,120     343,969     950,282     339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2.41)     (10.94)     (31.88)     (10.8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 TOTAL PERSONAL SERVICE          955,120     343,969     950,282     339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32.41)     (10.94)     (31.88)     (10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OTHER OPERATING EXPENSES      1,325,337               1,004,0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TOTAL DRUG CONTROL             2,280,457     343,969   1,954,327     339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32.41)     (10.94)     (31.88)     (10.8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TOTAL FOOD &amp; DRUG SAFETY        4,696,005   1,134,360   6,261,659   1,163,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83.69)     (34.11)     (95.25)     (35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7.  RAPE VIOLE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OTHER PERSONAL SERVICES         37,494                  45,95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 TOTAL PERSONAL SERVICE           37,494                  45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OTHER OPERATING EXPENS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OTHER OPERATING EXPENSES       363,933                 379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RAPE CRISIS CENTERS (NR)                          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RAPE CRISIS CENTERS                                    4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  TOTAL SPECIAL ITEMS                                     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CASE SERVICES                1,230,479     651,107   1,301,988     651,1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  TOTAL CASE SRVC/PUB ASST      1,230,479     651,107   1,301,988     651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AID OTHER ENTITIES              18,091      18,091      18,091      18,091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5                                              SECTION   9                                                 PAGE 0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 TOTAL DIST SUBDIVISIONS          18,091      18,091      18,091      18,0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TOTAL RAPE VIOLE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  PREVENTION                    1,649,997     669,198   2,545,309     669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8. INDEPENDENT LIV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. HOME HEALTH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CLASSIFIED POSITIONS        22,501,998      42,918  20,195,875      42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790.46)      (1.36)    (697.08)      (1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OTHER PERSONAL SERVICES     18,634,047              14,008,8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 TOTAL PERSONAL SERVICE       41,136,045      42,918  34,204,704      42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790.46)      (1.36)    (697.08)      (1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OTHER OPERATING EXPENSES     11,390,783     185,222  11,370,748     185,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CASE SERVICES                9,132,423      52,816   5,357,176      52,8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CASE SRVC/PUB ASST      9,132,423      52,816   5,357,176      52,8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TOTAL HOME HEALTH SERVICES    61,659,251     280,956  50,932,628     280,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790.46)      (1.36)    (697.08)      (1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8. INDEPENDENT LIV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b. CLTC/PERSONAL CARE AID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CLASSIFIED POSITIONS         1,479,106               1,360,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51.96)                 (46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OTHER PERSONAL SERVICES      3,731,111               3,827,3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 TOTAL PERSONAL SERVICE        5,210,217               5,187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51.96)                 (46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OTHER OPERATING EXPENSES      3,002,177               2,460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CASE SERVICES                                              3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  TOTAL CASE SRVC/PUB ASST                                    3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TOTAL CLTC/PSNL CARE AIDES     8,212,394               7,648,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51.96)                 (46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E. 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8. INDEPENDENT LIV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c. CHILDREN'S REHAB. SV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CLASSIFIED POSITIONS         4,955,555   1,463,372   5,112,220   1,446,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171.51)     (46.54)    (170.54)     (46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6                                              SECTION   9                                                 PAGE 0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OTHER PERSONAL SERVICES        229,249      22,187     187,675      22,1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PERSONAL SERVICE        5,184,804   1,485,559   5,299,895   1,468,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71.51)     (46.54)    (170.54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OTHER OPERATING EXPENSES      1,740,125     396,180   1,404,646     396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CAMP BURNT GIN                 189,081     187,976     187,976     187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SICKLE CELL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(NR)                                                  9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SICKLE CELL PREVENTION                                 9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  TOTAL SPECIAL ITEMS             189,081     187,976   1,987,976     187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CASE SERVICES                4,268,544   3,678,094   4,127,364   3,678,09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 TOTAL CASE SRVC/PUB ASST      4,268,544   3,678,094   4,127,364   3,678,09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TOTAL CHILDREN'S REHAB SVCS   11,382,554   5,747,809  12,819,881   5,730,6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171.51)     (46.54)    (170.54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8. INDEPENDENT LIV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D. BABYNE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CLASSIFIED POSITIONS           723,422     547,540   1,029,301     541,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23.65)     (17.35)     (33.70)     (17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OTHER PERSONAL SERVICES         90,073                 371,8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 TOTAL PERSONAL SERVICE          813,495     547,540   1,401,171     541,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23.65)     (17.35)     (33.70)     (17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OTHER OPERATING EXPENSES      4,727,941     233,397   6,961,080     233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CASE SERVICES                   88,958      88,958      99,744      88,9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 TOTAL CASE SRVC/PUB ASST         88,958      88,958      99,744      88,9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 TOTAL BABYNET                  5,630,394     869,895   8,461,995     863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3.65)     (17.35)     (33.70)     (17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E. FAMIL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8. INDEPENDENT LIV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E. PREVEN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FOR SENI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CLASSIFIED POSITIONS           996,836     996,836     996,836     996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30.00)     (30.00)     (31.71)     (31.7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 TOTAL PERSONAL SERVICE          996,836     996,836     996,836     996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30.00)     (30.00)     (31.71)     (31.71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7                                              SECTION   9                                                 PAGE 0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OTHER OPERATING EXPENSES        365,820     365,820     365,820     365,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OSTEOPOROSIS EDUC. (NR)               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OSTEOPOROSIS EDUC.                    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PREV. SVCS. FOR SRS. (NR)                         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PREV. SVCS. FOR SRS.                                   4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SPECIAL ITEMS                                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TOTAL PREVENTIVE SVCS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 SRS                           1,362,656   1,362,656   2,362,656   1,362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0.00)     (30.00)     (31.71)     (31.7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INDEPENDENT LIVING       88,247,249   8,261,316  82,225,321   8,237,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(1067.58)     (95.25)    (979.98)     (96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FAMILY HEALTH            299,393,142  69,784,211 326,577,825  69,392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(3933.25)   (1378.55)   (3947.37)   (1377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1. RADIOLOGAL MONITO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CLASSIFIED POSITIONS            823,345     667,444     861,501     699,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27.38)     (21.77)     (27.75)     (22.2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OTHER PERSONAL SERVICES           3,300       3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TOTAL PERSONAL SERVICE           826,645     670,744     861,501     699,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27.38)     (21.77)     (27.75)     (22.2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OTHER OPERATING EXPENSES         227,666     196,788     352,373     196,7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TOTAL RADIOLOGICAL MONITORING   1,054,311     867,532   1,213,874     896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27.38)     (21.77)     (27.75)     (22.2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2. TANNING FAC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CLASSIFIED POSITIONS           107,555     107,555     108,508     108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3.41)      (3.41)      (3.46)      (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OTHER PERSONAL SERVICES          7,000       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 TOTAL PERSONAL SERVICE          114,555     114,555     108,508     108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3.41)      (3.41)      (3.46)      (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OTHER OPERATING EXPENSES         56,857      56,857      56,857      56,8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TOTAL TANNING FACILITIES         171,412     171,412     165,365     165,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3.41)      (3.41)      (3.46)      (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8                                              SECTION   9                                                 PAGE 0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3.  HEALTH FACIL. &amp; SV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CLASSIFIED POSITIONS           671,898     665,599     660,815     653,7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1.37)     (21.15)     (21.06)     (20.8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OTHER PERSONAL SERVICES          1,500       1,500      11,688      11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PERSONAL SERVICE          673,398     667,099     672,503     665,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1.37)     (21.15)     (21.06)     (20.8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OTHER OPERATING EXPENSES        213,155     208,337     378,312     208,3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 TOTAL FACILITY &amp; SRVS DEVEL      886,553     875,436   1,050,815     873,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1.37)     (21.15)     (21.06)     (20.8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4. HEALTH FAC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LICEN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CLASSIFIED POSITIONS         1,385,882   1,181,952   1,418,186   1,167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44.74)     (37.57)     (45.82)     (3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OTHER PERSONAL SERVICES          4,188                  10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 TOTAL PERSONAL SERVICE        1,390,070   1,181,952   1,428,686   1,167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44.74)     (37.57)     (45.82)     (3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OTHER OPERATING EXPENSES        235,645     113,577     271,320     113,5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TOTAL FACILITY LICENSING       1,625,715   1,295,529   1,700,006   1,280,9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44.74)     (37.57)     (45.82)     (37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5. INSPECTION OF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CLASSIFIED POSITIONS         2,262,673               2,775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82.03)                 (9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OTHER PERSONAL SERVICES                           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 TOTAL PERSONAL SERVICE        2,262,673               2,780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82.03)                 (9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OTHER OPERATING EXPENSES        856,309               1,562,1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TOTAL INSPECTION OF CARE       3,118,982               4,342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82.03)                 (93.3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F. HEALTH CARE STANDARD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19                                              SECTION   9                                                 PAGE 0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6. HEARING AID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OTHER PERSONAL SERVICES            500         500         500         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 TOTAL PERSONAL SERVICE              500         500         500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OTHER OPERATING EXPENSES            473         473         473         4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 TOTAL HEARING AID BOARD              973         973         973         9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F. HEALTH CARE STAND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7.  EMERGENCY MED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CLASSIFIED POSITIONS           720,108     567,349     672,848     560,7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23.59)     (18.04)     (21.60)     (17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OTHER PERSONAL SERVICES         32,053                  21,9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 TOTAL PERSONAL SERVICE          752,161     567,349     694,846     560,7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3.59)     (18.04)     (21.60)     (17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OTHER OPERATING EXPENSES        561,768      34,362     795,574      76,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ALLOC CNTY-RESTRICTED                                   43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AID CNTY-RESTRICTED          1,602,046   1,602,046   1,488,046   1,488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AID EMS-REGIONAL COUNCILS      412,171     412,171     484,171     484,1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 TOTAL DIST SUBDIVISIONS       2,014,217   2,014,217   2,015,705   1,972,21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TOTAL E.M.S.                   3,328,146   2,615,928   3,506,125   2,609,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23.59)     (18.04)     (21.60)     (17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HEALTH CARE STANDARDS    10,186,092   5,826,810  11,979,551   5,826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202.52)    (101.94)    (213.05)    (101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G. HEALTH SURVEILL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1.HEALTH LABORA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CLASSIFIED POSITIONS            17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 (.6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 TOTAL PERSONAL SERVICE           17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(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OPERATING EXPENSES      2,833,810      36,776   3,294,699      46,4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HEALTH LABORATORY        2,850,986      36,776   3,294,699      46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(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20                                              SECTION   9                                                 PAGE 0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G. HEALTH SURVEILL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2. VITAL RECORD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CLASSIFIED POSITIONS         1,647,678               1,873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58.00)                 (64.6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OTHER PERSONAL SERVICES        609,678                 575,7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PERSONAL SERVICE        2,257,356               2,449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58.00)                 (64.6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OTHER OPERATING EXPENSES      1,471,948               1,192,8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 TOTAL VITAL RECORDS            3,729,304               3,641,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58.00)                 (64.6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TOTAL HEALTH SURVEILL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 SUPPORT                        6,580,290      36,776   6,936,676      46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58.62)                 (64.6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PROGRAMS AND SERVICES      395,579,540  92,470,395 430,756,440  93,315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(5415.72)   (1862.71)   (5477.62)   (1873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EMPLOYER CONTRIBUTIONS          47,760,926  16,867,336  49,171,461  16,922,4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FRINGE BENEFITS            47,760,926  16,867,336  49,171,461  16,922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EMPLOYEE BENEFITS           47,760,926  16,867,336  49,171,461  16,922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V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LINIC REFURBISHING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WATER POLLUTION CONTROL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STEOPOROSIS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REVENTIVE SERVICES FOR SRS         400,000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HAZARDOUS WASTE SUBSIDY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LANCASTER-KERSHAW HLTH CLINIC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SICKLE CELL PROGRAM                 900,000     9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RAPE CRISIS CENTERS                 400,000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BEACH RESTORATION TRUST           2,500,000   2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NON-RECURRING APPRO.         6,400,000   6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 9-0021                                              SECTION   9                                                 PAGE 01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DEPARTMENT OF HEALTH &amp;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NON-RECURRING                6,400,000   6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DEPARTMENT OF HEALT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ENVIRONMENTAL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TOTAL RECURRING BASE             466,354,336 118,108,080 502,084,127 119,00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7 TOTAL FUNDS AVAILABLE            472,754,336 124,508,080 502,084,127 119,00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TOTAL AUTHORIZED FTE POSITIONS     (5723.82)   (2075.96)   (5794.82)   (2082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1                                              SECTION  10                                                 PAGE 0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GENERAL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144,654     144,654     144,654     144,6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10,016,513   9,431,748   3,170,297   3,090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267.00)    (256.00)    (267.00)    (25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647,011     647,011     430,791     430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449,748     171,515      60,889      38,7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11,257,926  10,394,928   3,806,631   3,704,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276.00)    (265.00)    (276.00)    (26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4,312,364   1,085,416     702,423     516,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GENERAL ADMINISTRATION      15,570,290  11,480,344   4,509,054   4,220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276.00)    (265.00)    (276.00)    (26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COMMUNITY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1. MENTAL HEALTH CENT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LASSIFIED POSITIONS          56,769,847  24,595,408  59,307,737  27,023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(2230.92)    (818.08)   (2230.92)    (818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UNCLASSIFIED POSITIONS         9,605,620   4,327,938   9,223,748   4,045,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91.25)     (36.00)     (91.25)     (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OTHER PERSONAL SERVICES        2,938,799     872,133   2,841,469     922,1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PERSONAL SERVICE         69,314,266  29,795,479  71,372,954  31,991,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(2322.17)    (854.08)   (2322.17)    (854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OPERATING EXPENSES       33,091,842   8,004,172  33,479,709   8,279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ALZHEIMER'S RESPITE N/R                                 4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ALZHEIMER'S RESPITE                                     4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COPE ALZHEIMER'S N/R                                    3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COPE ALZHEIMER'S                                        39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 TOTAL SPECIAL ITEMS                                    1,6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CASE SERVICES                 4,836,396     941,358   5,482,800   2,539,7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CASE SRVC/PUB ASST       4,836,396     941,358   5,482,800   2,539,7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MENTAL HEALTH CENTERS   107,242,504  38,741,009 112,015,463  42,810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(2322.17)    (854.08)   (2322.17)    (854.0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2                                              SECTION  10                                                 PAGE 0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2. PROJECTS &amp;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LASSIFIED POSITIONS          2,711,539   2,062,995   2,531,477   2,170,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160.42)    (144.42)    (160.42)    (144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UNCLASSIFIED POSITIONS          203,437     203,437     203,437     203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THER PERSONAL SERVICES         171,451      83,552     143,564      88,2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TOTAL PERSONAL SERVICE         3,086,427   2,349,984   2,878,478   2,462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61.42)    (145.42)    (161.42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OTHER OPERATING EXPENSES       6,377,638   4,489,361   4,812,334   3,998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GATEWAY HOUSE                    96,700      96,700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PALMETTO PATHWAYS       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NEW DAY CLUBHOUSE               100,000      50,000     10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S.C. SHARE                      250,000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ALLIANCE FOR THE MENTAL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ILL                             1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TOTAL SPECIAL ITEMS              506,700     146,700     56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CASE SERVICES                 9,857,433   6,564,672   8,749,017   6,164,6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 TOTAL CASE SRVC/PUB ASST       9,857,433   6,564,672   8,749,017   6,164,6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TOTAL PROJECTS &amp; GRANTS        19,828,198  13,550,717  16,999,829  12,825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161.42)    (145.42)    (161.42)    (14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COMMUNITY MENTAL HEALTH  127,070,702  52,291,726 129,015,292  55,635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(2483.59)    (999.50)   (2483.59)    (99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B. ACUTE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HOSPITAL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1. G.WERBER BRY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PSYCHIATRIC HOS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CLASSIFIED POSITIONS         12,429,692  10,688,717  12,726,982  11,006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503.00)    (438.00)    (503.00)    (43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UNCLASSIFIED POSITIONS        2,041,863   2,041,863   2,190,632   1,891,8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20.00)     (20.00)     (20.0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OTHER PERSONAL SERVICES         875,219     838,827   1,062,531   1,006,1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PERSONAL SERVICE        15,346,774  13,569,407  15,980,145  13,904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523.00)    (458.00)    (523.00)    (458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3                                              SECTION  10                                                 PAGE 0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OPERATING EXPENSES       3,348,154   1,360,371   3,603,154   1,435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ASE SERVICES                   125,000     125,000     289,023     289,0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TOTAL CASE SRVC/PUB ASST         125,000     125,000     289,023     289,0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TOTAL BRYAN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 HOSPITAL                      18,819,928  15,054,778  19,872,322  15,628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523.00)    (458.00)    (523.00)    (45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2. PATRICK B. HARRI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PSYCHIATRIC HOS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CLASSIFIED POSITIONS          8,718,693   8,568,693   8,863,852   8,713,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371.00)    (366.00)    (371.00)    (36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UNCLASSIFIED POSITIONS        1,166,177   1,161,177     960,000     9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5.00)     (15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OTHER PERSONAL SERVICES         855,450     848,450     855,450     848,4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TOTAL PERSONAL SERVICE        10,740,320  10,578,320  10,679,302  10,517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386.00)    (381.00)    (386.00)    (3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OTHER OPERATING EXPENSES       2,408,786   1,257,686   2,415,565   1,257,6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CASE SERVICES                   369,803     222,663     369,803     222,6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TOTAL CASE SRVC/PUB ASST         369,803     222,663     369,803     222,6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TOTAL HARRIS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HOSPITAL                      13,518,909  12,058,669  13,464,670  11,997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386.00)    (381.00)    (386.00)    (3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ACUTE PSYCHIATRIC CARE    32,338,837  27,113,447  33,336,992  27,626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909.00)    (839.00)    (909.00)    (8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C. WILLIAM S. HA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SYCHIATRIC IN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CLASSIFIED POSITIONS          12,520,754   8,369,823  12,341,093   9,002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497.00)    (306.00)    (485.00)    (29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UNCLASSIFIED POSITIONS         4,277,361   2,169,825   2,742,756   1,135,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39.35)     (20.35)     (39.35)     (20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OTHER PERSONAL SERVICES        1,333,292     769,082   1,627,260   1,063,0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TOTAL PERSONAL SERVICE         18,131,407  11,308,730  16,711,109  11,200,9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536.35)    (326.35)    (524.35)    (314.3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4                                              SECTION  10                                                 PAGE 0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7,278,541   2,572,210   8,044,674   2,395,5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ASE SERVICES                    285,397     184,397     231,509      29,0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TOTAL CASE SRVC/PUB ASST          285,397     184,397     231,509      29,0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TOTAL HALL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INSTITUTE                      25,695,345  14,065,337  24,987,292  13,625,4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536.35)    (326.35)    (524.35)    (314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D.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REHABIL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CLASSIFIED POSITIONS          15,438,943  10,496,843  14,935,229  10,102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618.00)    (417.00)    (618.00)    (4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UNCLASSIFIED POSITIONS         1,219,924     184,991   1,089,046      54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OTHER PERSONAL SERVICES          605,017     392,517     705,017     492,51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TOTAL PERSONAL SERVICE         17,263,884  11,074,351  16,729,292  10,649,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628.00)    (427.00)    (628.00)    (4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OPERATING EXPENSES        6,361,739               7,031,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ASE SERVICES                    243,103                 293,1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TOTAL CASE SRVC/PUB ASST          243,103                 293,1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TOTAL PSYCHIAT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REHABILITATION                 23,868,726  11,074,351  24,053,534  10,649,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628.00)    (427.00)    (628.00)    (4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E. EARLE E. MORRIS, JR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VILL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CLASSIFIED POSITIONS           5,556,103   4,674,962   6,355,154   5,012,5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195.52)    (166.52)    (195.52)    (166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UNCLASSIFIED POSITIONS           338,741     338,741     335,241     335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OTHER PERSONAL SERVICES          495,579     459,629     563,200     509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TOTAL PERSONAL SERVICE          6,390,423   5,473,332   7,253,595   5,857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198.52)    (169.52)    (198.52)    (16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OTHER OPERATING EXPENSES        1,452,928     691,317   1,550,932     582,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CASE SERVICES                     79,039      69,039      84,800      73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5                                              SECTION  10                                                 PAGE 0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TOTAL CASE SRVC/PUB ASST           79,039      69,039      84,800      7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MORRIS VILLAGE             7,922,390   6,233,688   8,889,327   6,513,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98.52)    (169.52)    (198.52)    (169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F. JAMES F. BYRNES CN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GERIATRIC M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CLASSIFIED POSITIONS           3,332,587   3,237,175   2,526,956   2,526,9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28.00)    (128.00)    (128.00)    (1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UNCLASSIFIED POSITIONS           241,168     241,168     109,000      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OTHER PERSONAL SERVICES          370,955     351,955     440,655     440,65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PERSONAL SERVICE          3,944,710   3,830,298   3,076,611   3,05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28.00)    (128.00)    (128.00)    (1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OPERATING EXPENSES        2,650,652   2,070,661   1,836,205   1,620,6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CASE SERVICES                  1,076,216     660,196     546,216     310,1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TOTAL CASE SRVC/PUB ASST        1,076,216     660,196     546,216     310,1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TOTAL BYRNES CENTER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GERIATRIC MEDICINE              7,671,578   6,561,155   5,459,032   4,988,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28.00)    (128.00)    (128.00)    (1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G. TUCKER/DOWDY-GARDN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NUR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CLASSIFIED POSITIONS          14,670,723   7,324,362  15,228,310   7,482,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633.00)    (337.00)    (633.00)    (33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UNCLASSIFIED POSITIONS           357,110     146,110     223,000     179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OTHER PERSONAL SERVICES        1,412,300     393,500   1,378,482     360,6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TOTAL PERSONAL SERVICE         16,440,133   7,863,972  16,829,792   8,021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635.00)    (339.00)    (635.00)    (3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OPERATING EXPENSES        8,137,164               7,951,784     155,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CASE SERVICES                     72,500                  7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TOTAL CASE SRVC/PUB ASST           72,500                  7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TOTAL TUCKER/DOWDY-GARDN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NURSING                        24,649,797   7,863,972  24,854,076   8,177,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635.00)    (339.00)    (635.00)    (3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6                                              SECTION  10                                                 PAGE 0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H. CAMPBELL VETERANS HOM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   67,245                  67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PERSONAL SERVICE             67,245                  67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655,155     343,655     989,144     343,6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CASE SERVICES                         500                     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CASE SRVC/PUB ASST               500            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AMPBELL VETERANS HOSPITAL      7,336,532   3,036,532   7,336,532   3,036,5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SPECIAL ITEMS              7,336,532   3,036,532   7,336,532   3,036,5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CAMPBELL VETERANS HOME      8,059,432   3,380,187   8,393,421   3,380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I. ICF/MR (CRAFTS-FARROW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2,297,883     792,391   2,324,861     808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107.00)     (44.00)    (107.00)     (4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PERSONAL SERVICES           281,634      80,301     380,634      80,3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2,579,517     872,692   2,705,495     889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107.00)     (44.00)    (107.00)     (4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  719,539                 734,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ASE SERVICES                       4,00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CASE SRVC/PUB ASST             4,00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ICF/MR (CRAFTS-FARROW)      3,303,056     872,692   3,443,673     889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07.00)     (44.00)    (107.00)     (4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J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1. CONSOLIDATED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CLASSIFIED POSITIONS           7,399,026   7,059,241  13,420,882  12,594,4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348.00)    (337.00)    (348.00)    (33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UNCLASSIFIED POSITIONS           102,904     102,904     369,619     369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OTHER PERSONAL SERVICES          469,652     452,937     672,699     393,3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PERSONAL SERVICE          7,971,582   7,615,082  14,463,200  13,357,4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350.00)    (339.00)    (350.00)    (339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7                                              SECTION  10                                                 PAGE 0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7,509,519   5,441,286  13,718,731   6,947,1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TOTAL CONSOLIDATED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SERVICES                       15,481,101  13,056,368  28,181,931  20,304,5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350.00)    (339.00)    (350.00)    (3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2. PUBLIC SAFETY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CLASSIFIED POSITIONS           2,872,184   2,872,184   2,789,228   2,789,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08.00)    (108.00)    (108.00)    (10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OTHER PERSONAL SERVICES           78,000      78,000      89,530      89,5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TOTAL PERSONAL SERVICE          2,950,184   2,950,184   2,878,758   2,878,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108.00)    (108.00)    (108.00)    (10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OPERATING EXPENSES          308,441     217,000     241,695     150,2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UBLIC SAFETY DIVISION     3,258,625   3,167,184   3,120,453   3,029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108.00)    (108.00)    (108.00)    (10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SUPPORT SERVICES           18,739,726  16,223,552  31,302,384  23,333,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458.00)    (447.00)    (458.00)    (4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K. SEXUAL PREDATOR TREA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 26,699      26,699      26,699      26,6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 67,650      67,650      67,650      67,6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    151         151         151         1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 94,500      94,500      94,500      9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TOTAL SEXUAL PREDA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REATMENT PROGRAM                  114,500     114,500     114,500     11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I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EMPLOYER CONTRIBUTIONS          46,903,321  29,591,955  47,286,379  29,916,6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FRINGE BENEFITS            46,903,321  29,591,955  47,286,379  29,916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EMPLOYEE BENEFITS          326,337,410 175,386,562 341,135,902 184,849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(6089.46)   (3724.37)   (6077.46)   (3712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0-0008                                              SECTION  10                                                 PAGE 0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MEDICATIONS RESEARCH PROJE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RISIS STABILIZATION             2,800,000   2,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LOCAL CARE CASE MANAGEMENT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HOUSING                           700,000     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NURSING PROGRAM                  1,450,000   1,4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FAMILY ASSSISTANCE FOR ELDERLY     390,000     3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MHC - ALZHEIMERS FAMI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RESPITE &amp; DIAGNOST                450,000     4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SEXUAL PREDATOR EVALUATION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TREATMENT                       4,017,161   4,017,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JUVENILE JUSTICE LAWSUIT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MEDICAID MATCH         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VETERAN'S NURSING HOME           3,500,000   3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GATEWAY HOUSE                       53,300      53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NON-RECURRING APPRO.       15,360,461  15,360,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NON-RECURRING               15,360,461  15,360,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DEPARTMENT OF MENTAL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TOTAL RECURRING BASE             341,907,700 186,866,906 345,644,956 189,070,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357,268,161 202,227,367 345,644,956 189,070,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(6365.46)   (3989.37)   (6353.46)   (3977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1                                              SECTION  11                                                 PAGE 0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113,406     113,406     113,406     113,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4,314,091   3,556,682   4,112,557   3,556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28.00)     (81.00)    (128.00)     (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289,578     289,578     289,578     289,5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20,443                  32,6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4,737,518   3,959,666   4,548,178   3,959,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32.00)     (85.00)    (132.00)     (8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4,695,121     122,986   2,245,121     122,9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9,432,639   4,082,652   6,793,299   4,082,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132.00)     (85.00)    (132.00)     (8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PROGRAM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   272,514     111,635     306,741     111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9.00)      (4.00)      (9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272,514     111,635     306,741     111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9.00)      (4.00)      (9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5,321,550   1,826,358   5,131,550   1,826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GREENWOOD GENETIC CENTER          126,000                 12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SPECIAL ITEMS                126,000                 12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REVENTION PROGRAM          5,720,064   1,937,993   5,564,291   1,937,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9.00)      (4.00)      (9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B. MENTAL RETARDATION FAMIL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SUPPORT PRO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1. CHILDREN'S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CLASSIFIED POSITIONS             159,886      33,049     188,936      33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  159,886      33,049     188,936      33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8,912,610   4,749,374   9,122,610   4,749,37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2                                              SECTION  11                                                 PAGE 0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SPECIAL OLYMPICS                  24,175      24,175      24,175      24,1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TOTAL SPECIAL ITEMS                24,175      24,175      24,175      24,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PUBLIC ASSIST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CASE SERVICES                  1,394,591               1,359,08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CASE SRVC/PUB ASST        1,394,591               1,359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ALLOC OTHER STATE AGENCIES                          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ALLOC-PRIVATE SECTOR                                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TOTAL DIST SUBDIVISIONS                              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CHILDREN'S SERVICES       10,491,262   4,806,598  10,844,804   4,806,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2. IN-HOME FAMILY SUPPOR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CLASSIFIED POSITIONS             203,821     131,819     220,625     131,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7.00)      (5.00)      (7.00)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PERSONAL SERVICE            203,821     131,819     220,625     131,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7.00)      (5.00)      (7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22,819,323  10,672,995  27,576,150  10,848,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ASE SERVICES                     731,150            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CASE SRVC/PUB ASST           731,150            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IN-HOME FAMILY SUPPORTS    23,754,294  10,804,814  27,946,775  10,980,4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7.00)      (5.00)      (7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3. ADULT DEVELOPMENTAL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  444,999     217,013     205,534     143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6.00)     (10.00)     (16.00)     (1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  444,999     217,013     205,534     143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6.00)     (10.00)     (16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35,077,045  13,160,943  40,192,045  13,160,9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ASE SERVICES                     163,843                 163,8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CASE SRVC/PUB ASST           163,843                 163,8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TOTAL ADULT DEVELOPMENT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SUPPORTED EMPLOY                35,685,887  13,377,956  40,561,422  13,304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6.00)     (10.00)     (16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3                                              SECTION  11                                                 PAGE 0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. SERVICE COORDIN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687,150     304,595     596,959     294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23.00)     (10.00)     (23.00)     (1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687,150     304,595     596,959     294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3.00)     (10.00)     (23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10,875,119   3,640,630  12,275,119   3,640,6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CASE SERVICES                     300,500                 300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CASE SRVC/PUB ASST           300,500                 300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SERVICE COORDINATION       11,862,769   3,945,225  13,172,578   3,934,8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3.00)     (10.00)     (23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MENTAL RETARD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FAMILY SUPPORT PROGR             81,794,212  32,934,593  92,525,579  33,026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50.00)     (26.00)     (50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C. AUTISM FAMILY SUPPORT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CLASSIFIED POSITIONS               321,341     303,936     293,970     276,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4.00)     (13.00)     (14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PERSONAL SERVICE              13,300      13,300      13,300      13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PERSONAL SERVICE              334,641     317,236     307,270     289,8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4.00)     (13.00)     (14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OTHER OPERATING EXPENSES          2,102,366     354,202   3,568,966     354,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CASE SERVICES                      341,000     133,795     394,967     133,7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CASE SRVC/PUB ASST            341,000     133,795     394,967     133,7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TOTAL AUTISM FAMILY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PROGRAM                           2,778,007     805,233   4,271,203     777,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4.00)     (13.00)     (14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D. HEAD &amp; SPINAL CORD INJ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FAMILY SUP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LASSIFIED POSITIONS               145,015      20,180     166,654      20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PERSONAL SERVICE              145,015      20,180     166,654      20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4                                              SECTION  11                                                 PAGE 0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6,600,635   2,681,074   6,200,635   2,681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ASE SERVICES                      370,000     200,000     37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CASE SRVC/PUB ASST            370,000     200,000     37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TOTAL HEAD &amp; SPINAL CO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INJURY FAMILY SUPPOR              7,115,650   2,901,254   6,737,289   2,901,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4.00)      (1.00)      (4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E. MENTAL RETARDATION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CLASSIFIED POSITIONS             3,246,884   2,160,139   3,233,516   2,160,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84.00)     (47.00)     (84.00)     (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UNCLASSIFIED POSITIONS             415,096     415,096     415,096     415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PERSONAL SERVICES             28,544      16,350      16,350      16,3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3,690,524   2,591,585   3,664,962   2,591,5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89.00)     (52.00)     (89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132,677,642  36,300,998 149,686,379  37,5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CASE SERVICES                    2,145,198     878,198   2,146,048     878,1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CASE SRVC/PUB ASST          2,145,198     878,198   2,146,048     878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RISIS HOMES N/R                                     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RISIS HOMES                                            1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AGING CARE HOMES N/R                                    1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AGING CARE HOMES                                        1,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SPECIAL ITEMS                                      5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TOTAL MENTAL RETARD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COMMUNITY RESIDENTI            138,513,364  39,770,781 160,997,389  40,989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89.00)     (52.00)     (89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F. AUTISM COMMUNITY RESIDENT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LASSIFIED POSITIONS            1,166,467   1,067,653   1,166,467   1,067,6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46.00)     (40.00)     (46.00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OTHER PERSONAL SERVICE            254,190     170,806     254,190     170,8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OTAL PERSONAL SERVICE           1,420,657   1,238,459   1,420,657   1,238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46.00)     (40.00)     (46.00)     (40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5                                              SECTION  11                                                 PAGE 0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3,468,324     526,092   6,334,265     526,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ASE SERVICES                      36,119                  36,1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CASE SRVC/PUB ASST            36,119                  36,1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TOTAL AUTISM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RESIDENTIAL PROGRAM              4,925,100   1,764,551   7,791,041   1,764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46.00)     (40.00)     (46.00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G. HEAD AND SPINAL CO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INJURY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OPERATING EXPENSES        1,281,830     376,727   1,281,830     376,7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TOTAL HEAD &amp; SPINAL CO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INJURY COMMUNITY R              1,281,830     376,727   1,281,830     376,7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H. REGIONAL CENT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RESIDENT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CLASSIFIED POSITIONS          51,753,057  34,923,463  50,897,679  33,815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(3016.01)   (1910.72)   (2860.34)   (1775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UNCLASIFIED POSITIONS             84,315      84,315      84,315      84,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OTHER PERSONAL SERVICE         3,305,999     762,720   3,305,999     762,7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PERSONAL SERVICE         55,143,371  35,770,498  54,287,993  34,662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(3017.01)   (1911.72)   (2861.34)   (1776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OPERATING EXPENSES       18,574,604     391,803  20,674,604     391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CASE SERVICES                    741,470     387,427     741,470     387,4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CASE SRVC/PUB ASST          741,470     387,427     741,470     387,4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TOTAL REGIONAL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RESIDENTIAL PROGRAM            74,459,445  36,549,728  75,704,067  35,441,6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(3017.01)   (1911.72)   (2861.34)   (1776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PROGRAM AND SERVICES       316,587,672 117,040,860 354,872,689 117,216,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(3229.01)   (2047.72)   (3073.34)   (1912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EMPLOYER CONTRIBUTIONS          20,445,267  13,759,162  20,445,267  13,759,16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1-0006                                              SECTION  11                                                 PAGE 0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DISABILITIES AND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FRINGE BENEFITS            20,445,267  13,759,162  20,445,267  13,759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20,445,267  13,759,162  20,445,267  13,759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V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AGING CAREGIVERS/CRISI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RESPONSE                         3,074,000   3,07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CRISIS PREVENTION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INDIVIDUAL FAMILY SUPPOR         2,294,000   2,29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RESIDENTIAL - AGING CAREGIVERS    2,000,000   2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NON-RECURRING APPRO.         7,368,000   7,3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NON-RECURRING                7,368,000   7,3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DEPT OF DISABILITIES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SPECIAL NEE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RECURRING BASE             346,465,578 134,882,674 382,111,255 135,058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9 TOTAL FUNDS AVAILABLE            353,833,578 142,250,674 382,111,255 135,058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TOTAL AUTHORIZED FTE POSITIONS     (3361.01)   (2132.72)   (3205.34)   (1997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2-0001                                              SECTION  12                                                 PAGE 0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DEPT OF ALCOHOL &amp; OTHER DRUG ABU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DIVISION OF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96,367      96,367      96,367      96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254,139     254,139     199,106     199,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7.00)      (7.00)      (7.51)      (7.5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 1,267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351,773     350,506     320,473     295,4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8.00)      (8.00)      (8.51)      (8.5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116,037      59,252     174,677     112,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DIV OF ADMINISTRATION          467,810     409,758     495,150     407,6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8.00)      (8.00)      (8.51)      (8.5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DIVISION OF FINANCE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PERSON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LASSIFIED POSITIONS               486,872     438,464     374,155     316,8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4.00)     (12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PERSONAL SERVICES             64,631                 151,2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  551,503     438,464     525,429     316,8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4.00)     (12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  162,994      79,152     220,219     128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DISTRIBUTION TO SUB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LLOC OTHER STATE AGENCIES         656,439                 656,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ALCOHOL AND DRUG TREATMENT      11,513,146              21,121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ALCOHOL &amp; DRUG MATCH FUNDS         528,186                 528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ALCOHOL &amp; DRUG PREVENTION        3,884,548               3,884,5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ALLOC-PRIVATE SECTOR               104,984                   4,9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AID OTHER STATE AGENCIES         1,613,901   1,613,901   1,613,901   1,613,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ALCOHOL &amp; DRUG TREATMENT         1,222,767   1,222,767   1,222,767   1,222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AID TO ENT-ALCOHOL &amp; DRU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MATCH FUNDS                       607,698     607,698     607,698     607,6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DIST SUBDIVISIONS          20,131,669   3,444,366  29,640,288   3,444,3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STATE BLOCK GRANT                  917,000     917,000     917,000     91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LOCAL SALARY SUPPLEMENT          3,807,355   3,807,355   3,807,355   3,807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MEDICAID MATCH N/R                                       1,5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2-0002                                              SECTION  12                                                 PAGE 0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DEPT OF ALCOHOL &amp; OTHER DRUG ABU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MEDICAID MATCH                                        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SPECIAL ITEMS               4,724,355   4,724,355   7,724,355   4,724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TOTAL DIV OF FINANCE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OPERATIONS                       25,570,521   8,686,337  38,110,291   8,613,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4.00)     (12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III. DIVISION OF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INFO &amp;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CLASSIFIED POSITIONS               576,178     446,961     512,303     379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6.00)     (12.00)     (15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PERSONAL SERVICES              5,000                  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PERSONAL SERVICE              581,178     446,961     547,303     379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6.00)     (12.00)     (15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569,865      51,797     618,421      51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ALLOC OTHER STATE AGENCIES         250,000            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DIST SUBDIVISIONS             250,000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TOTAL DIV OF MANAGEMENT INFO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RESEARCH                          1,401,043     498,758   1,415,724     431,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6.00)     (12.00)     (15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V. DIVISION OF PROGRAM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LASSIFIED POSITIONS               922,918     520,973     607,469     341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26.51)     (16.81)     (16.00)      (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1    PROGRAM MANAGER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494,045       6,384     691,0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1,416,963     527,357   1,298,526     341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26.51)     (16.81)     (20.00)      (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660,375     117,448     679,106      75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ALLOC EIA-SCIP                   1,112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ALCOHOL AND DRUG TREATMENT         678,615               3,900,07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2-0003                                              SECTION  12                                                 PAGE 0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DEPT OF ALCOHOL &amp; OTHER DRUG ABU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LCOHOL &amp; DRUG PREVENTION          249,157                 420,1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DIST SUBDIVISIONS           2,040,175               4,320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THE BRIDGE N/R                                       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THE BRIDGE                                                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YOUTH SMOKING PREVENTION                                4,5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SPECIAL ITEMS                                      5,5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DIV OF PROGRAMS &amp; SVCS       4,117,513     644,805  11,817,861     417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26.51)     (16.81)     (20.00)      (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V. DIVISION OF MANAGED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  177,846      68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PERSONAL SERVICES            159,2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PERSONAL SERVICE              337,118      68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OTHER OPERATING EXPENSES            173,013      14,373      65,000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DIV OF MANAGED CARE            510,131      83,367      65,000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VI. DIV OF COMMUNICATION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EXTERNAL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LASSIFIED POSITIONS                                       368,261     338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(10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                          6,384       6,3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                          374,645     344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(10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                        169,147      46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TOTAL DIV OF COMMUNICATION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EXTERNAL AFFAIR                                             543,792     391,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(10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2-0004                                              SECTION  12                                                 PAGE 0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DEPT OF ALCOHOL &amp; OTHER DRUG ABU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. DIV OF QUALITY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&amp; AUXILLIARY 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CLASSIFIED POSITIONS                                       301,932     153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8.00)      (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PERSONAL SERVICES                                    347,3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                          649,253     153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 (8.00)      (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                        474,353      42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TOTAL DIV OF QUA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MANAGEMENT &amp; AUXILLIARY                                   1,123,606     196,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  (8.00)      (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V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747,550     413,980     863,970     413,9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747,550     413,980     863,970     413,9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747,550     413,980     863,970     413,9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VIII. NON-RECURRING  APPROPRIAT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THE BRIDGE             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REHABILITA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SERVICES-MEDICAID MATCH          1,500,000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APPRO.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NON-RECURRING       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DEPT OF ALCOHOL &amp; OTHER DRU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ABU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TOTAL RECURRING BASE              32,814,568  10,737,005  54,435,394  10,937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5 TOTAL FUNDS AVAILABLE             34,814,568  12,737,005  54,435,394  10,937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TOTAL AUTHORIZED FTE POSITIONS       (68.51)     (51.31)     (72.51)     (52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1                                              SECTION  13                                                 PAGE 0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STATE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AGENCY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OMMISSIONER/S                    123,318     123,318     123,318     123,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9,929,768   3,359,873  10,227,188   3,330,7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298.37)     (95.32)    (298.37)     (95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469,422     147,422     314,056      96,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6.00)      (1.88)      (6.00)      (1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446,076     159,386     541,311     182,5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10,968,584   3,789,999  11,205,873   3,732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05.37)     (98.20)    (305.37)     (98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9,442,723     809,077   9,699,097     809,0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ERMANENT IMPROVEMENTS              29,572       9,463      29,572       8,5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PERM IMPROVEMENTS              29,572       9,463      29,572       8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RINCIPAL-IPP NOTE                 161,749     156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INTEREST-IPP NOTE                   21,705      21,1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DEBT SERVICE                  183,454     177,1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AGENCY ADMINISTRATION       20,624,333   4,785,713  20,934,542   4,550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305.37)     (98.20)    (305.37)     (98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B. INFORMATION RESOURCE MGM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CLASSIFIED POSITIONS             4,246,314   1,010,039   4,318,654   1,026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124.00)     (28.48)    (124.00)     (28.4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UNCLASSIFIED POSITIONS              79,968      25,590      79,968      25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1.00)       (.32)      (1.00)       (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PERSONAL SERVICES            213,969      18,625     254,855      31,7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PERSONAL SERVICE            4,540,251   1,054,254   4,653,477   1,083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125.00)     (28.80)    (125.00)     (28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OTHER OPERATING EXPENSES         22,284,735     439,197  22,457,261     439,1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TOTAL INFORMATION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MANAGEMENT                       26,824,986   1,493,451  27,110,738   1,522,9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125.00)     (28.80)    (125.00)     (28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C. COUNTY OFFICE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CLASSIFIED POSITIONS            18,002,213   6,236,066  17,746,580   5,872,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763.13)    (259.46)    (763.13)    (259.46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2                                              SECTION  13                                                 PAGE 0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UNCLASSIFIED POSITIONS              92,465      31,438      98,185      31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 (.34)      (1.00)       (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PERSONAL SERVICES            316,080     106,630     326,870     108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PERSONAL SERVICE           18,410,758   6,374,134  18,171,635   6,012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764.13)    (259.80)    (764.13)    (25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          4,009,293     404,812   5,727,046     404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CASE SVCS./PUB. ASSISTANCE                                   55,000      17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CASE SRVC/PUB ASST                                      55,000      17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COUNTY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ADMINISTRATION                    22,420,051   6,778,946  23,953,681   6,434,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764.13)    (259.80)    (764.13)    (25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D. COUNTY SUPPORT OF LOCAL D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   28,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PERSONAL SERVICES            196,645                 337,8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PERSONAL SERVICE              224,812                 337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OTHER OPERATING EXPENSES          2,397,566               1,998,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ALLOC CNTY-UNRESTRICTED           6,771,135               6,657,6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DIST SUBDIVISIONS            6,771,135               6,657,6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COUNTY SUPPORT OF LOCAL DS   9,393,513               8,993,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E. PROGRAM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1. CHILDREN'S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2,282,792     870,011   2,723,638   1,064,7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71.17)     (27.56)     (71.17)     (27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1,506,628      52,010   1,353,313      53,5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3,789,420     922,021   4,076,951   1,118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71.17)     (27.56)     (71.17)     (27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13,669,706     258,449  15,106,984     258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CASE SERVICE/PUBLIC ASSISTANCE   3,508,830       4,832     322,109       4,8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CASE SRVC/PUB ASST          3,508,830       4,832     322,109       4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ALLOC OTHER ENTITIES                  3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ID TO OTHER ENTITIES                45,000      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DIST SUBDIVISIONS               48,238      45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3                                              SECTION  13                                                 PAGE 0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CHILDREN'S SERVICES         21,016,194   1,230,302  19,506,044   1,381,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71.17)     (27.56)     (71.17)     (27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2. ADUL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  458,402     173,084     466,146     172,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5.00)      (5.16)     (15.00)      (5.16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458,402     173,084     466,146     172,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5.00)      (5.16)     (15.00)      (5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AID TO OTHER ENTITIES                                        45,000      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DIST SUBDIVISIONS                                       45,000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OTHER OPERATING EXPENSES             126,878       4,714     171,879       4,7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ULT SERVICES                 585,280     177,798     683,025     221,9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15.00)      (5.16)     (15.00)      (5.1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3. FAMILY INDEPENDE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LASSIFIED POSITIONS               798,682     317,263     785,117     301,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0.00)      (8.00)     (20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PERSONAL SERVICES            130,315         800     109,503         8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  928,997     318,063     894,620     302,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20.00)      (8.00)     (20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1,987,396      32,557  26,179,691      32,5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ASE SERVICES                                               207,8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CASE SRVC/PUB ASST                                     207,8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FAMILY INDEPENDENCE          2,916,393     350,620  27,282,161     334,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0.00)      (8.00)     (20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4. ECONOMIC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LASSIFIED POSITIONS             4,070,698     985,006   4,229,742     992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134.14)     (28.00)    (134.14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286,717      48,565     312,773      70,8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4,357,415   1,033,571   4,542,515   1,063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134.14)     (28.00)    (134.14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6,622,282     975,421   6,430,810     975,4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CASE SERVICES                  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CASE SRVC/PUB ASST        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ECONOMIC SERVICES           11,059,697   2,008,992  10,973,325   2,038,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134.14)     (28.00)    (134.14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4                                              SECTION  13                                                 PAGE 0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PROGRAM MANAGEMENT          35,577,564   3,767,712  58,444,555   3,976,6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240.31)     (68.72)    (240.31)     (68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STATE OFFICE               114,840,447  16,825,822 139,437,182  16,484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(1435.81)    (455.52)   (1435.81)    (455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A. CHILD PROTEC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1. CAS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CLASSIFIED POSITIONS          15,303,488   6,372,241  16,408,866   6,801,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572.00)    (234.52)    (572.00)    (234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OTHER PERSONAL SERVICES          702,859     382,119     538,072     208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PERSONAL SERVICE         16,006,347   6,754,360  16,946,938   7,010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572.00)    (234.52)    (572.00)    (234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OPERATING EXPENSES        1,767,472     280,113   1,810,658     347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ASE SVCS./PUB. ASSISTANCE          2,356         966       2,359         9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CASE SRVC/PUB ASST             2,356         966       2,359         9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LEXINGTON CTY CHILDR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SHELTER                            9,194       9,194       9,194       9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CAMP HAPPY DAYS                    70,000      70,000      70,000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PENDLETON PLACE                     9,194       9,194       9,194       9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AROLINA YOUTH                     89,899      89,899      89,899      89,8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SPECIAL ITEMS                178,287     178,287     178,287     178,2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CASE MANAGEMENT            17,954,462   7,213,726  18,938,242   7,537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572.00)    (234.52)    (572.00)    (234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2. LEGAL REPRESEN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1,047,188     406,541   1,139,103     432,8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4.00)     (12.92)     (34.00)     (12.92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PERSONAL SERVICE           1,047,188     406,541   1,139,103     432,8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34.00)     (12.92)     (34.00)     (12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OPERATING EXPENSES         1,381,904     153,905   1,849,458     153,9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LEGAL REPRESENTATION        2,429,092     560,446   2,988,561     586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34.00)     (12.92)     (34.00)     (12.9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3. CPS CASE SERVIC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5                                              SECTION  13                                                 PAGE 0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. CPS TREATMENT SERVICES          295,400     295,400     295,400     295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CASE SRVC/PUB ASST            295,400     295,400     295,400     295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CPS CASE SERVICES              295,400     295,400     295,400     295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CHILD PROTECTIVE SERVICES   20,678,954   8,069,572  22,222,203   8,419,3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606.00)    (247.44)    (606.00)    (247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B. FOSTER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1. CAS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8,199,455   3,421,104   7,883,379   3,271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11.02)    (127.52)    (311.02)    (127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309,597     222,399     152,225      62,4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8,509,052   3,643,503   8,035,604   3,334,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311.02)    (127.52)    (311.02)    (127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486,665     185,519     659,445     245,6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ASE SVCS. / PUB. ASSISTANCE         1,729         709       2,142         8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CASE SRVC/PUB ASST              1,729         709       2,142         8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CASE MANAGEMENT              8,997,446   3,829,731   8,697,191   3,580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311.02)    (127.52)    (311.02)    (127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2. FOSTER CARE ASSISTANCE PYM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SSISTANCE PAYMENTS              30,668,794   8,717,743  26,633,137   8,717,7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CASE SRVC/PUB ASST          30,668,794   8,717,743  26,633,137   8,717,7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TOTAL FOSTER CARE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PAYMENTS                          30,668,794   8,717,743  26,633,137   8,717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3. EMOT. DISTURBED CHILDR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ASSISTANCE PAYMENTS              13,607,423  10,800,000  14,379,389  10,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CASE SRVC/PUB ASST          13,607,423  10,800,000  14,379,389  10,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EMOTIONALLY DISTURB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CHILDREN                          13,607,423  10,800,000  14,379,389  10,8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4. CONTINUUM OF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LASSIFIED POSITIONS             3,887,703               4,534,6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216.50)                (21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PERSONAL SERVICES            231,924                 607,0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PERSONAL SERVICE            4,119,627               5,14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216.50)                (216.5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6                                              SECTION  13                                                 PAGE 0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1,388,695               1,765,4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ASE SERVICES                        41,910                  44,0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CASE SRVC/PUB ASST              41,910                  44,0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CONTINUUM OF CARE            5,550,232               6,951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216.50)                (21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FOSTER CARE                 58,823,895  23,347,474  56,660,911  23,098,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527.52)    (127.52)    (527.52)    (127.5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C. ADOP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1. CAS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3,277,521   1,068,472   4,081,094   1,305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149.32)     (47.78)    (149.32)     (4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PERSONAL SERVICES            56,269                  85,231      27,2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3,333,790   1,068,472   4,166,325   1,333,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149.32)     (47.78)    (149.32)     (4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661,912     211,812     702,265     224,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ASE SCVS. / PUB. ASSISTANCE         9,249       2,960       9,249       2,9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CASE SRVC/PUB ASST              9,249       2,960       9,249       2,9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CASE MANAGEMENT              4,004,951   1,283,244   4,877,839   1,560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149.32)     (47.78)    (149.32)     (4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2. ADOPTIONS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ASSISTANCE PAYMENTS              13,536,426   6,295,509  14,971,912   6,295,5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CASE SRVC/PUB ASST          13,536,426   6,295,509  14,971,912   6,295,5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TOTAL ADOPTIONS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PAYMENTS                          13,536,426   6,295,509  14,971,912   6,295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ADOPTIONS                   17,541,377   7,578,753  19,849,751   7,856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149.32)     (47.78)    (149.32)     (47.7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D. ADULT  PROTEC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1. CAS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3,491,128   1,457,685   3,809,499   1,578,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133.00)     (54.53)    (133.00)     (5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OTHER PERSONAL SERVICES           107,672      67,106      70,817      29,0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PERSONAL SERVICE           3,598,800   1,524,791   3,880,316   1,607,8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133.00)     (54.53)    (133.00)     (54.53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7                                              SECTION  13                                                 PAGE 0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  189,165      77,558     226,999      93,0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CASE MANAGEMENT             3,787,965   1,602,349   4,107,315   1,700,9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33.00)     (54.53)    (133.00)     (5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. ADULT PROT. SERVICES C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SV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ASSISTANCE PAYMENTS                416,533     140,963     424,893     140,9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CASE SRVC/PUB ASST            416,533     140,963     424,893     140,9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ADULT PROTEC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SERVICES CASE SERVICES              416,533     140,963     424,893     140,9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3. PERSONAL CARE AID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PERSONAL SERVICES          1,682,918               1,723,3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PERSONAL SERVICE            1,682,918               1,723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313,938                 443,5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PERSONAL CARE AIDE           1,996,856               2,166,8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ADULT PROTECTIVE SERVICES    6,201,354   1,743,312   6,699,105   1,841,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33.00)     (54.53)    (133.00)     (5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E. EMPLOYMENT AND TRAINING SERV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1. CAS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22,754,676   9,188,329  22,456,451   8,923,0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859.92)    (362.60)    (859.92)    (362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 1,231,201     181,527   1,402,829     176,1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23,985,877   9,369,856  23,859,280   9,099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859.92)    (362.60)    (859.92)    (362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2,637,636     703,710   2,814,637     703,7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ASE SERVICES                      203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CASE SRVC/PUB ASST            203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GREENVILLE URBAN LEAGUE             18,389      18,389      18,389      18,3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SPECIAL ITEMS                  18,389      18,389      18,389      18,3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CASE MANAGEMENT             26,845,302  10,091,955  26,692,306   9,821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859.92)    (362.60)    (859.92)    (362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2. EMPL. AND TRAIN. CASE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8                                              SECTION  13                                                 PAGE 0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ASE SERVICES                     7,709,076   5,126,438  10,342,733   5,126,4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CASE SRVC/PUB ASST           7,709,076   5,126,438  10,342,733   5,126,4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TOTAL EMPLOYMENT AND 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CASE SERVICES                      7,709,076   5,126,438  10,342,733   5,126,4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3. AFD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AFDC ASSISTANCE PAYMENTS         60,549,601  18,189,999  43,045,193  18,189,9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CASE SRVC/PUB ASST          60,549,601  18,189,999  43,045,193  18,189,9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AFDC ASSISTANCE PAYMENTS    60,549,601  18,189,999  43,045,193  18,189,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TOTAL EMPLOYMENT AND 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SERVICES                          95,103,979  33,408,392  80,080,232  33,137,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859.92)    (362.60)    (859.92)    (362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F. CHILD SUPPORT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7,533,111   2,219,301   9,802,343   2,230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271.00)     (80.26)    (271.00)     (80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0    CHILD SUPPORT SPEC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 (4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PERSONAL SERVICES          2,017,132       9,025   2,128,240       9,2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PERSONAL SERVICE            9,550,243   2,228,326  11,930,583   2,239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271.00)     (80.26)    (318.50)     (80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OTHER OPERATING EXPENSES         30,461,821   2,036,469  30,891,362   2,036,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CASE SERVICES                           652         2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CASE SRVC/PUB ASST                 652         2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CHILD SUPPORT ENFORCEMENT   40,012,716   4,265,017  42,821,945   4,275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271.00)     (80.26)    (318.50)     (80.2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G. FOOD STAMP ASSISTANCE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1. ELIGIBI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 8,271,719   2,303,588   9,045,495   2,447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378.00)    (102.83)    (378.00)    (102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99,095      18,452      37,440      10,4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8,370,814   2,322,040   9,082,935   2,457,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378.00)    (102.83)    (378.00)    (102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541,244      67,921     894,974      72,031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09                                              SECTION  13                                                 PAGE 0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LLOC OTHER ENTITIES                46,020                  34,9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DIST SUBDIVISIONS              46,020                  34,9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ELECTRONIC BENEFIT TRANSFER        367,766     183,883     367,766     183,88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SPECIAL ITEMS                 367,766     183,883     367,766     183,88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LIGIBILITY                  9,325,844   2,573,844  10,380,653   2,713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378.00)    (102.83)    (378.00)    (102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2. FOOD STAMP ASSISTANCE PAY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F. S. ASSISTANCE PAYMENTS       290,894,879             260,274,1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CASE SRVC/PUB ASST         290,894,879             260,274,1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TOTAL FOOD STAMP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PAYMENTS                         290,894,879             260,274,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FOOD STAMPS PROGRAM        300,220,723   2,573,844 270,654,779   2,713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378.00)    (102.83)    (378.00)    (102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H. MEDICAID ELIGIBI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CLASSIFIED POSITIONS            11,722,883     224,242  12,058,814     22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512.96)      (8.19)    (488.96)      (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PERSONAL SERVICES          3,172,420       1,556   3,151,918       1,6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PERSONAL SERVICE           14,895,303     225,798  15,210,732     223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512.96)      (8.19)    (488.96)      (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OTHER OPERATING EXPENSES          5,009,351       4,630   3,846,128       4,6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CASE SCVS./PUB. ASSISTANCE           20,301                     1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CASE SRVC/PUB ASST              20,301                 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ALMETTO HEALTH ACCESS               75,000      75,000      75,000      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SPECIAL ITEMS                   75,000      75,000      75,000      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MEDICAID ELIGIBILITY        19,999,955     305,428  19,131,995     303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512.96)      (8.19)    (488.96)      (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I. FAMILY PRESER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PERSONAL SERVICES                                     489,0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PERSONAL SERVICE                                       489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1,247,159               2,481,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CASE SVCS./PUB. ASSISTANCE        5,653,608     163,346   4,643,145     163,34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10                                              SECTION  13                                                 PAGE 0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CASE SRVC/PUB ASST           5,653,608     163,346   4,643,145     163,3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FAMILY PRESERVATION          6,900,767     163,346   7,613,326     163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J. HOMEMAK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1,881,522     745,905   1,892,292     737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18.51)     (46.22)    (118.51)     (46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PERSONAL SERVICES            450,238     175,593     463,745     180,8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2,331,760     921,498   2,356,037     918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18.51)     (46.22)    (118.51)     (46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345,352     129,384     367,570     129,3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HOMEMAKER                    2,677,112   1,050,882   2,723,607   1,048,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18.51)     (46.22)    (118.51)     (46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K. BATTERED SPOU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 42,130                  42,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ALLOC OTHER ENTITIES             1,124,472                 938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AID TO OTHER ENTITIES            1,008,333   1,008,333   1,008,333   1,008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DIST SUBDIVISIONS           2,132,805   1,008,333   1,947,031   1,008,3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BATTERED SPOUSE              2,174,935   1,008,333   1,989,161   1,008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L. TEEN COMP. PREG. PREVEN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CLASSIFIED POSITIONS             1,749,739     175,822   1,661,373     163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79.00)      (7.80)     (79.00)      (7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PERSONAL SERVICES          5,340,144      24,586   5,347,869      25,3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7,089,883     200,408   7,009,242     188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79.00)      (7.80)     (79.00)      (7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2,886,571      29,256   2,760,068      29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ALLOC CNTY-UNRESTRICTED           3,150,000               3,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DIST SUBDIVISIONS            3,150,000               3,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CASE SERVICES/PUBLIC ASSISTANCE          152          10          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CASE SRVC/PUB ASST                 152          10          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TOTAL TEEN COMPANION PREGNANC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PREVENTION                        13,126,606     229,674  12,919,360     217,6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79.00)      (7.80)     (79.00)      (7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M. FOOD SERVIC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11                                              SECTION  13                                                 PAGE 0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  236,248                 416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ASE SERVICES/PUBLIC ASSISTANCE  23,935,658              26,935,6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CASE SRVC/PUB ASST          23,935,658              26,935,6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FOOD SERVICE                24,171,906              27,35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N. DAY CARE LICEN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LASSIFIED POSITIONS               448,385     247,012     449,317     247,9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6.00)      (9.30)     (16.00)      (9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NEW POS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DAYCARE REG. SPEC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PERSONAL SERVICES            623,898                 623,8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PERSONAL SERVICE            1,072,283     247,012   1,073,215     247,9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6.00)      (9.30)     (62.00)      (9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819,795     111,782     819,795     111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HEALTHY SC 2000 FUND N/R                              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SPECIAL ITEMS                                    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DAY CARE LICENSING           1,892,078     358,794   2,893,010     359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6.00)      (9.30)     (62.00)      (9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O. CHILD CARE DIRECT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CLASSIFIED POSITIONS               199,354                 225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PERSONAL SERVICES            482,120                 440,3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  681,474                 665,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  157,537                 152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ASE SERVICES/ PUBL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ASSISTANCE                           2,9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CASE SRVC/PUB ASST               2,9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TOTAL CHILD CARE DIRE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OPERATIONS                           841,954                 818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PROGRAMS AND SERVICES      610,368,311  84,102,821 574,430,048  84,443,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(3661.23)   (1094.47)   (3730.73)   (1094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3-0012                                              SECTION  13                                                 PAGE 0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STATE EMPLOYER CONTRIBU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40,424,622  11,790,614  42,409,961  11,790,6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40,424,622  11,790,614  42,409,961  11,790,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40,424,622  11,790,614  42,409,961  11,790,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IV. NON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EMOTIONALY DISTURBED CHILDREN     5,500,000   5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FOSTER CARE PARENTS PAY INCR      1,644,618   1,644,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 NEEDS CHILD ADOP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UBSIDY INCR                     2,641,814   2,641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CHEROKEE CHILDREN'S HOME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DOMESTICE VIOLENCE SHELTERS         640,000     64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NON-RECURRING APPRO.        10,476,432  10,476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NON-RECURRING               10,476,432  10,476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DEPARTMENT OF SO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TOTAL RECURRING BASE             765,633,380 112,719,257 756,277,191 112,719,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2 TOTAL FUNDS AVAILABLE            776,109,812 123,195,689 756,277,191 112,719,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TOTAL AUTHORIZED FTE POSITIONS     (5097.04)   (1549.99)   (5166.54)   (1549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4-0001                                              SECTION  14                                                 PAGE 0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COMMISSION FOR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 67,449      67,449      67,449      67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685,782     621,782     685,782     621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7.00)     (16.00)     (17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6,000       6,000       6,000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759,231     695,231     759,231     695,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8.00)     (17.00)     (18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425,251     130,251     549,395     130,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1,184,482     825,482   1,308,626     825,4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8.00)     (17.00)     (18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REHABILITATIO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2,813,532     731,732   2,785,436     703,6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10.00)     (28.41)    (109.00)     (28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S            267,200                 458,936      28,0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3,080,732     731,732   3,244,372     731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110.00)     (28.41)    (109.00)     (28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1,579,574     281,630   1,579,574     281,6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UBLIC ASSISTANCE PAYMENTS        1,637,094     387,094   1,655,594     387,09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CASE SRVC/PUB ASST           1,637,094     387,094   1,655,594     387,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REHABILITATION SERVICES      6,297,400   1,400,456   6,479,540   1,400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110.00)     (28.41)    (109.00)     (28.4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PREVENTION OF BLIND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LASSIFIED POSITIONS               343,118     343,118     378,087     378,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1.50)     (11.50)     (11.50)     (1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 98,000                  9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  441,118     343,118     476,087     378,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1.50)     (11.50)     (11.50)     (1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150,028     120,028     150,028     120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INDEPENDENT LIVING-ELDERLY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SPECIAL ITEMS      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4-0002                                              SECTION  14                                                 PAGE 0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COMMISSION FOR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UBLIC ASSISTANCE PAYMENTS         917,578     493,794     645,590     559,5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CASE SRVC/PUB ASST            917,578     493,794     645,590     559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PREVENTION OF BLINDNESS      1,528,724     976,940   1,291,705   1,077,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1.50)     (11.50)     (11.50)     (1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IV. COMMUNITY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CLASSIFIED POSITIONS               175,305     175,305     200,305     175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1.00)     (11.00)     (12.00)     (1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PERSONAL SERVICE              175,305     175,305     200,305     175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1.00)     (11.00)     (12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OTHER OPERATING EXPENSES            111,687     111,687     111,687     111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UBLIC ASSISTANCE PAYMENTS          51,124      51,124      51,124      51,1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CASE SRVC/PUB ASST             51,124      51,124      51,124      51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COMMUNITY SERVICE              338,116     338,116     363,116     338,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1.00)     (11.00)     (12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EMPLOYER CONTRIBUTIONS           1,035,928     412,928   1,042,428     412,92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FRINGE BENEFITS             1,035,928     412,928   1,042,428     412,9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EMPLOYEE BENEFITS            1,035,928     412,928   1,042,428     412,9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VI. NON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BUILDING RENOVATION PROJECT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OMPUTER EQUIP. JOB BANK             15,191      15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COMPUTERS                           178,863     178,8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PREV OF BLIND IN OLDER IND     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APPRO.           544,054     544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NON-RECURRING                  544,054     544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COMMISSION FOR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TOTAL RECURRING BASE              10,384,650   3,953,922  10,485,415   4,054,68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4-0003                                              SECTION  14                                                 PAGE 0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COMMISSION FOR THE BLI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2 TOTAL FUNDS AVAILABLE             10,928,704   4,497,976  10,485,415   4,054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TOTAL AUTHORIZED FTE POSITIONS      (150.50)     (67.91)    (150.50)     (67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ECONOMIC DEVELOPMENT, ENVIRONMENT &amp; NATURAL RESOURCES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79  15    ARCHIVES AND HIS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83  16    CONFEDERATE RELIC ROO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87  17    STATE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91  18    AR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H95  19    STATE MUSE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32  20    HOUSING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12  21    FORESTR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16  22    DEP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20  23    CLEMSON P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24  24    DEP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26  25    SEA GRANTS CONSORTI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28  26    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32  27    DEP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34  28    JOBS - ECOMONIC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P36  29    PATRIOTS POINT DEVELOPMENT AUTHORITY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5-0001                                              SECTION  15                                                 PAGE 0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ARTMENT OF ARCHIVES AND HIS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 AND PLANNING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65,695      65,695      65,695      65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431,965     431,965     343,465     343,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 1,000       1,000      28,500      28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498,660     498,660     437,660     437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3.00)     (13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1,210,266   1,180,266   1,210,266   1,180,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&amp; PLANNING    1,708,926   1,678,926   1,647,926   1,617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3.00)     (13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PUBLIC PROGRA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  632,042     542,042     626,342     535,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20.00)     (15.50)     (20.00)     (1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S             15,0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  647,042     542,042     651,342     535,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20.00)     (15.50)     (20.00)     (1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  227,847      27,847     277,847      27,8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PUBLIC PROGRAMS                874,889     569,889     929,189     563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20.00)     (15.50)     (20.00)     (1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III. ARCHIVES &amp; RECORDS MGM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LASSIFIED POSITIONS             1,359,490   1,359,490   1,425,490   1,425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45.50)     (45.50)     (45.50)     (45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1,359,490   1,359,490   1,425,490   1,425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45.50)     (45.50)     (45.50)     (4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 58,111      41,711     113,111      91,7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ALLOC-PRIVATE SECTOR                 3,000            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DIST SUBDIVISIONS               3,000                   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NHPRC FEDERAL GRANT                 50,000      50,000      50,000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SPECIAL ITEMS                  50,000      50,000      50,000      5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5-0002                                              SECTION  15                                                 PAGE 0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ARTMENT OF ARCHIVES AND HIS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TOTAL ARCHIVES &amp; RECO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MANAGEMENT                        1,470,601   1,451,201   1,591,601   1,567,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45.50)     (45.50)     (45.50)     (45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IV. HISTORIC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LASSIFIED POSITIONS               561,754     368,490     563,454     370,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9.00)     (12.00)     (19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PERSONAL SERVICES              5,800         800       5,800         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  567,554     369,290     569,254     370,9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9.00)     (12.00)     (19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    22,930      17,930      22,930      17,9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ALLOC MUN-RESTRICTED               100,000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ALLOC CNTY-RESTRICTED      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ALLOC OTHER STATE AGENCIES         100,000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ALLOC-PRIVATE SECTOR               100,000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DIST SUBDIVISIONS             350,000                 3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STATE HISTORIC GRANT               268,000                 26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SPECIAL ITEMS                 268,000                 2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HISTORICAL SERVICES          1,208,484     387,220   1,210,184     388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19.00)     (12.00)     (19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EMPLOYER CONTRIBUTIONS             801,493     722,545     805,093     722,5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FRINGE BENEFITS               801,493     722,545     805,093     722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EMPLOYEE BENEFITS              801,493     722,545     805,093     722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VI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LEVELAND SCHOOL MEMOR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FOUNDATION             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MICROFILMING OF HISTO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COUNTY RECORDS                     100,000     1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5-0003                                              SECTION  15                                                 PAGE 0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ARTMENT OF ARCHIVES AND HIS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SUMTER-MAYSVILLE EDUC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ARCHIVES &amp; HISTORY CT              315,000     3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CHARLESTON C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COURTHOUSE/STATEHOUSE RENOV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NON-RECURRING APPRO.         1,465,000   1,4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NON-RECURRING                1,465,000   1,4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DEPARTMENT OF ARCHIVES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HIS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TOTAL RECURRING BASE               6,064,393   4,809,781   6,183,993   4,859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3 TOTAL FUNDS AVAILABLE              7,529,393   6,274,781   6,183,993   4,859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TOTAL AUTHORIZED FTE POSITIONS       (97.50)     (86.00)     (97.50)     (8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7-0001                                              SECTION  17                                                 PAGE 0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STATE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77,090      77,090      77,090      77,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70,832     170,832     180,760     180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71,968      71,968      74,492      74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25,470       1,470       6,470       1,4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345,360     321,360     338,812     333,8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630,000     565,000     623,467     558,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  975,360     886,360     962,279     892,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BLIND &amp; HANDICAPP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263,417     183,377     266,896     181,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0.00)      (6.00)     (10.00)      (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  263,417     183,377     266,896     181,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0.00)      (6.00)     (10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  465,500     420,000     490,000     4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BLIND &amp; HANDICAPPED            728,917     603,377     756,896     601,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0.00)      (6.00)     (10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II. LIBRARY SERVIC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  810,957     685,280     823,881     680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8.00)     (24.00)     (27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PERSONAL SERVICES              5,000            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ERSONAL SERVICE              815,957     685,280     828,881     680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8.00)     (24.00)     (27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2,610,097     441,377   2,505,632     394,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ALLOC CNTY LIBRARIES                25,000            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ALLOC OTHER STATE AGENCIES           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ALLOC-PRIVATE SECTOR                 5,000                  1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7-0002                                              SECTION  17                                                 PAGE 0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STATE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DIST SUBDIVISIONS              35,000                  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LIBRARY SERVICES             3,461,054   1,126,657   3,369,513   1,074,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28.00)     (24.00)     (27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IV. LIBRARY DEVELOPMEN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LASSIFIED POSITIONS               194,053     145,986     228,512     176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4.00)      (3.00)      (5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194,053     145,986     228,512     176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4.00)      (3.00)      (5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 65,071       4,500     134,880       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ALLOC CNTY LIBRARIES               992,398                 755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ALLOC OTHER STATE AGENCIES           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ALLOC-PRIVATE SECTOR                10,000            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AID CNTY-LIBRARIES               6,610,377   6,610,377   6,610,377   6,610,3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DIST SUBDIVISIONS           7,617,775   6,610,377   7,386,297   6,610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LIBRARY DEVELOPMENT          7,876,899   6,760,863   7,749,689   6,791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4.00)      (3.00)      (5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EMPLOYER CONTRIBUTIONS             400,317     328,014     421,361     345,0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FRINGE BENEFITS               400,317     328,014     421,361     345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MPLOYEE BENEFITS              400,317     328,014     421,361     345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VI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ARCHIVE BLDG. RENOVATION            125,000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APPRO.           125,000     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                 125,000     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STATE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TOTAL RECURRING BASE              13,442,547   9,705,271  13,259,738   9,70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7-0003                                              SECTION  17                                                 PAGE 0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STATE LIBR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13,567,547   9,830,271  13,259,738   9,70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50.00)     (41.00)     (50.00)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8-0001                                              SECTION  18                                                 PAGE 0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AR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75,842      75,842      75,842      75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406,621     353,320     347,392     262,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3.06)      (9.85)     (10.81)      (6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4,860      13,860       5,000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497,323     443,022     428,234     342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4.06)     (10.85)     (11.81)      (7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440,893     440,893     506,540     506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DEBT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RINCIPAL-IPP NOTE                  16,049      16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INTEREST-IPP NOTE                      282         2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DEBT SERVICE                   16,331      16,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ADMINISTRATION                 954,547     900,246     934,774     848,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4.06)     (10.85)     (11.81)      (7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I. STATEWIDE ARTS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CLASSIFIED POSITIONS               835,543     769,933     929,080     886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24.00)     (22.36)     (26.25)     (25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5    ARTS COORDINATOR I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   (.50)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PERSONAL SERVICES             20,750      19,750      38,621      25,6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  856,293     789,683     967,701     911,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24.00)     (22.36)     (26.75)     (25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  668,193     345,728     628,682     276,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SPOLETO FESTIVAL                   163,622     163,622     163,622     163,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NN COMMUNITY CENTER               40,907      40,907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ARTS EDUCATION OUTREACH                  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GRANTMAKING                                                600,000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SPECIAL ITEMS                 204,529     204,529   1,413,622   1,413,6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ALLOC MUN-RESTRICTED                15,500                  15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ALLOC CNTY-RESTRICTED               22,000                  19,5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8-0002                                              SECTION  18                                                 PAGE 0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AR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LLOC SCHOOL DIST                   56,700                  56,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ALLOC OTHER STATE AGENCIES          78,351                 118,9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LLOC-PRIVATE SECTOR               798,638                 712,6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AID MUN-RESTRICTED                  42,790      42,790      63,826      63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AID CNTY-RESTRICTED                 50,291      50,291      17,463      17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AID SCHOOL DISTRICTS               200,113     200,113     172,694     172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AID OTHER STATE AGENCIES           142,319     142,319     209,073     209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AID TO PRIVATE SECTOR            1,014,337   1,014,337     985,105     985,1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DIST SUBDIVISIONS           2,421,039   1,449,850   2,370,854   1,448,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STATEWIDE ARTS SERVICE       4,150,054   2,789,790   5,380,859   4,050,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4.00)     (22.36)     (26.75)     (25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339,593     308,960     345,649     308,9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339,593     308,960     345,649     308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339,593     308,960     345,649     308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V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GRANTMAKING            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ENN CENTER                         109,093     109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RTS EDUCATION                      500,000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APPRO.         1,209,093   1,209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1,209,093   1,209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ART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TOTAL RECURRING BASE               5,444,194   3,998,996   6,661,282   5,208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2 TOTAL FUNDS AVAILABLE              6,653,287   5,208,089   6,661,282   5,208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TOTAL AUTHORIZED FTE POSITIONS       (38.06)     (33.21)     (38.56)     (33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9-0001                                              SECTION  19                                                 PAGE 0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MUSEUM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X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IRECTOR                           65,962      65,962      65,962      65,9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260,908     202,908     220,513     192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48,000      14,000      36,000      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  374,870     282,870     322,475     272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3,162,092   2,987,205   3,113,529   3,038,9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ADMINISTRATION              3,536,962   3,270,075   3,436,004   3,311,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BUILDING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102,613      97,613      97,613      97,6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 20,261      15,261      20,261      15,2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122,874     112,874     117,874     112,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 25,408      25,408      25,408      25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MANENT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MANENT IMPROVEMENTS             25,0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M IMPROVEMENTS             25,0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BUILDING SERVICES             173,282     138,282     168,282     138,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. VISITO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   82,333      82,333      82,333      82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    52,677      36,677      56,677      36,6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  135,010     119,010     139,010     119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 93,394      31,825      93,394      31,8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VISITOR SERVICES              228,404     150,835     232,404     150,8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9-0002                                              SECTION  19                                                 PAGE 0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MUSEUM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D.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186,862     181,862     181,862     181,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138,792     133,792     138,792     133,7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325,654     315,654     320,654     315,6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 16,619      14,119      16,619      14,1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UBLIC SAFETY                 342,273     329,773     337,273     329,7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E. STO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LASSIFIED POSITIONS               71,300                  71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 36,000                  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   107,300                 131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  315,203                 4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STORE                         422,503                 611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ADMINISTRATION               4,703,424   3,888,965   4,785,263   3,930,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30.00)     (27.00)     (30.00)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XII.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A.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  550,901     523,866     550,901     523,8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8.00)     (15.00)     (18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 36,300      36,300      76,300      36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587,201     560,166     627,201     560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8.00)     (15.00)     (18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175,369      76,404     275,369     176,4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ROGRAMS                      762,570     636,570     902,570     736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8.00)     (15.00)     (18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B. EXHIB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9-0003                                              SECTION  19                                                 PAGE 0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MUSEUM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369,462     369,462     423,462     369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13.00)     (12.00)     (13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  4,000            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373,462     369,462     429,462     369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3.00)     (12.00)     (13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241,085     104,000      82,795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EXHIBITS                      614,547     473,462     512,257     373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3.00)     (12.00)     (13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C. FIEL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 64,785      64,785      64,785      64,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                           67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 64,785      64,785     132,585      64,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  6,521       4,021      21,650       1,6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IELD SERVICES                 71,306      68,806     154,235      66,4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D. PUBLIC INFO &amp; MARKE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 96,535      70,263      73,249      44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3.00)      (2.00)      (3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PERSONAL SERVICES             6,000       2,000       6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PERSONAL SERVICE             102,535      72,263      79,249      46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3.00)      (2.00)      (3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OPERATING EXPENSES            76,714      37,986      63,728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UBLIC INFO &amp; MARKETING       179,249     110,249     142,977      71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3.00)      (2.00)      (3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PROGRAMS                     1,627,672   1,289,087   1,712,039   1,247,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5.00)     (30.00)     (35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X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EMPLOYER CONTRIBUTIONS             511,654     478,249     540,449     478,2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RINGE BENEFITS               511,654     478,249     540,449     478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19-0004                                              SECTION  19                                                 PAGE 0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MUSEUM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MPLOYEE BENEFITS              511,654     478,249     540,449     478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XIV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CAYCE HISTORICAL MUSEUM              2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OBSERVATORY, PLANETARIUM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THEATRE       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LEE COUNTY COTTON MUSEUM       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1,125,000   1,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1,125,000   1,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MUSEUM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 6,842,750   5,656,301   7,037,751   5,656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 7,967,750   6,781,301   7,037,751   5,656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 (65.00)     (57.00)     (65.00)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0-0001                                              SECTION  20                                                 PAGE 0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OUSING, FINANCE AND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EXECUTIVE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74,9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442,5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31,6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549,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554,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EXECUTIVE DIVISION           1,103,4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. EXECUTIVE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XECUTIVE DIRECTOR                                          74,9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                        472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                         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                        581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                        750,0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EXECUTIVE DIVISION                                   1,331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B. FINANCE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                          356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                           356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OTHER OPERATING EXPENSES                                     71,5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FINANCE DIVISION                                       427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C. COMPUT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0-0002                                              SECTION  20                                                 PAGE 0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OUSING, FINANCE AND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                          226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PERSONAL SERVICE                                      226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OTHER OPERATING EXPENSES                                    177,4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COMPUTER SERVICES                                      404,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ADMINISTRATION                                       2,163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III. FINANCE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CLASSIFIED POSITIONS               355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  355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     49,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FINANCE DIVISION               404,7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V. HOUSING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. PROPERTY ADMIN &amp; COM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LASSIFIED POSITIONS              305,476                 286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0.00)                  (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305,476                 286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0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 64,975                  56,1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TOTAL PROPERTY ADMIN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COMPLIANCE                         370,451                 342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0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B. RENTAL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CLASSIFIED POSITIONS              860,129                 941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27.00)            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NEW POSITIONS ADDED BY TH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0-0003                                              SECTION  20                                                 PAGE 0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OUSING, FINANCE AND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PROGRAM COORDINATOR I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PROGRAM ASSIST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860,129                 941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27.00)            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397,436                 422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ASE SERVICES/PUBL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PUBLIC ASSISTANCE PAYMENTS     18,866,568              21,336,4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CASE SRVC/PUB ASST        18,866,568              21,336,4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RENTAL ASSISTANCE          20,124,133              22,700,7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27.00)            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HOUSING INITIATIV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  238,790                 238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238,790                 238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109,000                 115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ALLOC OTHER ENTITIES            7,000,000               8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DIST SUBDIVISIONS          7,000,000               8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HOUSING INITIATIVES         7,347,790               8,354,5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D. TAX CREDI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  269,478                 27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PERSONAL SERVICE             269,478                 27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OPERATING EXPENSES            72,005                  84,8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TAX CREDIT                    341,483                 358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HOUSING PROGRAMS            28,183,857              31,755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51.00)            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0-0004                                              SECTION  20                                                 PAGE 0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OUSING, FINANCE AND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. HOMEOWNERSHIP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MORTGAGE PURCHA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327,429                 440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9.00)                 (1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327,429                 440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9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 72,648                  36,2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MORTGAGE PURCHASING           400,077                 476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9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B.  LOAN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LASSIFIED POSITIONS              339,007                 359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1.00)                 (1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  339,007                 359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1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 88,783                 160,9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LOAN ADMINISTRATION           427,790                 520,3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1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HOMEOWNERSHIP PROGRAMS         827,867                 996,6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0.00)            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VI. COMPUT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CLASSIFIED POSITIONS               193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   193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  309,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COMPUTER SERVICES              503,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V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EMPLOYER CONTRIBUTIONS             837,308                 949,2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FRINGE BENEFITS               837,308                 949,21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0-0005                                              SECTION  20                                                 PAGE 0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HOUSING, FINANCE AND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EMPLOYEE BENEFITS              837,308                 949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HOUSING, FINANCE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7 TOTAL FUNDS AVAILABLE             31,860,294              35,865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TOTAL AUTHORIZED FTE POSITIONS       (97.00)                (10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1-0001                                              SECTION  21                                                 PAGE 0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FORESTR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TATE FORESTER                      84,397      84,397      84,397      84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699,168     699,168     699,168     699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2.00)     (22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77,000      77,000      77,000      7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 8,996       8,996       8,996       8,9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869,561     869,561     869,561     869,5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249,870     249,870     249,870     249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1,119,431   1,119,431   1,119,431   1,119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FOREST LANDOWNER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10,874,130  10,252,071  10,814,646  10,230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438.05)    (414.44)    (438.05)    (414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2    FORESTER I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4    FORESTRY TECH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PERSONAL SERVICES            272,938      27,938     260,000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PERSONAL SERVICE           11,147,068  10,280,009  11,074,646  10,280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438.05)    (414.44)    (444.05)    (420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OTHER OPERATING EXPENSES          6,611,459   3,540,459   6,482,013   3,540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FOREST RENEWAL PROGRAM           1,200,000     200,000   1,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SPECIAL ITEMS               1,200,000     200,000   1,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PERMANENT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ALLOC TO MUNI-RESTRICTED          165,000                 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ALLOC CNTY-RESTRICTED             185,000            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ALLOC SCHOOL DIST                  50,000            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ALLOC OTHER STATE AGENCIES         75,000                  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ALLOC OTHER ENTITIES               66,000                  95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1-0002                                              SECTION  21                                                 PAGE 0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FORESTR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ALLOC - PRIVATE SECTOR            600,000                 1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DIST SUBDIVISIONS          1,141,000                 5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TOTAL FOREST LANDOWN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ASSISTANCE                       20,099,527  14,020,468  19,286,659  14,020,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438.05)    (414.44)    (444.05)    (420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III. STATE FORES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CLASSIFIED POSITIONS               726,858     366,858     836,858     366,8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0.00)     (13.00)     (30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PERSONAL SERVICES             65,235       5,235      75,235       5,2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PERSONAL SERVICE              792,093     372,093     912,093     37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0.00)     (13.00)     (30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OTHER OPERATING EXPENS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990,000               1,19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FIELD TRIAL ARENA                 250,000     200,000     25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SPECIAL ITEMS                250,000     200,000     25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ALLOC CNTY-RESTRICTED             525,000                 5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DIST SUBDIVISIONS            525,000                 5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STATE FORESTS                2,557,093     572,093   2,882,093     57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30.00)     (13.00)     (30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EMPLOYER CONTRIBUTIONS           3,985,218   3,600,953   4,029,344   3,600,95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FRINGE BENEFITS             3,985,218   3,600,953   4,029,344   3,600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EMPLOYEE BENEFITS            3,985,218   3,600,953   4,029,344   3,600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FORESTR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1-0003                                              SECTION  21                                                 PAGE 0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FORESTR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27,761,269  19,312,945  27,317,527  19,312,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492.05)    (451.44)    (498.05)    (457.4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2-0001                                              SECTION  22                                                 PAGE 0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OMMSNR. OF AGRICULTURE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1,044,294   1,044,294   1,044,294   1,044,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30.00)     (30.00)     (30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23,146      23,146      23,146      23,1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1,159,447   1,159,447   1,159,447   1,159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31.00)     (31.00)     (31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620,133     419,871     548,633     419,8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GENERAL ADMINISTRATION      1,779,580   1,579,318   1,708,080   1,579,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1.00)     (31.00)     (31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B. MARKET BULLETI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OTHER OPERATING EXPENSES         167,008     167,008     167,008     167,0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TOTAL MARKET BULLETIN             167,008     167,008     167,008     167,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DMINISTRATIVE SERVICES      1,946,588   1,746,326   1,875,088   1,746,3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31.00)     (31.00)     (31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I. LABORATOR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LASSIFIED POSITIONS               857,153     857,153     857,153     857,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9.00)     (29.00)     (29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PERSONAL SERVICE                 835         835         835         8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   857,988     857,988     857,988     857,9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29.00)     (29.00)     (29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  438,605     438,105     476,605     476,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LABORATORY SERVICES          1,296,593   1,296,093   1,334,593   1,334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9.00)     (29.00)     (29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II. CONSUM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CLASSIFIED POSITIONS             1,129,869   1,129,869   1,129,869   1,129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2-0002                                              SECTION  22                                                 PAGE 0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PERSONAL SERVICE               7,486       7,486       7,486       7,4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PERSONAL SERVICE            1,137,355   1,137,355   1,137,355   1,137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OTHER OPERATING EXPENSES            266,401     217,601     270,401     217,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CONSUMER SERVICES            1,403,756   1,354,956   1,407,756   1,354,9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IV. MARKETING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A. MARKETING &amp; PROMO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622,112     622,112     622,112     622,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    9,876       6,276       9,876       6,2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631,988     628,388     631,988     628,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192,386     177,886     212,386     197,8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MARKETING AND PROMOTIONS      824,374     806,274     844,374     826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B. COMMODITY BO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 35,560                  35,5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 75,446                  75,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             23,225                  23,2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134,231                 134,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1,391,864               1,391,8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COMMODITY BOARDS            1,526,095               1,526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C. MARKE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  676,830     389,677     699,830     389,6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26.00)     (12.00)     (26.00)     (1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OTHER PERSONAL SERVICES           238,520      10,000     208,12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PERSONAL SERVICE             915,350     399,677     907,950     399,6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26.00)     (12.00)     (26.00)     (10.5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2-0003                                              SECTION  22                                                 PAGE 02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  802,442      61,789     824,442      61,7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MARKET SERVICES             1,717,792     461,466   1,732,392     461,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26.00)     (12.00)     (26.00)     (1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D. INSPECTIO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861,475                 871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6.25)                 (26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 FIELD SPECIALIST I.                                       21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282,500                 27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1,143,975               1,165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6.25)                 (27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413,800                 513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INSPECTION SERVICES         1,557,775               1,679,5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26.25)                 (27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MARKETING SERVICES           5,626,036   1,267,740   5,782,389   1,287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74.25)     (31.00)     (75.25)     (2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V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EMPLOYER CONTRIBUTIONS           1,604,292   1,144,965   1,607,692   1,144,9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FRINGE BENEFITS             1,604,292   1,144,965   1,607,692   1,144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MPLOYEE BENEFITS            1,604,292   1,144,965   1,607,692   1,144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V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LAB RENOVATION                       38,000      3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QUALITY MARKETING                    20,000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ANDERSON CO. FARMERS MKT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COKER SEED FARM                     3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LEX. LIVESTOCK ARENA           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NON-RECURRING APPRO.           758,000     15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NON-RECURRING                  758,000     15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2-0004                                              SECTION  22                                                 PAGE 0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DEPARTMENT OF AGRICUL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TOTAL RECURRING BASE              11,877,265   6,810,080  12,007,518   6,86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4 TOTAL FUNDS AVAILABLE             12,635,265   6,968,080  12,007,518   6,86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TOTAL AUTHORIZED FTE POSITIONS      (177.25)    (134.00)    (178.25)    (13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1                                              SECTION  23                                                 PAGE 0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CLEMSON UNIV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REGULATORY &amp;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1,605,848   1,207,101   1,605,848   1,207,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59.00)     (39.00)     (59.00)     (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447,262     447,262     447,262     447,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5.42)      (5.42)      (5.42)      (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14,000                  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2,067,110   1,654,363   2,067,110   1,654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64.42)     (44.42)     (64.42)     (44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  546,579                 546,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BOLL WEEVIL PROGRAM               164,160     164,160     164,160     164,1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SPECIAL ITEMS                164,160     164,160     164,160     164,1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GENERAL                     2,777,849   1,818,523   2,777,849   1,818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64.42)     (44.42)     (64.42)     (44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I. REGULATORY &amp; 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LASSIFIED POSITIONS              94,346                  94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OTHER PERSONAL SERVICES          257,935                 257,9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PERSONAL SERVICE            352,281                 352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OPERATING EXPENSES          234,662                 165,0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RESTRICTED                   586,943                 517,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REGULATORY &amp; PUBLIC SER      3,364,792   1,818,523   3,295,203   1,818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69.42)     (44.42)     (69.42)     (44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II. LIVESTOCK-POULTR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A. 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1,922,242   1,922,242   1,922,242   1,922,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UNCLASSIFIED POSITIONS            261,663     261,663     261,663     261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3.83)      (3.83)      (3.83)      (3.83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2                                              SECTION  23                                                 PAGE 0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CLEMSON UNIV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PERSONAL SERVICE           2,183,905   2,183,905   2,183,905   2,183,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55.83)     (55.83)     (55.83)     (55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OPERATING EXPENSES           898,927     721,292     898,927     721,2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GENERAL                     3,082,832   2,905,197   3,082,832   2,905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55.83)     (55.83)     (55.83)     (55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II. LIVESTOCK-POULTRY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B.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LASSIFIED POSITIONS             781,903                 781,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21.00)            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UNCLASSIFIED POSITIONS            33,884                  33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(.50)            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OTHER PERSONAL SERVICES              284                     2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TOTAL PERSONAL SERVICE            816,071                 816,0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1.50)                 (2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          228,577                 228,5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RESTRICTED                 1,044,648               1,044,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1.50)                 (2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LIVESTOCK - POULTRY HEALTH   4,127,480   2,905,197   4,127,480   2,905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77.33)     (55.83)     (77.33)     (55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II. AGRICULTURAL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LASSIFIED POSITIONS             7,320,305   6,651,129   7,320,305   6,651,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258.43)    (231.00)    (258.43)    (2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UNCLASSIFIED POSITIONS           8,204,370   7,596,291   8,204,370   7,596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135.00)    (119.47)    (135.00)    (119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PERSONAL SERVICES            378,944                 378,9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15,903,619  14,247,420  15,903,619  14,247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393.43)    (350.47)    (393.43)    (350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6,775,132   3,611,693   6,579,929   3,81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AGRICULTURAL RESEARCH       22,678,751  17,859,113  22,483,548  18,059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393.43)    (350.47)    (393.43)    (350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V. COOPERATIVE EXTENSION SV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3                                              SECTION  23                                                 PAGE 0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CLEMSON UNIV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7,223,335   5,494,391   7,223,335   5,494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278.75)    (184.75)    (278.75)    (18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UNCLASSIFIED POSITIONS          15,742,937  14,469,690  15,742,937  14,469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297.12)    (247.94)    (297.12)    (247.9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467,939      13,100     467,939      13,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23,434,211  19,977,181  23,434,211  19,977,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575.87)    (432.69)    (575.87)    (432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6,752,098               6,247,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COOPERATIVE EXTENSION SERV  30,186,309  19,977,181  29,681,309  19,977,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575.87)    (432.69)    (575.87)    (432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V. STATE ENERGY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   25,660      25,660      25,660      25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1.50)      (1.50)      (1.50)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UNCLASSIFIED POSITIONS              26,878      26,878      26,878      26,8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(.55)       (.55)       (.55)       (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S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   57,538      57,538      57,538      57,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2.05)      (2.05)      (2.05)      (2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   42,511      42,511      42,511      42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STATE ENERGY PROGRAM           100,049     100,049     100,049     100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2.05)      (2.05)      (2.05)      (2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VI. BIOENGINEERING ALLI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UNCLASSIFIED POSITIONS              51,348      51,348      51,348      51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1.05)      (1.05)      (1.05)      (1.0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   51,348      51,348      51,348      51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1.05)      (1.05)      (1.05)      (1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 80,694      80,694      80,694      80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BIOENGINEERING ALLIANCE        132,042     132,042     132,042     132,0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1.05)      (1.05)      (1.05)      (1.0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VII. AGROMEDIC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4                                              SECTION  23                                                 PAGE 0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CLEMSON UNIV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   89,946      89,946      89,946      89,9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UNCLASSIFIED POSITIONS              97,047      97,047      97,047      97,0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PERSONAL SERVICE              186,993     186,993     186,993     186,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OTHER OPERATING EXPENSES             58,540      58,540      58,540      58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AGROMEDICINE                   245,533     245,533     245,533     245,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V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EMPLOYER CONTRIBUTIONS          11,361,318   9,076,465  11,669,458   9,076,4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FRINGE BENEFITS            11,361,318   9,076,465  11,669,458   9,076,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EMPLOYEE BENEFITS           11,361,318   9,076,465  11,669,458   9,076,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X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GRI-SYSTEMS                      1,500,000   1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EASTERN JR. ANGUS SHOW               10,000      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FIRE ANT RESEARCH/EDUC.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TROPICAL SODA APPLE CONTROL          80,000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NON-RECURRING APPRO.         1,790,000   1,7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NON-RECURRING                1,790,000   1,7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CLEMSON UNIV (PUBLIC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TOTAL RECURRING BASE              72,196,274  52,114,103  71,734,622  52,314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8 TOTAL FUNDS AVAILABLE             73,986,274  53,904,103  71,734,622  52,314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TOTAL AUTHORIZED FTE POSITIONS     (1119.15)    (886.51)   (1119.15)    (886.5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1                                              SECTION  24                                                 PAGE 0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 AND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110,871     110,871     110,871     110,8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2,907,461   2,214,202   3,060,862   2,214,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83.00)     (65.00)     (85.00)     (6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277,059     277,059     277,059     277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80,340      36,280     100,340      36,2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3,375,731   2,638,412   3,549,132   2,638,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87.00)     (69.00)     (89.00)     (6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1,374,301     315,828   1,455,301     315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ALLOC OTHER ENTITIES               145,861                 125,8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DIST SUBDIVISIONS             145,861                 125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ADMINISTRATION &amp; SUPPORT     4,895,893   2,954,240   5,130,294   2,954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87.00)     (69.00)     (89.00)     (6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A. CONSERVATION EDUC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COMMUNI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1.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CLASSIFIED POSITIONS             715,884     689,252     715,884     689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23.00)     (22.00)     (23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UNCLASSIFIED POSITIONS            76,281      76,281      76,281      76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OTHER PERSONAL SERVICES           31,359       5,000      33,359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TOTAL PERSONAL SERVICE            823,524     770,533     825,524     770,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4.00)     (23.00)     (24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OPERATING EXPENSES          160,816     154,237     213,985     154,2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EDUCATION                    984,340     924,770   1,039,509     924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4.00)     (23.00)     (24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2.MAGAZ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CLASSIFIED POSITIONS             439,270     357,566     439,270     357,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3.00)     (11.00)     (13.00)     (1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2                                              SECTION  24                                                 PAGE 0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PERSONAL SERVICES            2,271       2,271       2,271       2,2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TOTAL PERSONAL SERVICE            441,541     359,837     441,541     359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3.00)     (11.00)     (13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OPERATING EXPENSES        1,126,478     176,478   1,126,478     176,4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MAGAZINE                   1,568,019     536,315   1,568,019     536,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3.00)     (11.00)     (13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TOTAL CONSERVATION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&amp; COMMUNICATION                  2,552,359   1,461,085   2,607,528   1,461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37.00)     (34.00)     (37.00)     (3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B. BOAT TITLING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REG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CLASSIFIED POSITIONS              551,376                 554,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8.00)            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PERSONAL SERVICES            60,000                  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PERSONAL SERVICE             611,376                 614,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8.00)            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OPERATING EXPENSES           562,200                 562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PRINCIPAL - LOAN NOTE                                     172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INTEREST - LOAN NOTE                                       26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DEBT SERVICE                                         199,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TOTAL BOAT TITLING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REGISTRATION                     1,173,576               1,375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8.00)            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.  GAME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1. REGIONAL WILDLIFE PROJE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CLASSIFIED POSITIONS           2,491,144      37,782   2,400,392      36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81.00)      (2.00)     (79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UNCLASSIFIED POSITIONS            85,763                  73,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  200,519                 142,4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2,777,426      37,782   2,616,217      36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82.00)      (2.00)     (80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3,004,221               3,151,761     183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3                                              SECTION  24                                                 PAGE 0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ALLOC OTHER ENTITIES              90,000                  9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TOTAL DIST SUBDIVISIONS            90,000                  9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TOTAL REGIONAL WILDLIF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PROJECTS                        5,871,647      37,782   5,857,978     219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82.00)      (2.00)     (80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2. STATEWIDE WILDLIFE PROJE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LASSIFIED POSITIONS             959,376     199,569     962,783     200,4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7.00)      (6.00)     (37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OTHER PERSONAL SERVICES           38,995                  36,46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TOTAL PERSONAL SERVICE            998,371     199,569     999,245     200,4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7.00)      (6.00)     (37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OPERATING EXPENSES        1,444,151               1,511,151      6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TOTAL STATEWIDE WILDLIF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PROJECTS                        2,442,522     199,569   2,510,396     267,4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37.00)      (6.00)     (37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GAME MANAGEMENT             8,314,169     237,351   8,368,374     487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119.00)      (8.00)    (117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D. FRESHWATER FISHER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1. DISTRICT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CLASSIFIED POSITIONS           1,146,157      52,319   1,205,204      52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34.00)      (2.00)     (3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OTHER PERSONAL SERVICES          110,562                 173,3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PERSONAL SERVICE          1,256,719      52,319   1,378,596      52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34.00)      (2.00)     (3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OPERATING EXPENSES        1,067,605               1,051,1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DISTRICT OPERATIONS        2,324,324      52,319   2,429,747      52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4.00)      (2.00)     (34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2. HATCHERY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CLASSIFIED POSITIONS           1,030,433     268,146   1,052,597     279,5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33.00)      (8.00)     (3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OTHER PERSONAL SERVICES           32,345                  32,34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4                                              SECTION  24                                                 PAGE 0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TOTAL PERSONAL SERVICE          1,062,778     268,146   1,084,942     279,5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33.00)      (8.00)     (3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OPERATING EXPENSES          949,385     207,646     839,656     207,6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HATCHERY OPERATIONS        2,012,163     475,792   1,924,598     487,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33.00)      (8.00)     (3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3. REDIVER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CLASSIFIED POSITIONS              89,632      32,271      84,774      20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3.00)      (1.00)      (3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OTHER PERSONAL SERVICES           53,515                  40,5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PERSONAL SERVICE            143,147      32,271     125,289      20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3.00)      (1.00)      (3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OPERATING EXPENSES           69,478                  69,4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REDIVERSION                  212,625      32,271     194,767      20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3.00)      (1.00)      (3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ESHWATER FISHERIES        4,549,112     560,382   4,549,112     560,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70.00)     (11.00)     (70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E.  LAW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1.  LAW ENFORCEMENT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CLASSIFIED POSITIONS          10,155,550   6,379,563  10,356,614   6,607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293.40)    (180.00)    (293.41)    (18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UNCLASSIFIED POSITIONS            77,958      77,958      81,856      81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OTHER PERSONAL SERVICES          265,120      35,000     256,155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PERSONAL SERVICE         10,498,628   6,492,521  10,694,625   6,704,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294.40)    (181.00)    (294.41)    (1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OPERATING EXPENSES        5,251,372   1,439,834   4,200,654   1,203,1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TOTAL LAW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OPERATIONS                     15,750,000   7,932,355  14,895,279   7,907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294.40)    (181.00)    (294.41)    (1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2.  COUNTY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OTHER PERSONAL SERVICES           20,112                  20,1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PERSONAL SERVICE             20,112                  20,11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5                                              SECTION  24                                                 PAGE 0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  733,575                 733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ALLOC MUNICIPALITIES--RES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ALLOC TO CNTIES--RES     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ALLOC OTHER ENTITIES             150,000            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DIST SUBDIVISIONS           250,000            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COUNTY FUNDS               1,003,687               1,003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3. HUNTER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CLASSIFIED POSITIONS             353,364                 364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0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OTHER PERSONAL SERVICES           22,522                  22,5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PERSONAL SERVICE            375,886                 386,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0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OPERATING EXPENSES          405,805                 395,1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HUNTER SAFETY                781,691                 781,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0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LAW ENFORCEMENT            17,535,378   7,932,355  16,680,657   7,907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304.40)    (181.00)    (303.41)    (18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F. BOATING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  685,454                 781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8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    33,110                  36,9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718,564                 817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8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951,477                 853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ALLOC.MUNI.-RESTR.                 50,000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ALLOC CNTY-RESTRICTED             600,000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ALLOC OTHER ENTITIES              450,000                 350,9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DIST SUBDIVISIONS          1,100,000                 900,9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BOATING SAFETY              2,770,041               2,571,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8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G. MARINE RESOURC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6                                              SECTION  24                                                 PAGE 0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1. MAR. RES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1,441,225   1,211,677   1,461,839   1,230,6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50.00)     (41.00)     (53.00)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UNCLASSIFIED POSITIONS           108,906      88,906     108,906      88,9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3.00)      (2.00)      (3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OTHER PERSONAL SERVICES          243,302      15,688     243,302      15,6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TOTAL PERSONAL SERVICE          1,793,433   1,316,271   1,814,047   1,33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53.00)     (43.00)     (56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OPERATING EXPENSES        1,510,666     723,637   1,781,128     704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SO.ATL.MAR.FISH.COMM.             16,311                  16,3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TOTAL SPECIAL ITEMS                16,311                  16,3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MAR. RES. ADMINISTRATION   3,320,410   2,039,908   3,611,486   2,039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53.00)     (43.00)     (56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2.FISHERIES &amp; MAR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RESOURCES CONSER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CLASSIFIED POSITIONS           1,534,643   1,154,974   1,569,200   1,154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43.00)     (28.95)     (42.00)     (28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PERSONAL SERVICES          253,282       4,000     253,282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PERSONAL SERVICE          1,787,925   1,158,974   1,822,482   1,158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43.00)     (28.95)     (42.00)     (28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   689,229     146,000     723,502     21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TOTAL FISHERIES AND MAR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RESOURCES                       2,477,154   1,304,974   2,545,984   1,369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43.00)     (28.95)     (42.00)     (28.9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3. MARINE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CLASSIFIED POSITIONS           1,103,807     725,872   1,103,998     725,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1.00)     (20.83)     (30.49)     (20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UNCLASSIFIED POSITIONS           761,566     656,634     761,566     656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4.00)     (11.75)     (13.50)     (1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1,389,975       5,000   1,389,975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3,255,348   1,387,506   3,255,539   1,387,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45.00)     (32.58)     (43.99)     (32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1,337,997     312,000   1,337,997     312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7                                              SECTION  24                                                 PAGE 0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MARINE RESEARCH            4,593,345   1,699,506   4,593,536   1,699,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45.00)     (32.58)     (43.99)     (32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MARINE RESOURCES           10,390,909   5,044,388  10,751,006   5,109,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41.00)    (104.53)    (141.99)    (104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H. WILDLIFE D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ROT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1. ENDANGERED SPEC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CLASSIFIED POSITIONS             421,830     389,892     358,386     315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1.00)     (10.00)     (10.00)      (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OTHER PERSONAL SERVICES          141,375                 116,0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PERSONAL SERVICE            563,205     389,892     474,405     315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1.00)     (10.00)     (10.00)      (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OPERATING EXPENSES          217,881                 534,441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ENDANGERED SPECIES           781,086     389,892   1,008,846     615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1.00)     (10.00)     (10.00)      (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2.HERITAGE TRUS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CLASSIFIED POSITIONS             339,844     270,541     429,061     344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9.00)      (7.32)     (11.00)      (9.0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6      PROG. COORD.                                             74,7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8      PUBLIC INFO. COORD.                                      26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0      WILDLIFE BIOLOGIST I                                     24,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2      WILDLIFE BIOLOGIST II.                                   30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4      NATURAL RESOURCES TECH.                                  22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   74,290                  74,2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  414,134     270,541     681,527     344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9.00)      (7.32)     (17.00)      (9.0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  115,593                 115,593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8                                              SECTION  24                                                 PAGE 0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HERITAGE TRUST               529,727     270,541     797,120     344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9.00)      (7.32)     (17.00)      (9.0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TOTAL WILDLIFE DIVERS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PROTECTION                       1,310,813     660,433   1,805,966     960,4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0.00)     (17.32)     (27.00)     (17.3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L. LAND, WATER &amp; CONSER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1. EARTH SCIE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CLASSIFIED POSITIONS           2,309,366   2,217,642   2,293,737   2,217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56.00)     (52.00)     (53.00)     (5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UNCLASSIFIED POSITIONS            89,344      89,344      89,344      89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OTHER PERSONAL SERVICES          469,989      75,206     469,989      75,2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 TOTAL PERSONAL SERVICE          2,868,699   2,382,192   2,853,070   2,382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57.00)     (53.00)     (54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OTHER OPERATING EXPENSES        3,072,799   1,042,008   4,312,799   2,282,0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EARTH SCIENCE              5,941,498   3,424,200   7,165,869   4,664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57.00)     (53.00)     (54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2. CONSER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CLASSIFIED POSITIONS           1,358,009   1,316,527   1,398,844   1,341,5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40.80)     (38.80)     (42.80)     (3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OTHER PERSONAL SERVICES          145,901       8,072     145,901       8,0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TOTAL PERSONAL SERVICE          1,503,910   1,324,599   1,544,745   1,349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40.80)     (38.80)     (42.80)     (3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OPERATING EXPENSES        1,440,815     372,981   1,415,815     347,9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CONSERVATION DISTRCTS            414,000     414,000     414,000     4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TOTAL DIST SUBDIVISIONS           414,000     414,000     414,000     4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CONSERVATION               3,358,725   2,111,580   3,374,560   2,111,5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40.80)     (38.80)     (42.80)     (39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TOTAL LAND, WATER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CONSERVATION                     9,300,223   5,535,780  10,540,429   6,775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97.80)     (91.80)     (96.80)     (91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09                                              SECTION  24                                                 PAGE 0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PROGRAMS AND SERVICES       57,896,580  21,431,774  59,250,439  23,261,7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835.20)    (447.65)    (839.20)    (447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B. BASE PAY INCR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EMPLOYEE PAY PLAN                                         385,5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                           385,5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BASE PAY INCREASE                                     385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EMPLOYER CONTRIBUTIONS           8,744,474   4,818,062   9,178,503   4,843,0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FRINGE BENEFITS             8,744,474   4,818,062   9,178,503   4,843,0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CONTRIBUTIONS                     8,744,474   4,818,062   9,178,503   4,843,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EMPLOYEE BENEFITS            8,744,474   4,818,062   9,564,054   4,843,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V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POCOTALIGO SWAMP RESTORATION        215,000     2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WILDLIFE DIVERSITY     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GAME MGMT.        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LAW ENFORCEMENT                     180,000     1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ONSERVATION                      1,240,000   1,2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DENNIS CENTER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NAT. RES. DEVEL.         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WATER QUALITY OVERSIGHT              65,000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WALHALLA HATCHERY                    75,000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AIRCRAFT MAINTENANCE                 9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MAR. RES. MAINT. &amp; EQUIP.           5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LAKE ASHWOOD FACILITY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APPRO.         3,300,000   2,5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               3,300,000   2,5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TOTAL RECURRING BASE              71,536,947  29,204,076  73,944,787  31,059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4-0010                                              SECTION  24                                                 PAGE 0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NATURAL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74,836,947  31,779,076  73,944,787  31,059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922.20)    (516.65)    (928.20)    (516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5-0001                                              SECTION  25                                                 PAGE 0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SEA GRANT CONSORTI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66,129      66,129      66,129      66,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392,590     302,590     392,590     302,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2.00)      (8.40)     (12.00)      (8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125,000            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583,719     368,719     583,719     368,7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3.00)      (9.40)     (13.00)      (9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549,767     119,637     549,767     119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AID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ALLOC STATE AGENCIES             6,172,478               6,172,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ALLOC OTHER ENTITIES               270,000                 2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AID TO STATE AGENCIES               15,206      15,206      15,206      15,2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DIST SUBDIVISIONS           6,457,684      15,206   6,457,684      15,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ADMINISTRATION               7,591,170     503,562   7,591,170     503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3.00)      (9.40)     (13.00)      (9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EMPLOYER CONTRIBUTIONS             122,366      87,974     122,366      87,9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FRINGE BENEFITS               122,366      87,974     122,366      87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EMPLOYEE BENEFITS              122,366      87,974     122,366      87,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SEA GRANT CONSORTI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9 TOTAL FUNDS AVAILABLE              7,713,536     591,536   7,713,536     591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TOTAL AUTHORIZED FTE POSITIONS       (13.00)      (9.40)     (13.00)      (9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1                                              SECTION  26                                                 PAGE 0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EXECUTIVE OFF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IRECTOR                          100,509     100,509     100,509     100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355,848     355,848     272,352     272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4.00)      (4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                         88,000      8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2.00)      (2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67,000      67,000      73,000      7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  523,357     523,357     533,861     533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158,135     158,135     160,000     1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EXECUTIVE OFFICES             681,492     681,492     693,861     693,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B. ADMINISTRA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797,330     797,330   1,254,291   1,254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33.00)     (33.00)     (33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63,067      63,067     111,874     111,8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860,397     860,397   1,366,165   1,366,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33.00)     (33.00)     (33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299,569     299,569   1,963,214   1,943,2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ADMINISTRATIVE SERVICES     1,159,966   1,159,966   3,329,379   3,309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33.00)     (33.00)     (33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ADMINISTRATION               1,841,458   1,841,458   4,023,240   4,003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40.00)     (40.00)     (40.00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A.  TOURISM: MARKE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   898,156     898,156   1,190,284   1,190,2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9.00)      (9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78,125      78,125      96,012      96,0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976,281     976,281   1,286,296   1,286,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9.00)      (9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2,846,133   1,846,133   8,059,500   7,059,5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2                                              SECTION  26                                                 PAGE 0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ANADIAN PROMOTIONS             2,747,337   2,747,337      85,000      8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REGIONAL PROMO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CONTRIBUTIONS                                          1,375,000   1,3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CONTRIBUTIONS                                             381,552     381,5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SPECIAL ITEMS              2,747,337   2,747,337   1,841,552   1,841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ALLOC MUN-RESTRICTED          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ALLOC CNTY-RESTRICTED                                      2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ALLOC OTHER ENTITIES                                    2,000,000   2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DIST SUBDIVISIONS                                  2,125,000   2,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TOURISM: MARKETING          6,569,751   5,569,751  13,312,348  12,312,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9.00)      (9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 STATE PARK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7,384,473   6,684,473   8,896,041   7,961,8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388.55)    (368.55)    (389.42)    (353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2,550,000               2,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9,934,473   6,684,473  11,496,041   7,961,8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388.55)    (368.55)    (389.42)    (353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12,190,000              12,162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ALLOCATION COUNTIES                10,500     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DIST SUBDIVISIONS             10,500     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TOTAL PARK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RECREATION:STATE PARK SERVICE   22,134,973   6,684,473  23,678,296   7,961,8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388.55)    (368.55)    (389.42)    (353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C.  TOURISM: SAL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1,075,949   1,075,949   1,371,015   1,371,0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45.00)     (45.00)     (58.00)     (5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PERSONAL SERVICES           185,000     185,000     210,000     2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PERSONAL SERVICE           1,260,949   1,260,949   1,581,015   1,581,0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45.00)     (45.00)     (58.00)     (5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OTHER OPERATING EXPENSES           281,519     281,519   1,200,500   1,200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TOURISM: SALES              1,542,468   1,542,468   2,781,515   2,781,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45.00)     (45.00)     (58.00)     (5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3                                              SECTION  26                                                 PAGE 0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D.  TOURISM: INTERNA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MARKE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166,665     166,665     100,780     100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6.00)      (6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166,665     166,665     100,780     100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6.00)      (6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742,939     742,939     109,178     109,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ANADIAN PROMOTION                 85,000      8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SPECIAL ITEMS                 85,000      8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TOURISM:INTL                  994,604     994,604     209,958     209,9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6.00)      (6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E.  TOURISM: DOMEST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  151,782     151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176,782     176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345,644     345,6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TOURISM:DOMESTIC MKTG         522,426     522,4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G.  DEV.: HERITAGE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  279,023     279,023     291,329     291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PERSONAL SERVICES           229,220                 165,750     165,7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  508,243     279,023     457,079     457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  287,150     137,150     585,000     1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ALLOC OTHER ENTITIES                     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DIST SUBDIVISIONS                   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DEV: HERITAGE                 795,393     416,173   1,142,079     592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4                                              SECTION  26                                                 PAGE 0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H.  DEV.: BUSINESS DEV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140,116     140,116     157,957     157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140,116     140,116     157,957     157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 42,683      42,683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DEV: BUSINESS AND SPORTS      182,799     182,799     357,957     357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I.  TOURISM: MARKETING TE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  321,388     321,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PERSONAL SERVICES            96,330      96,3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  417,718     417,7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1,220,033   1,220,0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TOURISM:MARKETING TECH      1,637,751   1,637,7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J.  TOURISM: MARKET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97,516      97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  9,000       9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106,516     106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162,816     162,8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TOURISM:MARKET RESEARCH       269,332     269,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K.  TOURISM: MKTG PARTICIP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LASSIFIED POSITIONS               71,449      7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 71,449      7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286,923     286,923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5                                              SECTION  26                                                 PAGE 0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REGIONAL PROMO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OMMISSIONS                    1,375,000   1,3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ONTRIBUTIONS                     381,552     381,5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SPECIAL ITEMS              1,756,552   1,756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ALLOCATION TO MUN.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RESTRICTED                        70,000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ALLOC CNTY-RESTRICTED        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ALLOC OTHER ENTITIES            2,100,000   2,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DIST SUBDIVISIONS          2,200,000   2,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TOTAL TOURISM:MKT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PARTICIPATION                    4,314,924   4,314,9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L.  PARKS &amp; RECREATION:  REC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LANNING &amp; E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617,828     617,828     696,946     696,9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40,084      40,084      31,875      31,8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657,912     657,912     728,821     728,8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373,100     280,600     382,500     2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RECREATION LAND TRUST FUND        358,875     358,875     358,875     358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PEN SPACE GRANT PROGRAM (NR)                           5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SPECIAL ITEMS                358,875     358,875   5,358,875     358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ALLOCATION TO MUN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RESTRICTED                     2,266,936               2,107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ALLOC CNTY-RESTRICTED             813,484                 813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ALLOC OTHER ENTITIES              697,807                 697,8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DIST SUBDIVISIONS          3,778,227               3,618,6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TOTAL PARKS &amp; RECRE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REC, PLANNING &amp; EN               5,168,114   1,297,387  10,088,880   1,377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6-0006                                              SECTION  26                                                 PAGE 0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DEPT OF PARKS, RECREATION &amp;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PROGRAMS AND SERVICES       44,132,535  23,432,088  51,571,033  25,593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500.55)    (480.55)    (501.42)    (46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EMPLOYER CONTRIBUTIONS           4,715,224   3,943,943   4,504,400   3,620,8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FRINGE BENEFITS             4,715,224   3,943,943   4,504,400   3,620,8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EMPLOYEE BENEFITS            4,715,224   3,943,943   4,504,400   3,620,8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V. NON-RECURRING APPROPRIATI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MORRIS ISLAND LIGHTHOUSE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U. S. YOUTH GAMES                    2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ALT. FUNDING PLAN-RETURN P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TO GF                            8,000,000   8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SAMPIT RIVER BOAT LANDING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FREEWOOD FARMS    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SC MARATHON ASSOCIATION 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H C THEATER OF THE REPUBL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CENTER                  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H L HUNLEY                        3,000,000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BROWN'S FERRY VESSEL.R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MUSEUM                  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HEROKEE CTY HIST. MUSEUM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FINE ARTS CENTER                   250,000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NON-RECURRING APPRO.        12,525,000  12,5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NON-RECURRING               12,525,000  12,5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DEPT OF PARKS, RECREATION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TOURIS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TOTAL RECURRING BASE              50,689,217  29,217,489  60,098,673  33,217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4 TOTAL FUNDS AVAILABLE             63,214,217  41,742,489  60,098,673  33,217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TOTAL AUTHORIZED FTE POSITIONS      (540.55)    (520.55)    (541.42)    (505.4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1                                              SECTION  27                                                 PAGE 0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 &amp;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OFFICE OF THE SECRET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IRECTOR                                1           1           1    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121,034     121,034     176,524     176,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3.00)      (3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131,459     131,459     131,459     131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   500         500         500         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  252,994     252,994     308,484     308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5.00)      (5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 56,546      56,546      63,000      6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OFFICE OF THE SECRETARY       309,540     309,540     371,484     371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5.00)      (5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B. FINANCI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473,683     473,683     473,683     473,6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4.00)     (14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                100         100         100         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473,783     473,783     473,783     473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4.00)     (14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 55,918      55,918   1,575,368   1,575,3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FINANCIAL SERVICES            529,701     529,701   2,049,151   2,049,1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4.00)     (14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C. PERSONNEL &amp;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CLASSIFIED POSITIONS              325,932     325,932     399,495     399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0.00)     (10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PERSONAL SERVICE             20,330      20,330      20,330      20,3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PERSONAL SERVICE             346,262     346,262     419,825     419,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0.00)     (10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OPERATING EXPENSES         1,443,145   1,433,145     184,597     174,5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NEL &amp; OPERATIONS      1,789,407   1,779,407     604,422     594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0.00)     (10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D.  INFORMATION TECHNOLOGY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2                                              SECTION  27                                                 PAGE 0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  409,267     409,267     339,285     339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UNCLASSIFIED POSITIONS                                     72,128      72,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PERSONAL SERVICES             7,000       7,000       4,854       4,8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   416,267     416,267     416,267     416,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9.00)      (9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  209,000     209,000     448,682     448,6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INFORMATION TECHNOLOGY        625,267     625,267     864,949     864,9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9.00)      (9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MINISTRATION &amp; SUPPORT     3,253,915   3,243,915   3,890,006   3,880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8.00)     (38.00)     (37.00)     (3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 EX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284,728     284,728     284,728     284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88,000      88,000      88,000      8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372,728     372,728     372,728     372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700,457     660,457     700,457     660,4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EXPORT SERVICES             1,073,185   1,033,185   1,073,185   1,033,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B. INTERNATIONAL &amp; EXIS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BUSI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UNCLASSIFIED POSITIONS             75,680      75,680      75,680      75,6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     3,200       3,200       3,200       3,2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   78,880      78,880      78,880      78,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 12,864      12,864      16,000      1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TOTAL INTERNATIONAL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EXISTING BUSINESS                   91,744      91,744      94,880      94,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3                                              SECTION  27                                                 PAGE 0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. BUSINESS RECRUI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931,667     931,667   1,362,901   1,362,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9.00)     (19.00)     (23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CLASSIFIED POSITIONS            104,000     104,000     104,000     10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PERSONAL SERVICES               100         100         100         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 1,035,767   1,035,767   1,467,001   1,467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0.00)     (20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OPERATING EXPENSES         1,032,043   1,032,043   1,153,073   1,153,0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BUSINESS RECRUITMENT        2,067,810   2,067,810   2,620,074   2,620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0.00)     (20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D. PROSPECT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LASSIFIED POSITIONS              363,053     363,053     363,053     363,0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OTHER PERSONAL SERVICES             3,880       3,880       3,880       3,8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PERSONAL SERVICE             366,933     366,933     366,933     366,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OPERATING EXPENSES            93,810      93,810      93,810      93,8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ROSPECT RESEARCH             460,743     460,743     460,743     460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E. INFORMATION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CLASSIFIED POSITIONS              416,774     366,774     416,774     366,7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1.00)     (10.00)     (1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PERSONAL SERVICE             14,000      14,000      14,000      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  430,774     380,774     430,774     380,7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1.00)     (10.00)     (1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269,775      39,775     269,775      39,7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INFORMATION MANAGEMENT        700,549     420,549     700,549     420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1.00)     (10.00)     (1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F. RESEARCH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   26,759      26,759      26,759      26,7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4                                              SECTION  27                                                 PAGE 0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UNCLASSIFIED POSITIONS             98,815      98,815      98,815      98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    100         100         100         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125,674     125,674     125,674     125,6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  6,100       6,100       6,100       6,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RESEARCH ADMINISTRATION       131,774     131,774     131,774     131,7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G. LEGAL SERVICES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COMMUNIC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  156,500     156,500     408,179     408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4.00)      (4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UNCLASSIFIED POSITIONS                                     81,836      81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PERSONAL SERVICES             8,000       8,000      12,594      12,59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PERSONAL SERVICE             164,500     164,500     502,609     502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4.00)      (4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OPERATING EXPENSES            24,500      24,500   1,068,000   1,06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SPOLETO                                      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SPECIAL ITEMS                           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TOTAL LEGAL SERVICES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COMMUNICATIONS                     189,000     189,000   1,870,609   1,870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4.00)      (4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H. RURAL &amp;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  342,133     342,133     192,133     192,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3.00)     (13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   89,716      89,716      89,716      89,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      100         100         100         1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  431,949     431,949     281,949     281,9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4.00)     (14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186,936     186,936     186,936     186,93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5                                              SECTION  27                                                 PAGE 0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TOTAL RURAL &amp;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DEVELOPMENT                        618,885     618,885     468,885     468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4.00)     (14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I. ECONOMIC DEV. SET-ASID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 80,000                 164,8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9.50)                  (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UNCLASSIFIED POSITIONS                                     98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6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  140,000                 273,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9.50)                  (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240,000                 106,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COORDINATING COUNCIL (NR)                              5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COORDINATING COUNCIL                                   5,341,0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TOTAL SPECIAL ITEMS                                    10,341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ALLOCATIONS TO MUNICIPALITES   3,000,000               3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ALLOC OTHER ENTITIES                                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ALLOC CNTY-RESTRICTED         15,000,000              13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DIST SUBDIVISIONS        18,000,000              18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ECONOMIC DEV. SET-ASIDE   18,380,000              28,721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9.50)                  (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J. ENTERPRISE ZO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CLASSIFIED POSITIONS             140,000                 244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OTHER PERSONAL SERVICES            6,000            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PERSONAL SERVICE            146,000                 250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OPERATING EXPENSES          254,000                 149,6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ENTERPRISE ZONE              400,000                 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K.  ADMISSION TAX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6                                              SECTION  27                                                 PAGE 0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PERSON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CLASSIFIED POSITIONS              80,000                  82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TOTAL PERSONAL SERVICE             80,000                  82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OPERATING EXPENSES                             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ALLOCA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MUNICIPALITIES                  170,000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ALLOC CNTY-RESTRICTED            250,000            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TOTAL DIST SUBDIVISIONS           420,000            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ADMISSION TAX                500,000               1,112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L.  STATE RURAL INFRASTRUC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DISTRIBUTIONS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ALLOCA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MUNICIPALITIES                  250,000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ALLOC CNTY-RESTRICTED            250,000            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DIST SUBDIVISIONS           500,000            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TOTAL STATE RU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INFRASTRUCTURE                    500,000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M. COMMUNITY GRA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CLASSIFIED POSITIONS             797,131     469,298     797,131     469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1.17)      (6.17)     (25.17)      (6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OTHER PERSONAL SERVICES           12,500                  1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PERSONAL SERVICE            809,631     469,298     809,631     469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21.17)      (6.17)     (25.17)      (6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OPERATING EXPENSES          691,667      82,000     691,667      8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ALLOCA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MUNICIPALITIES               10,155,000              10,1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ALLOC CNTY-RESTRICTED         26,695,000              26,69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ALLOC OTHER ENTITIES              25,000            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ALLOC PLANNING DIST              100,000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TOTAL DIST SUBDIVISIONS        36,975,000              36,9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COMMUNITY GRANTS          38,476,298     551,298  38,476,298     551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21.17)      (6.17)     (25.17)      (6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7                                              SECTION  27                                                 PAGE 0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N.  ARC GRANT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   60,000      30,000      6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(.50)      (1.00)       (.5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PERSONAL SERVICE             60,000      30,000      6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(.50)      (1.00)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 17,500      10,000      17,5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ARC GRANT FUND                77,500      40,000      77,500      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 (.50)      (1.00)       (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. COMMUNITY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CLASSIFIED POSITIONS              95,522      95,522      95,522      95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TOTAL PERSONAL SERVICE             95,522      95,522      95,522      95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            8,195       8,195       8,195       8,1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JOHNSTON DOWNTOW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REDEVELOPMENT           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TOTAL NON-RECURRING APPRO.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COMMUNITY DEVELOPMENT        303,717     303,717     103,717     103,7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.  SAVANNAH RIVER SITE/SVD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CLASSIFIED POSITIONS                                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OTHER PERSONAL SERVICES                                   3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TOTAL PERSONAL SERVICE                                     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OPERATING EXPENSES                             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SAVANNAH RIVER SITE/SVDD                             1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Q. SMALL BUSINESS CAPITAL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TECHNOLOGY SEED FUND                                    5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8                                              SECTION  27                                                 PAGE 0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 TOTAL SPECIAL ITEMS                                 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TOTAL SMALL BUSI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 CAPITAL FUND                            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R. BUSINESS VISI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CLASSIFIED POSITIONS            124,696     124,696     124,696     124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OTHER PERSONAL SERVICES          62,000      17,000      62,000      1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 TOTAL PERSONAL SERVICE           186,696     141,696     186,696     14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OTHER OPERATING EXPENSES          33,529      22,620      33,529      22,6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TOTAL BUSINESS VISITATIONS        220,225     164,316     220,225     164,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S. FLIGHT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CLASSIFIED POSITIONS            468,704     468,704     468,704     468,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2.33)     (12.33)     (12.33)     (12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UNCLASSIFIED POSITIONS           78,000      78,000      78,000      7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OTHER PERSONAL SERVICES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 TOTAL PERSONAL SERVICE           547,704     547,704     547,704     547,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3.33)     (13.33)     (13.33)     (13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OTHER OPERATING EXPENSES         824,598     404,598     824,598     404,5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FLIGHT OPERATIONS         1,372,302     952,302   1,372,302     952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3.33)     (13.33)     (13.33)     (13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T. AIRPORT MAINTE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CLASSIFIED POSITIONS            390,877     390,877     390,877     390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7.00)     (17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OTHER PERSONAL SERVICES           3,500       3,500       3,500       3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 TOTAL PERSONAL SERVICE           394,377     394,377     394,377     394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7.00)     (17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OPERATING EXPENSES         740,511     155,511     740,511     155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STATE AVIATION FUND             600,000            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 TOTAL SPECIAL ITEMS              600,000                 6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09                                              SECTION  27                                                 PAGE 0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TOTAL AIRPORT MAINTENANCE       1,734,888     549,888   1,734,888     549,8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17.00)     (17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U.  RECYCLING MARKET DEV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THER PERSONAL SERVICES          80,000                  9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TOTAL PERSONAL SERVICE            80,000                  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OTHER OPERATING EXPENSES         65,000                  5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TOTAL RECYCLING MARKET DE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  COUNCIL                         145,000                 1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V.  SPECIAL INFRASTRUCTU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WATER/WASTEWA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INFRASTRUCTURE                                     10,698,2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  TOTAL SPECIAL ITEMS                                  10,698,2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TOTAL SPEC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  INFRASTRUCTURE FUND                                  10,698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X. CIVIL AIR PA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OTHER OPERATING EXPENSES        78,068      78,068      78,068      78,0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   TOTAL CIVIL AIR PATROL           78,068      78,068      78,068      78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Z.  MARKE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CLASSIFIED POSITIONS           553,376     553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UNCLASSIFIED POSITIONS          81,836      81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OTHER PERSONAL SERVICES          8,000       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  TOTAL PERSONAL SERVICE          643,212     643,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OTHER OPERATING EXPENSES      1,303,439   1,303,4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SPECIAL ITEM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10                                              SECTION  27                                                 PAGE 0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SPOLETO           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SPECIAL ITEMS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 TOTAL MARKETING                2,246,651   2,246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AA. FILM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CLASSIFIED POSITIONS           157,862     157,862     229,862     229,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OTHER PERSONAL SERVICES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  TOTAL PERSONAL SERVICE          159,862     159,862     231,862     231,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OTHER OPERATING EXPENSES        172,837     172,837     212,426     212,4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TOTAL FILM OFFICE                332,699     332,699     444,288     444,2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PROGRAMS AND SERVICES       70,101,038  10,232,629  92,164,509   9,984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57.00)    (123.00)    (158.00)    (1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EMPLOYER CONTRIBUTIONS           1,603,337   1,440,837   1,807,967   1,482,6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FRINGE BENEFITS             1,603,337   1,440,837   1,807,967   1,482,6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EMPLOYEE BENEFITS            1,603,337   1,440,837   1,807,967   1,482,6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VI.  NON-RECURRING APPROPRIATI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TOKYO OFFICE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REPLACEMENT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INFORMATION TECHNOLOGY   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TECHNOLOGY COUNCIL     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OFFICE SPACE IN CAPITAL CENTER      131,597     131,5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WILLIAMSBURG INDUSTRIAL PARK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HARTSVILLE AIRPORT      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RANSFER FILM OFFICE FROM PRT       129,589     129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SELF GENETICS CENTER              3,500,000   3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COLUMBIA CONFERENCE CENTER        2,500,000   2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SPARTANBURG RENAISSANCE PROJECT   2,000,000   2,00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7-0011                                              SECTION  27                                                 PAGE 0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LANDRUM ALIVE DOWNTOW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BEAUTIFICATION                      60,000      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CRF - ADVERTISING              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CRF - UNION COUNTY AIR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IMPROVEMENTS      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STAFF DEVELOPMENT PROGRAM           165,000     1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SC EXPORT CONSORTIUM        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11,186,186   9,686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11,186,186   9,686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DEPARTMENT OF COMME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74,758,290  14,717,381  97,862,482  15,347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86,144,476  24,603,567  97,862,482  15,347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(195.00)    (161.00)    (195.00)    (1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8-0001                                              SECTION  28                                                 PAGE 0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JOBS-ECONOMIC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101,472                 101,4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101,472                 101,4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OTHER OPERATING EXPENSES            132,699                 154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ALLOC MUN-RESTRICTED               500,000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ALLOC CNTY-RESTRICTED            3,100,000               3,078,4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DIST SUBDIVISIONS           3,600,000               3,178,4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MINISTRATION               3,834,171               3,434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EMPLOYER CONTRIBUTIONS              23,750                  23,7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FRINGE BENEFITS                23,750                  23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EMPLOYEE BENEFITS               23,750                  23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JOBS-ECONOMIC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6 TOTAL FUNDS AVAILABLE              3,857,921               3,457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TOTAL AUTHORIZED FTE POSITIONS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9-0001                                              SECTION  29                                                 PAGE 0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PATRIOTS POINT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NAVAL &amp; MARITIME MUSE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79,173                  79,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701,192               2,019,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68.00)                 (6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TRADES SPECIALISTS                                        132,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BLDG. GRNDS. SPEC. I                                       10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UNCLASSIFIED POSITIONS             125,500                  7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PERSONAL SERVICES            326,250                 3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2,232,115               2,664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71.00)                 (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  2,724,400               3,2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NAVAL &amp; MARITIME MUSEUM      4,956,515               5,899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71.00)                 (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. EMPLOYEE BENEFI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EMPLOYER CONTRIBUTIONS             627,135                 736,4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FRINGE BENEFITS               627,135                 736,4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EMPLOYEE BENEFITS              627,135                 736,4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OLD WAR SUBMARINE MEMORIAL    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APPRO.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PATRIOTS POINT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TOTAL RECURRING BASE               5,583,650               6,635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9-0002                                              SECTION  29                                                 PAGE 0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PATRIOTS POINT DEVELOPMENT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 5,833,650               6,635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71.00)                 (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CRIMINAL JUSTICE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B04  30    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B06  31    SENTENCING GUIDELINES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0  32    ATTORNEY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1  33    PROSECUTION COORD COUNS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2  34    OFFICE OF APPELLATE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3  35    COMM ON INDIGENT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K05  36    DEP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N04  37    CORRECTIONS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N08  38    DEPT OF PROBATION, PAROLE &amp; PARDON SV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N12  39    DEPT OF JUVENILE JUST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0-0001                                              SECTION  30                                                 PAGE 0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SUPREME COUR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THE COUR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HIEF JUSTICE                     123,025     123,025     123,025     123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ASSOCIATE JUSTICE                 468,668     468,668     468,668     468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TAXABLE SUBSISTENCE                   500         500         500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UNCLASSIFIED POSITIONS          1,704,572   1,704,572   1,704,572   1,704,5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44.47)     (44.47)     (44.47)     (44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 6,000       6,000       6,000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2,302,765   2,302,765   2,302,765   2,302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9.47)     (49.47)     (49.47)     (49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1,069,586   1,069,586     744,493     744,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ADMINISTRATIVE FUND               180,000     180,000     180,000     1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SPECIAL ITEMS                180,000     180,000     180,000     1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THE COURT                   3,552,351   3,552,351   3,227,258   3,227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49.47)     (49.47)     (49.47)     (49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B. BOARD OF LAW EXAMINER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 30,000      30,000      30,000      3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   30,000      30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OPERATING EXPENSES           150,000            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BOARD OF LAW EXAMINERS        180,000      30,000     18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D.  OFFICE OF DISCIPLIN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OUNS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UNCLASSIFIED POSITIONS            452,619     452,619     452,619     452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     7,000       7,000       7,000       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  459,619     459,619     459,619     459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 47,504      47,504      36,609      36,6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TOTAL OFFICE OF DISCIPLIN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COUNSEL                            507,123     507,123     496,228     496,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0-0002                                              SECTION  30                                                 PAGE 0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SUPREME COURT                4,239,474   4,089,474   3,903,486   3,753,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61.47)     (61.47)     (61.47)     (61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I. COURT OF APPEAL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HIEF APPEALS COURT JUDGE          112,617     112,617     112,617     112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ASSOC. APPEALS COURT JUDGE         887,280     887,280     887,280     887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TAXABLE SUBSISTENCE                    500         500         500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UNCLASSIFIED POSITIONS           1,764,095   1,764,095   1,764,095   1,764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PERSONAL SERVICES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PERSONAL SERVICE            2,765,492   2,765,492   2,765,492   2,765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61.00)     (61.00)     (61.00)     (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OTHER OPERATING EXPENSES            850,890     850,890     829,916     829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COURT OF APPEALS             3,616,382   3,616,382   3,595,408   3,595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61.00)     (61.00)     (61.00)     (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I. CIRCUIT COUR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IRCUIT COURT JUDGE              4,971,082   4,971,082   4,971,082   4,971,0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46.00)     (46.00)     (46.00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TAXABLE SUBSISTENCE                    500         500         500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UNCLASSIFIED POSITIONS           4,790,939   4,790,939   4,790,939   4,790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161.00)    (161.00)    (161.00)    (1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PERSONAL SERVICES                250         250         250         2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 9,762,771   9,762,771   9,762,771   9,762,7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207.00)    (207.00)    (207.00)    (20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1,127,094   1,127,094   1,242,149   1,242,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REACTIVATED JUD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DIFFERENTIAL                      100,000     100,000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SPECIAL ITEMS                 100,000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CIRCUIT COURT               10,989,865  10,989,865  11,104,920  11,104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207.00)    (207.00)    (207.00)    (20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0-0003                                              SECTION  30                                                 PAGE 0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FAMILY COUR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FAMILY COURT JUDGE               5,471,596   5,471,596   5,471,596   5,471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TAXABLE SUBSISTENCE                    500         500         500    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UNCLASSIFIED POSITIONS           2,883,407   2,883,407   2,883,407   2,883,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15.00)    (115.00)    (115.00)    (1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PERSONAL SERVICE                 250         250         250         2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8,355,753   8,355,753   8,355,753   8,355,7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67.00)    (167.00)    (167.00)    (16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734,316     734,316     867,834     867,8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FAMILY COURT                 9,090,069   9,090,069   9,223,587   9,223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167.00)    (167.00)    (167.00)    (16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V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COURT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1,426,887   1,426,887   1,426,887   1,426,8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1,427,887   1,427,887   1,427,887   1,427,8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356,001     356,001     412,264     412,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OMPUTER AUTOMATION               803,591     803,591     803,591     803,5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SPECIAL ITEMS                803,591     803,591     803,591     803,5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COURT ADMINISTRATION        2,587,479   2,587,479   2,643,742   2,643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B. FINANCE AND PERSONNEL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  475,486     475,486     475,486     475,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14.00)     (14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  480,486     480,486     480,486     480,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4.00)     (14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 44,710      44,710      43,393      43,3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FINANCE &amp; PERSONNEL           525,196     525,196     523,879     523,8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14.00)     (14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0-0004                                              SECTION  30                                                 PAGE 0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ADMINISTRATION               3,112,675   3,112,675   3,167,621   3,167,6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57.00)     (57.00)     (57.00)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VI. JUDICIAL COMMITMEN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JUDICIAL COMMITMENT                763,371     763,371     763,371     763,3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SPECIAL ITEMS                 763,371     763,371     763,371     763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JUDICIAL COMMITMENT            763,371     763,371     763,371     763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VII. INTERPRETERS FOR THE DEA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  5,000       5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INTERPRETERS FOR THE DEAF        5,000       5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VIII. DRUG COUR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0     DRUG TREATMENT COU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2     COMMISSION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4     ADMINISTRATIVE ASSIST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(16.00)     (1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(32.00)     (3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DRUG COUR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(32.00)     (3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X.  COURT APPOINTMENT FUND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235,517     235,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COURT APPOINTMENT FUNDING      235,517     235,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X. ALTERNATIVE DISPU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RESOLUTION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0-0005                                              SECTION  30                                                 PAGE 0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ALTERNATIVE DISPU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RESOLUTION PILOT PROGRAM                      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SPECIAL ITEMS                             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TOTAL ALTERNATIVE DISPU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RESOLUTION PILOT PR                                         300,000     3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X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EMPLOYER CONTRIBUTIONS           9,472,645   9,472,645   9,761,605   9,761,6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FRINGE BENEFITS             9,472,645   9,472,645   9,761,605   9,761,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EMPLOYEE BENEFITS            9,472,645   9,472,645   9,761,605   9,761,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X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JUDICIAL COMMI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ART III-INFO. TECH.               343,200     343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T IV-JUDICIAL INTERPRETERS         2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ALT. DISPUTE RES PROG.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NON-RECURRING APPRO.          668,200     668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NON-RECURRING                  668,200     668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JUDICIAL DEPART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TOTAL RECURRING BASE              41,524,998  41,374,998  41,849,998  41,699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8 TOTAL FUNDS AVAILABLE             42,193,198  42,043,198  41,849,998  41,699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TOTAL AUTHORIZED FTE POSITIONS      (553.47)    (553.47)    (585.47)    (585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1-0001                                              SECTION  31                                                 PAGE 0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ENTENCING GUIDELINE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49,180      49,180      49,180      49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   73,122      73,122      73,122      73,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  122,302     122,302     122,302     122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 18,000      18,000      18,000      1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ADMINISTRATION                 140,302     140,302     140,302     140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 29,771      29,771      29,771      29,7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 29,771      29,771      29,771      29,7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 29,771      29,771      29,771      29,7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SENTENCING GUIDELINE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   170,073     170,073     170,073     170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2-0001                                              SECTION  32                                                 PAGE 0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TTORNEY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STATE LITIG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TTORNEY GENERAL        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5,844,501   5,459,443   5,991,829   5,459,4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50.95)    (133.20)    (150.95)    (133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97,129      97,129      97,129      97,1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6,033,637   5,648,579   6,180,965   5,648,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51.95)    (134.20)    (151.95)    (134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3,031,725   1,792,666   3,182,326   1,792,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STATE LITIGATION             9,065,362   7,441,245   9,363,291   7,441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51.95)    (134.20)    (151.95)    (134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1,436,223   1,345,271   1,483,899   1,345,2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1,436,223   1,345,271   1,483,899   1,34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1,436,223   1,345,271   1,483,899   1,34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ATTORNEY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4 TOTAL FUNDS AVAILABLE             10,501,585   8,786,516  10,847,190   8,786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TOTAL AUTHORIZED FTE POSITIONS      (151.95)    (134.20)    (151.95)    (134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3-0001                                              SECTION  33                                                 PAGE 0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PROSECUTION COORDIN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83,921      83,921      83,921      83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IRCUIT SOLICITOR                1,708,208   1,708,208   1,708,208   1,708,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672,219     672,219     800,047     672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2.00)     (22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               2,400       2,400       2,400       2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2,466,748   2,466,748   2,594,576   2,466,7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9.00)     (39.00)     (39.00)     (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256,875     256,875     527,350     275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JUDICIAL CIRCUITS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SUPPORT                         6,361,075   6,361,075   7,442,219   7,442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OMMUNITY ADVOCACY PROGRAM         175,000     175,000     175,000     1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RICHLAND CTY DRUG CTS                                       57,006      57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KERSHAW CTY DRUG CTS                                        53,500      53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SPECIAL ITEMS               6,536,075   6,536,075   7,727,725   7,727,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DMINISTRATION               9,259,698   9,259,698  10,849,651  10,470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39.00)     (39.00)     (39.00)     (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EMPLOYER CONTRIBUTIONS           1,044,045   1,044,045   1,077,741   1,044,0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FRINGE BENEFITS             1,044,045   1,044,045   1,077,741   1,044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EMPLOYEE BENEFITS            1,044,045   1,044,045   1,077,741   1,044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RICHLAND COUNTY DRUG COURT           57,006      57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KERSHAW COUNTY DRUG COURT            53,500      53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JUD. CIRCUITS SUPPORT EXP         1,081,144   1,081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RENT &amp; INS. INCREASES                18,926      18,9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NON-RECURRING APPRO.         1,210,576   1,210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NON-RECURRING                1,210,576   1,210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3-0002                                              SECTION  33                                                 PAGE 0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PROSECUTION COORDIN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PROSECUTION COORDIN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TOTAL RECURRING BASE              10,303,743  10,303,743  11,927,392  11,514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5 TOTAL FUNDS AVAILABLE             11,514,319  11,514,319  11,927,392  11,514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TOTAL AUTHORIZED FTE POSITIONS       (39.00)     (39.00)     (39.00)     (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4-0001                                              SECTION  34                                                 PAGE 0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OFFICE OF APPELLATE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HIEF ATTORNEY                      65,567      65,567      65,567      65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670,646     670,646     670,646     670,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1.01)     (21.01)     (21.01)     (21.01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  736,213     736,213     736,213     736,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2.01)     (22.01)     (22.01)     (22.0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277,298     277,298     277,298     277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ADMINISTRATION               1,013,511   1,013,511   1,013,511   1,013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2.01)     (22.01)     (22.01)     (22.0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194,734     194,734     194,734     194,7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194,734     194,734     194,734     194,7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194,734     194,734     194,734     194,7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OFFICE OF APPELLATE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 1,208,245   1,208,245   1,208,245   1,208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(22.01)     (22.01)     (22.01)     (22.0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5-0001                                              SECTION  35                                                 PAGE 0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INDIGENT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79,950      79,950      79,950      79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 93,564      93,564      93,564      93,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1,500       1,500       1,500       1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175,014     175,014     175,014     175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 57,723      57,723      57,723      57,7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DEATH PENALTY TRIAL FUNDS        2,800,000      50,000   2,80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CONFLICT FUND                    1,500,000               2,0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DEFENSE OF INDIGENTS/P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CAPITA                          7,746,755   3,323,703   7,746,755   3,323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LEGAL AID FUNDING                1,700,000               1,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CR OPER. EXP.                                             340,000     3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IVIL APPT. FUND                                         1,500,000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SPECIAL ITEMS              13,746,755   3,373,703  16,086,755   5,713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ADMINISTRATION              13,979,492   3,606,440  16,319,492   5,946,4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C.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EMPLOYER CONTRIBUTIONS              40,298      40,298      40,298      40,2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FRINGE BENEFITS                40,298      40,298      40,298      40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EMPLOYEE BENEFITS               40,298      40,298      40,298      40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CONFLICT FUND INC.                  500,000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PCR OPER. EXP.                      340,000     3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IVIL APPT. FUND                  1,500,000   1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NON-RECURRING APPRO.         2,340,000   2,3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NON-RECURRING                2,340,000   2,3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5-0002                                              SECTION  35                                                 PAGE 0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COMMISSION ON INDIGENT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COMMISSION ON INDIGENT DEF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TOTAL RECURRING BASE              14,019,790   3,646,738  16,359,790   5,986,7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4 TOTAL FUNDS AVAILABLE             16,359,790   5,986,738  16,359,790   5,986,7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TOTAL AUTHORIZED FTE POSITIONS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1                                              SECTION  36                                                 PAGE 0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GENERAL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IRECTOR                           99,333      99,333      99,333      99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1,836,871   1,570,674   2,170,311   1,904,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50.00)     (41.00)     (63.00)     (5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 95,190      95,190     146,899     146,8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58,500      58,500     111,902     111,9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2,089,894   1,823,697   2,528,445   2,262,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52.00)     (43.00)     (65.00)     (6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229,853     199,853     463,033     443,0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GENERAL ADMINISTRATION      2,319,747   2,023,550   2,991,478   2,705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52.00)     (43.00)     (65.00)     (6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B.  PROGRAM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5,742,258   4,848,658   5,676,808   4,834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86.07)    (146.07)    (192.00)    (1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570,859     364,187     585,059     378,3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6,313,117   5,212,845   6,261,867   5,212,8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186.07)    (146.07)    (192.00)    (1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2,262,449   1,665,230   3,091,064   2,582,0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PROGRAM SUPPORT             8,575,566   6,878,075   9,352,931   7,794,8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186.07)    (146.07)    (192.00)    (1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D.  OFFICE OF PROF. RESP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CLASSIFIED POSITIONS              387,611     387,611     387,611     38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7.00)      (7.00)     (13.00)     (1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387,611     387,611     387,611     387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7.00)      (7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219,756     219,756     219,756     219,75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OTAL OFFICE OF PR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RESPONSIBILITIES                   607,367     607,367     607,367     607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7.00)      (7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ADMINISTRATION              11,502,680   9,508,992  12,951,776  11,107,5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245.07)    (196.07)    (270.00)    (2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2                                              SECTION  36                                                 PAGE 0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HIGHWAY PA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41,086,048  40,390,970  39,797,791  38,512,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(1219.10)   (1191.60)   (1228.00)   (119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NEW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7     LAW ENFORCEMENT OFFICERS                                 577,500     57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(50.00)     (5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UNCLASSIFIED POSITIONS             87,363      87,363      87,363      87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658,837     658,837     744,586     732,5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41,832,248  41,137,170  41,207,240  39,910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(1220.10)   (1192.60)   (1279.00)   (12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15,361,008  12,021,604  15,627,740  13,021,6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HIGHWAY PATROL             57,193,256  53,158,774  56,834,980  52,931,7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(1220.10)   (1192.60)   (1279.00)   (12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B. MOTOR VEHICL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1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LASSIFIED POSITIONS             803,493     803,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30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UNCLASSIFIED POSITIONS            83,919      83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OTHER PERSONAL SERVICES           61,987      61,9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 TOTAL PERSONAL SERVICE            949,399     949,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31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OPERATING EXPENSES        2,557,001   2,557,0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SUPPORT SERVICES           3,506,400   3,506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31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2. DRIV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CLASSIFIED POSITIONS           3,179,955   3,026,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185.72)    (18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OTHER PERSONAL SERVICES          395,666     395,6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 TOTAL PERSONAL SERVICE          3,575,621   3,421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85.72)    (18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OPERATING EXPENSES        1,690,638   1,354,00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3                                              SECTION  36                                                 PAGE 0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DRIVER SERVICES            5,266,259   4,775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(185.72)    (18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3. VEHICL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CLASSIFIED POSITIONS           3,188,061   3,188,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77.00)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OTHER PERSONAL SERVICES          250,362     250,36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TOTAL PERSONAL SERVICE          3,438,423   3,438,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77.00)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OPERATING EXPENSES        1,588,577   1,588,5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VEHICLE SERVICES           5,027,000   5,02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77.00)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4.  FIEL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CLASSIFIED POSITIONS          13,113,237  13,113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629.15)    (629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OTHER PERSONAL SERVICES          393,752     393,7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PERSONAL SERVICE         13,506,989  13,506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629.15)    (629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OPERATING EXPENSES       10,011,311   2,480,6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FIELD SERVICES            23,518,300  15,987,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629.15)    (629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MOTOR VEHICLES             37,317,959  29,296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(1022.87)   (1022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. MOTOR VEHICL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1. GENERAL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PERSONNE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CLASSIFIED POSITIONS                                   1,818,038   1,818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UNCLASSIFIED POSITIONS                                    83,919      83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OTHER PERSONAL SERVICES                                  183,008     183,0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TOTAL PERSONAL SERVICE                                  2,084,965   2,084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OTHER OPERATING EXPENSES                                5,749,803   4,025,5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TOTAL GENERAL ADMINISTRATION                             7,834,768   6,110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                 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4                                              SECTION  36                                                 PAGE 0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2. PROCEDURES AND COMPLI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ADMININSTRATI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CLASSIFIED POSITIONS                                   3,221,590   3,016,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(185.00)    (1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OTHER PERSONAL SERVICES                                  395,666     395,6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TOTAL PERSONAL SERVICE                                  3,617,256   3,412,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(185.00)    (1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THER OPERATING EXPENSES                                1,202,606     777,7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TOTAL PROCEDURES AN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COMPLIANCE ADM                                          4,819,862   4,189,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(185.00)    (1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3. CUSTOM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CLASSIFIED POSITIONS                                  15,693,694  15,693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(740.00)    (7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OTHER PERSONAL SERVICES                                  523,093     523,0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PERSONAL SERVICE                                 16,216,787  16,216,7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(740.00)    (7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OPERATING EXPENSES                                6,152,628   2,326,9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TOTAL CUSTOM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ADMINISTRATION                                         22,369,415  18,543,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(740.00)    (7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4. INFORMATION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CLASSIFIED POSITIONS                                     834,674     834,6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2      INFORMATION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4      MGR.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6      ADMINISTRATIVE ASSIST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8      INFORMATION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5                                              SECTION  36                                                 PAGE 0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1      MGR.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3      PROGRAMMER/ANALYS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5      PROGRAMMER/ANALYSTS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7      DATABASE ADMINISTRA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  INFORMATION RE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  CONSULTANT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3      INFORMATION RE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5      CONSULTANT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 TRAINING COORDINATOR I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 TOTAL PERSONAL SERVICE                                    834,674     834,6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(40.00)     (4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INFORMATION TECHNOLOGY                               834,674     834,6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(40.00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MOTOR VEHICLES                                     35,858,719  29,678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(1048.00)   (104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D. TRANSPORT POL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1. 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CLASSIFIED POSITIONS           4,650,331   3,619,030   4,968,086   3,655,4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176.00)    (120.25)    (123.00)     (89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4      LAW ENFORCEMENT OFFIC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7      LAW ENFORCEMENT OFFICERS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UNCLASSIFIED POSITIONS            78,125      78,125      78,125      78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6                                              SECTION  36                                                 PAGE 0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PERSONAL SERVICES           65,559      65,559      65,559      65,55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TOTAL PERSONAL SERVICE          4,794,015   3,762,714   5,111,770   3,799,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77.00)    (121.25)    (169.00)     (90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OPERATING EXPENSES        3,248,072     441,072   6,001,695     441,0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ENFORCEMENT                8,042,087   4,203,786  11,113,465   4,240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77.00)    (121.25)    (169.00)     (90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2.  REGULA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CLASSIFIED POSITIONS             773,794               1,401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23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OTHER PERSONAL SERVICES          124,017                 159,9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TOTAL PERSONAL SERVICE            897,811               1,561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23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OPERATING EXPENSES          774,315                 802,0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REGULATORY                 1,672,126               2,363,5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3.00)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STATE TRANSPORT POLICE      9,714,213   4,203,786  13,477,006   4,240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200.00)    (121.25)    (188.00)     (90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E. CRIMINAL JUSTICE ACADEM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1.TRAI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CLASSIFIED POSITIONS           2,120,645               2,120,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51.45)                 (5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UNCLASSIFIED POSITIONS            69,136                  69,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OTHER PERSONAL SERVICES           14,000                  1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 TOTAL PERSONAL SERVICE          2,203,781               2,203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52.45)                 (5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OPERATING EXPENSES        1,438,740               1,438,7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TRAINING                   3,642,521               3,642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52.45)                 (5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2. INSTRUCTION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CLASSIFIED POSITIONS           1,321,850               1,321,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5.74)                 (57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7                                              SECTION  36                                                 PAGE 0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OTHER PERSONAL SERVICES           85,576                 126,5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TOTAL PERSONAL SERVICE          1,407,426               1,448,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35.74)            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OPERATING EXPENSES        1,587,647                 982,1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INSTRUCTIONAL SERVICES     2,995,073               2,430,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5.74)                 (5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CRIMINAL JUSTICE ACADEMY    6,637,594               6,073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88.19)                (1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F.  BUREAU OF PROTEC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LASSIFIED POSITIONS            2,307,654   1,706,517   2,331,185   1,730,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67.00)     (51.00)     (86.00)     (7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7     LAW ENFORCEMENT OFFICERS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 16,000      16,000      16,000      1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2,323,654   1,722,517   2,347,185   1,746,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67.00)     (51.00)     (89.00)     (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874,428     101,289     663,292     101,2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TOTAL BUREAU OF PROTEC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SERVICES                         3,198,082   1,823,806   3,010,477   1,847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67.00)     (51.00)     (89.00)     (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F.  SAFETY AND GRANT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1,578,231     990,356   1,456,113     975,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54.62)     (34.12)     (44.85)     (18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255,890      91,440     253,465     106,4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1,834,121   1,081,796   1,709,578   1,081,7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54.62)     (34.12)     (44.85)     (18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908,172     220,219     810,937     160,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ALLOC MUN-RESTRICTED            3,327,189               3,319,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ALLOC CNTY-RESTRICTED           4,421,642               5,935,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ALLOC OTHER STATE AGENCIES      5,348,479               7,029,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ALLOC OTHER ENTITIES            4,356,241               4,194,17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8                                              SECTION  36                                                 PAGE 0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DIST SUBDIVISIONS         17,453,551              20,477,9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SAFETY AND GRANTS          20,195,844   1,302,015  22,998,514   1,242,0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54.62)     (34.12)     (44.85)     (18.3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H.  HALL OF FAM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 80,933                  80,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THER PERSONAL SERVICES            13,621                  13,6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PERSONAL SERVICE              94,554                  94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3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OPERATING EXPENSES            94,276                 127,9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HALL OF FAME                  188,830                 222,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3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PROGRAMS AND SERVICES      134,445,778  89,785,146 138,475,237  89,940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(2655.78)   (2421.12)   (2763.85)   (2475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EMPLOYER CONTRIBUTIONS          24,150,703  21,621,913  25,173,166  22,249,7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FRINGE BENEFITS            24,150,703  21,621,913  25,173,166  22,249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EMPLOYEE BENEFITS           24,150,703  21,621,913  25,173,166  22,249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IV.  NON-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OTHER OPERATING EXP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DMV COMPUTER SYSTEM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RF-TROOPER CLASS, VEHICL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&amp; EQUIPMENT                     5,011,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RF-DMV COMPUTER SYSTEM          9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NON-RECURRING APPRO.       15,011,716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NON-RECURRING               15,011,716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TOTAL RECURRING BASE             170,099,161 120,916,051 176,600,179 123,297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6-0009                                              SECTION  36                                                 PAGE 0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DEPARTMENT OF PUBLIC 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185,110,877 121,916,051 176,600,179 123,297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(2900.85)   (2617.19)   (3033.85)   (2705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1                                              SECTION  37                                                 PAGE 0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INTERNAL ADMIN &amp;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124,852     124,852     124,852     124,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8,623,044   8,583,044   8,806,036   8,546,0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77.00)    (174.00)    (177.00)    (17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267,992     267,992     305,000     30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204,913     204,913     204,913     204,91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9,220,801   9,180,801   9,440,801   9,180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81.00)    (178.00)    (181.00)    (1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3,521,692   3,496,692  25,611,668   3,496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CASE SERVICES                       12,061      12,061      12,061      12,0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CASE SRVC/PUB ASST             12,061      12,061      12,061      12,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INTERNAL ADMIN &amp; SUPPORT    12,754,554  12,689,554  35,064,530  12,689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81.00)    (178.00)    (181.00)    (17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V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VII A2. CATAWBA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798,916     798,916     798,916     798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26.00)     (26.00)     (26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PERSONAL SERVICES            14,561      14,561      14,561      14,5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PERSONAL SERVICE             813,477     813,477     813,477     813,4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6.00)     (26.00)     (26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OPERATING EXPENSES           285,112     285,112     285,112     285,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CATAWBA                     1,099,589   1,099,589   1,099,589   1,099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26.00)     (26.00)     (26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VII A3. LIVESAY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CLASSIFIED POSITIONS            1,105,199     720,199     720,199     720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22.00)     (22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PERSONAL SERVICES            21,670      21,670      21,670      21,67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2                                              SECTION  37                                                 PAGE 0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PERSONAL SERVICE           1,126,869     741,869     741,869     741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22.00)     (22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OPERATING EXPENSES           262,032     162,032     162,032     162,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LIVESAY                     1,389,901     904,901     904,901     904,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2.00)     (22.00)     (22.00)     (2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VII A4.  CAMPBELL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898,956     863,956     863,956     863,9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1.00)     (41.00)     (41.00)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   24,160      24,160      24,160      24,1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923,116     888,116     888,116     888,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41.00)     (41.00)     (41.00)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409,704     409,704     409,704     409,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CAMPBELL                    1,333,820   1,298,820   1,298,820   1,298,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41.00)     (41.00)     (41.00)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VII A5. Lower Savannah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CLASSIFIED POSITIONS            1,034,975   1,034,975   1,034,975   1,034,9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PERSONAL SERVICES            22,003      22,003      22,003      22,0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1,056,978   1,056,978   1,056,978   1,056,9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352,209     352,209     352,209     352,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LOWER SAVANNAH              1,410,187   1,410,187   1,410,187   1,410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52.00)     (52.00)     (52.00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VII A6. COASTAL - HOUSING, CAR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3                                              SECTION  37                                                 PAGE 0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1,045,196     810,196   1,010,196     810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40.00)     (33.00)     (40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PERSONAL SERVICES            14,463      14,463      14,463      14,46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1,059,659     824,659   1,024,659     824,6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40.00)     (33.00)     (40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557,626     457,626     537,626     457,6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COASTAL                     1,617,285   1,282,285   1,562,285   1,282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40.00)     (33.00)     (40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VII A7. PALMER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1,030,989   1,030,989   1,030,989   1,030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49.70)     (49.70)     (49.70)     (4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PERSONAL SERVICES            32,022      32,022      32,022      32,0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1,063,011   1,063,011   1,063,011   1,063,0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49.70)     (49.70)     (49.70)     (4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469,892     469,892     469,892     469,8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ALMER                      1,532,903   1,532,903   1,532,903   1,532,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49.70)     (49.70)     (49.70)     (49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VII A8. STATE PARK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3,054,203   3,019,203   3,045,203   3,019,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139.04)    (139.04)    (139.04)    (139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130,876     102,876     102,876     102,8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3,185,079   3,122,079   3,148,079   3,122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39.04)    (139.04)    (139.04)    (139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607,118     607,118     607,118     607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ASE SERVICES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CASE SRVC/PUB ASST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STATE PARK                  3,795,197   3,732,197   3,758,197   3,732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139.04)    (139.04)    (139.04)    (139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VII A9. LEATH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3,500,178   3,405,178   3,535,178   3,405,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165.00)    (164.00)    (165.00)    (164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4                                              SECTION  37                                                 PAGE 0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85,010      80,010      81,510      80,0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3,585,188   3,485,188   3,616,688   3,485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65.00)    (164.00)    (165.00)    (16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1,036,093     736,093   1,046,093     736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LEATH                       4,622,281   4,222,281   4,663,781   4,222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65.00)    (164.00)    (165.00)    (16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VII A10. Women's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LASSIFIED POSITIONS            4,144,199   4,109,199   4,559,199   4,109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198.86)    (185.86)    (198.86)    (185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PERSONAL SERVICES            82,595      52,595      53,095      52,5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ERSONAL SERVICE           4,226,794   4,161,794   4,612,294   4,161,7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98.86)    (185.86)    (198.86)    (185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OPERATING EXPENSES           685,972     685,972     685,972     685,9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ASE SERVICES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CASE SRVC/PUB ASST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WOMEN'S                     4,915,766   4,850,766   5,301,266   4,850,7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198.86)    (185.86)    (198.86)    (185.8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VII A11. CROSS ANCHOR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3,596,979   3,536,979   3,596,979   3,536,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169.88)    (168.88)    (169.88)    (168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PERSONAL SERVICES           122,851     117,851     119,851     117,8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3,719,830   3,654,830   3,716,830   3,654,8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169.88)    (168.88)    (169.88)    (168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1,023,960   1,023,960   1,023,960   1,023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CROSS ANCHOR                4,745,790   4,680,790   4,742,790   4,680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69.88)    (168.88)    (169.88)    (168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5                                              SECTION  37                                                 PAGE 0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VII A12.  Givens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821,011     821,011     821,011     821,0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28.94)     (28.94)     (28.94)     (28.9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PERSONAL SERVICES            33,827      33,827      33,827      33,8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   854,838     854,838     854,838     854,8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8.94)     (28.94)     (28.94)     (28.9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  232,813     232,813     232,813     232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ASE SERVICES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CASE SRVC/PUB ASST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GIVENS                      1,088,651   1,088,651   1,088,651   1,088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28.94)     (28.94)     (28.94)     (28.9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VII A13. NORTHSIDE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LASSIFIED POSITIONS            1,815,834   1,815,834   1,815,834   1,815,8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124.50)    (124.50)    (124.50)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PERSONAL SERVICES           176,257     173,257     174,757     173,2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1,992,091   1,989,091   1,990,591   1,989,0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124.50)    (124.50)    (124.50)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  819,017     819,017     819,017     819,0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NORTHSIDE                   2,813,108   2,810,108   2,811,608   2,810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24.50)    (124.50)    (124.50)    (12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VII A14. Trenton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CLASSIFIED POSITIONS            3,295,127   3,260,127   3,290,127   3,260,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158.14)    (157.14)    (158.14)    (157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   96,267      93,267      93,767      93,2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3,391,394   3,353,394   3,383,894   3,353,3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158.14)    (157.14)    (158.14)    (157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776,679     776,679     776,679     776,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UBLIC ASSISTANCE PAYMENT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6                                              SECTION  37                                                 PAGE 02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ASE SERVICES         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CASE SRVC/PUB ASST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TRENTON                     4,173,073   4,135,073   4,165,573   4,135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158.14)    (157.14)    (158.14)    (157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VII A15. Goodman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CLASSIFIED POSITIONS            2,312,635   2,277,635   2,337,635   2,277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01.25)    (100.25)    (101.25)    (10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81,525      76,525      77,525      76,5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2,394,160   2,354,160   2,415,160   2,354,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01.25)    (100.25)    (101.25)    (10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621,186     621,186     621,186     621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GOODMAN                     3,017,346   2,977,346   3,038,346   2,977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101.25)    (100.25)    (101.25)    (10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VII A16. Manning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4,687,934   4,227,934   4,312,934   4,227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197.96)    (196.96)    (197.96)    (19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124,882     121,882     122,882     121,8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4,812,816   4,349,816   4,435,816   4,349,8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97.96)    (196.96)    (197.96)    (19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1,208,223   1,108,223   1,108,223   1,108,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MANNING                     6,023,039   5,460,039   5,546,039   5,460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197.96)    (196.96)    (197.96)    (196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VII A17. STEVENSON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3,600,333   2,700,333   3,160,333   2,700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114.50)    (114.50)    (114.50)    (114.5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7                                              SECTION  37                                                 PAGE 0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             86,031      85,031      86,031      85,0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3,686,364   2,785,364   3,246,364   2,785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14.50)    (114.50)    (114.50)    (11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  357,078     357,078     357,078     357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STEVENSON                   4,045,442   3,144,442   3,605,442   3,144,4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14.50)    (114.50)    (114.50)    (11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VII A18. WALDEN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2,035,865   1,940,865   1,965,865   1,940,8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83.00)     (83.00)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PERSONAL SERVICES           119,308     114,308     116,308     114,3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2,155,173   2,055,173   2,082,173   2,055,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83.00)     (83.00)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430,981     430,981     430,981     430,9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ASE SERVICES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CASE SRVC/PUB ASST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WALDEN                      2,588,154   2,488,154   2,515,154   2,488,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83.00)     (83.00)     (83.00)     (8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VII A19. Watkins - Housing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1,069,654   1,034,654   1,060,654   1,034,6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41.50)     (41.50)     (41.50)     (4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PERSONAL SERVICES            92,227      89,227     104,227      89,2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1,161,881   1,123,881   1,164,881   1,123,8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41.50)     (41.50)     (41.50)     (4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  481,969     481,969     481,969     481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ASE SERVICES          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CASE SRVC/PUB ASST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WATKINS                     1,658,850   1,620,850   1,661,850   1,620,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41.50)     (41.50)     (41.50)     (4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8                                              SECTION  37                                                 PAGE 0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VII A20. MACDOUGALL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2,306,539   2,251,539   2,301,539   2,251,5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108.93)    (107.93)    (108.93)    (107.9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164,719     159,719     161,719     159,7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2,471,258   2,411,258   2,463,258   2,411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08.93)    (107.93)    (108.93)    (107.9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1,585,160   1,585,160   1,585,160   1,585,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ASE SERVICES 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CASE SRVC/PUB ASST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MACDOUGALL                   4,058,418   3,998,418   4,050,418   3,998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108.93)    (107.93)    (108.93)    (107.9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VII A21. Wateree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3,996,156   3,936,156   3,986,156   3,936,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196.00)    (168.00)    (196.00)    (16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PERSONAL SERVICES            200,135     195,135     216,635     195,1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4,196,291   4,131,291   4,202,791   4,131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96.00)    (168.00)    (196.00)    (16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1,201,199   1,201,199   1,201,199   1,201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ASE SERVICES 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CASE SRVC/PUB ASST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WATEREE                      5,400,490   5,335,490   5,406,990   5,335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196.00)    (168.00)    (196.00)    (16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VII A22. DUTCHMAN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4,364,062   4,329,062   4,382,062   4,329,0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201.31)    (200.31)    (201.31)    (20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PERSONAL SERVICES            105,005     100,005     101,505     100,00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ERSONAL SERVICE            4,469,067   4,429,067   4,483,567   4,429,0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201.31)    (200.31)    (201.31)    (20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1,143,003   1,143,003   1,143,003   1,143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ASE SERVICES 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CASE SRVC/PUB ASST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DUTCHMAN                     5,613,070   5,573,070   5,627,570   5,573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201.31)    (200.31)    (201.31)    (200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09                                              SECTION  37                                                 PAGE 0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 A23. MCCORMICK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5,708,030   5,673,030   5,726,030   5,673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289.00)    (288.00)    (289.00)    (28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240,268     235,268     239,268     235,2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5,948,298   5,908,298   5,965,298   5,908,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289.00)    (288.00)    (289.00)    (28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3,518,273   3,518,273   3,518,273   3,518,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ASE SERVICES  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CASE SRVC/PUB ASST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MCCORMICK                    9,468,571   9,428,571   9,485,571   9,428,5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289.00)    (288.00)    (289.00)    (28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VII A24. PERRY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6,718,214   6,683,214   6,736,214   6,683,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358.50)    (357.50)    (358.50)    (35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PERSONAL SERVICES            178,418     173,418     175,418     173,4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6,896,632   6,856,632   6,911,632   6,856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358.50)    (357.50)    (358.50)    (35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1,993,329   1,993,329   1,993,329   1,993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ASE SERVICES         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CASE SRVC/PUB ASST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PERRY                        8,890,961   8,850,961   8,905,961   8,850,9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358.50)    (357.50)    (358.50)    (35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VII A25. BROAD RIVER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8,549,747   8,509,747   8,564,747   8,509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469.50)    (443.50)    (469.50)    (44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PERSONAL SERVICES            207,685     202,685     204,185     202,6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ERSONAL SERVICE            8,757,432   8,712,432   8,768,932   8,712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469.50)    (443.50)    (469.50)    (44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2,506,097   2,506,097   2,506,097   2,506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ASE SERVICES 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CASE SRVC/PUB ASST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BROAD RIVER                 11,265,529  11,220,529  11,277,029  11,220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469.50)    (443.50)    (469.50)    (44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0                                              SECTION  37                                                 PAGE 0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 A26. KIRKLAND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8,980,361   8,945,361   8,977,361   8,945,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480.56)    (479.56)    (480.56)    (479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218,180     213,180     263,180     213,1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9,198,541   9,158,541   9,240,541   9,158,5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480.56)    (479.56)    (480.56)    (479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1,980,478   1,980,478   1,980,478   1,980,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CASE SERVICES                        2,000       2,000       2,000       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ROSTHETICS                         25,000      25,000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CASE SRVC/PUB ASST             27,000      27,000      27,000      27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KIRKLAND                    11,206,019  11,166,019  11,248,019  11,166,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(480.56)    (479.56)    (480.56)    (479.5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VII A27. ALLENDALE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LASSIFIED POSITIONS             5,554,712   5,519,712   5,572,712   5,519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291.00)    (290.00)    (291.00)    (2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PERSONAL SERVICES            306,999     301,999     305,999     301,9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5,861,711   5,821,711   5,878,711   5,821,7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(291.00)    (290.00)    (291.00)    (2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3,263,987   3,263,987   3,263,987   3,263,9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ASE SERVICES  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CASE SRVC/PUB ASST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ALLENDALE                    9,127,698   9,087,698   9,144,698   9,087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291.00)    (290.00)    (291.00)    (2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VII A28. LIEBER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LASSIFIED POSITIONS             7,261,678   7,226,678   7,309,678   7,226,6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387.00)    (386.00)    (387.00)    (38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352,838     342,838     346,338     342,8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7,614,516   7,569,516   7,656,016   7,569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387.00)    (386.00)    (387.00)    (38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4,056,393   4,056,393   4,056,393   4,056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CASE SERVICES  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CASE SRVC/PUB ASST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LIEBER                      11,673,909  11,628,909  11,715,409  11,628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387.00)    (386.00)    (387.00)    (38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1                                              SECTION  37                                                 PAGE 0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 A29. RIDGELAND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7,100,675   7,065,675   7,115,675   7,065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328.25)    (328.25)    (328.25)    (32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330,000     325,000     327,000     3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7,430,675   7,390,675   7,442,675   7,390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328.25)    (328.25)    (328.25)    (32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5,555,085   5,555,085   5,555,085   5,555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ASE SERVICES                         4,000       4,000       4,000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CASE SRVC/PUB ASST               4,000       4,000       4,000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RIDGELAND                   12,989,760  12,949,760  13,001,760  12,949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28.25)    (328.25)    (328.25)    (328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VII A30. EVANS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5,680,790   5,645,790   5,697,790   5,645,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341.00)    (340.00)    (341.00)    (3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PERSONAL SERVICES            318,510     308,510     310,510     308,5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5,999,300   5,954,300   6,008,300   5,95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341.00)    (340.00)    (341.00)    (3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3,626,332   3,626,332   3,626,332   3,626,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CASE SERVICES          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CASE SRVC/PUB ASST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EVANS                        9,627,632   9,582,632   9,636,632   9,582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341.00)    (340.00)    (341.00)    (3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VII A31. LEE - HOUSING,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LASSIFIED POSITIONS             9,946,740   9,876,740   9,956,740   9,876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551.00)    (549.00)    (551.00)    (54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PERSONAL SERVICES            386,245     376,245     381,245     376,2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10,332,985  10,252,985  10,337,985  10,252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551.00)    (549.00)    (551.00)    (54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OTHER OPERATING EXPENSES          2,478,797   2,478,797   2,478,797   2,478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ASE SERVICES          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CASE SRVC/PUB ASST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LEE                         12,816,782  12,736,782  12,821,782  12,736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551.00)    (549.00)    (551.00)    (54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2                                              SECTION  37                                                 PAGE 0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 A32. TURBEVILLE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5,685,280   5,598,280   5,700,280   5,598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354.00)    (353.00)    (354.00)    (35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354,224     349,224     357,224     349,2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6,039,504   5,947,504   6,057,504   5,947,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354.00)    (353.00)    (354.00)    (35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4,568,115   3,802,115   4,502,115   3,802,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ASE SERVICES  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CASE SRVC/PUB ASST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TURBEVILLE                  10,610,619   9,752,619  10,562,619   9,752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54.00)    (353.00)    (354.00)    (35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VII A33. KERSHAW - HOU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7,275,757   7,200,757   7,275,757   7,200,7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399.00)    (393.00)    (399.00)    (3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PERSONAL SERVICES              5,000                 258,000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7,280,757   7,200,757   7,533,757   7,450,7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399.00)    (393.00)    (399.00)    (3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5,481,377   5,481,377   5,481,377   5,481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CASE SERVICES          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CASE SRVC/PUB ASST               3,000       3,000       3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KERSHAW                     12,765,134  12,685,134  13,018,134  12,935,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399.00)    (393.00)    (399.00)    (3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VII A34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LASSIFIED POSITIONS            30,398,187  28,915,051  33,088,051  31,822,0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298.55)    (152.91)    (298.55)    (152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PERSONAL SERVICES            200,636      37,236     237,236      37,2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PERSONAL SERVICE           30,598,823  28,952,287  33,325,287  31,859,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298.55)    (152.91)    (298.55)    (152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OTHER OPERATING EXPENSES         30,872,536   1,209,060  16,449,060   1,209,0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ASE SERVICES                    7,628,621   7,628,621   7,728,621   7,628,6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ROSTHETICS                         50,000      50,000      50,000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CASE SRVC/PUB ASST          7,678,621   7,678,621   7,778,621   7,678,6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SUPPORT SERVICES            69,149,980  37,839,968  57,552,968  40,746,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(298.55)    (152.91)    (298.55)    (152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3                                              SECTION  37                                                 PAGE 0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TOTAL HOUSING, CARE, SECU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&amp; SUPERVISION                    256,534,954 220,575,942 244,162,942 223,732,9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(6806.87)   (6565.23)   (6806.87)   (6565.2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VII B. WORK &amp; VOCA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ACTIV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LASSIFIED POSITIONS             5,730,000   2,290,000   5,978,000   2,2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72.28)     (44.80)    (172.28)     (44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PERSONAL SERVICES          5,571,542     321,542   4,971,542     321,5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11,301,542   2,611,542  10,949,542   2,611,5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172.28)     (44.80)    (172.28)     (44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15,772,849   1,572,849  14,042,849   1,572,8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ASE SERVICES                       60,000      10,000      25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CASE SRVC/PUB ASST             60,000      10,000      25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WORK AND VOCA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ACTIVITIES                       27,134,391   4,194,391  25,017,391   4,194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172.28)     (44.80)    (172.28)     (44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VII C. PALMETTO UNIFIED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DIST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LASSIFIED POSITIONS             1,282,484   1,019,951   1,156,201   1,019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51.50)     (42.50)     (51.50)     (4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UNCLASSIFIED POSITIONS           7,537,879   5,210,860   7,845,423   5,210,8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134.00)     (85.69)    (134.00)     (85.6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PERSONAL SERVICES            503,086      54,086     526,086      54,0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 9,323,449   6,284,897   9,527,710   6,284,8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185.50)    (128.19)    (185.50)    (12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1,702,350     434,350   1,566,100     434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ASE SERVICES                       69,340      19,340      69,340      19,3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CASE SRVC/PUB ASST             69,340      19,340      69,340      19,3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TOTAL PALMETTO UNIFIED SCHO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DISTRICT #1                      11,095,139   6,738,587  11,163,150   6,738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185.50)    (128.19)    (185.50)    (128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4                                              SECTION  37                                                 PAGE 0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 D. INDIVIDUAL GROWT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MOTIV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CLASSIFIED POSITIONS             1,488,765   1,488,765   1,488,765   1,488,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(161.00)    (161.00)    (161.00)    (1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PERSONAL SERVICES            143,895     128,895     183,895     128,8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1,632,660   1,617,660   1,672,660   1,617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161.00)    (161.00)    (161.00)    (1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624,254     619,254     649,254     619,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CASE SERVICES                       53,850      53,850      53,850      53,8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CASE SRVC/PUB ASST             53,850      53,850      53,850      53,8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INDIVIDUAL GROWT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MOTIVATION                        2,310,764   2,290,764   2,375,764   2,290,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161.00)    (161.00)    (161.00)    (1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VII E. PENAL FACILITY INSP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351,000     351,000     351,000     35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371,000     371,000     371,000     37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 50,000      50,000      50,000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TOTAL PENAL FAC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INSPECTION SERVICE                  421,000     421,000     421,000     42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PROGRAMS AND SERVICES      297,496,248 234,220,684 283,140,247 237,377,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(7332.65)   (6906.22)   (7332.65)   (6906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V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EMPLOYER CONTRIBUTIONS          60,101,813  56,421,133  60,794,633  57,210,1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FRINGE BENEFITS            60,101,813  56,421,133  60,794,633  57,210,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EMPLOYEE BENEFITS           60,101,813  56,421,133  60,794,633  57,210,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IX. NON-RECURRING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7-0015                                              SECTION  37                                                 PAGE 0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PERATING FUNDS                   3,074,246   3,074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MEDICAL EXP.                      2,000,000   2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INMATE CLOTHING   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INSTITUTIONAL MAINT.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OPER. FUND FOR FOUR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ADDITIONS                        3,175,754   3,175,7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TRANSP COMM EQUIP                 1,558,0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11,808,050  10,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11,808,050  10,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DEPARTMENT OF CORR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370,352,615 303,331,371 378,999,410 307,277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382,160,665 313,581,371 378,999,410 307,277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(7513.65)   (7084.22)   (7513.65)   (7084.2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8-0001                                              SECTION  38                                                 PAGE 0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DEPT OF PROBATION, PAROLE AND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 95,370      95,370      95,370      95,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2,890,544   2,051,642   3,229,740   2,051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81.00)     (62.00)     (81.00)     (5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115,980     115,980     115,980     115,9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50,190      50,190      50,190      50,1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3,152,084   2,313,182   3,491,280   2,313,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83.00)     (64.00)     (83.00)     (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1,544,100      54,564   1,774,512     264,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4,696,184   2,367,746   5,265,792   2,577,7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83.00)     (64.00)     (83.00)     (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V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A. OFFENDER SUPER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20,739,355  14,482,047  22,035,281  15,541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834.00)    (579.00)    (848.00)    (57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UNCLASSIFIED POSITIONS             71,852      71,852      71,852      71,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OTHER PERSONAL SERVICE            108,014      72,766     108,014      72,7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20,919,221  14,626,665  22,215,147  15,686,4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835.00)    (580.00)    (849.00)    (57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4,859,984     754,567   5,446,273   1,238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ASE SERVICES                      60,000                  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CASE SRVC/PUB ASST            60,000                  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OFFENDER SUPERVISION       25,839,205  15,381,232  27,721,420  16,925,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(835.00)    (580.00)    (849.00)    (57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B. PAROLE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1,358,266   1,088,510     228,214     194,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46.00)     (37.00)     (25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UNCLASSIFIED POSITIONS             68,334      68,334      68,334      68,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8-0002                                              SECTION  38                                                 PAGE 0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DEPT OF PROBATION, PAROLE AND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 3,030       3,030       3,030       3,0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1,429,630   1,159,874     299,578     266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47.00)     (38.00)     (26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   90,119      14,018      40,119      14,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UBLIC ASSISTANCE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ASE SERVICES                      15,000            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CASE SRVC/PUB ASST            15,000            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AROLE OPERATIONS           1,534,749   1,173,892     354,697     280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47.00)     (38.00)     (26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C. RESIDENTIAL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1.  COLUMBIA RESTIT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N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CLASSIFIED POSITIONS             416,336     232,836     183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OTHER PERSONAL SERVICES           71,400                  71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PERSONAL SERVICE            487,736     232,836     254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 1,054,556     433,556     62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CASE SERVICES                     1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CASE SRVC/PUB ASST           1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COLUMBIA RESIDENTIAL       1,552,292     666,392     885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C.  RESIDENTIAL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2. SPARTANBURG REST. CN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CLASSIFIED POSITIONS            191,000                 19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OTHER PERSONAL SERVICES          63,743                  63,7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TOTAL PERSONAL SERVICE           254,743                 254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OTHER OPERATING EXPENSES         605,000                 60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CASE SERVICES                    1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 TOTAL CASE SRVC/PUB ASST          10,000            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SPARTANBURG RESIDENTIAL     869,743                 869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8-0003                                              SECTION  38                                                 PAGE 02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DEPT OF PROBATION, PAROLE AND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. RESIDENTIAL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3.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OMMUNITY CO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CLASSIFIED POSITIONS           214,466                 214,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OTHER PERSONAL SERVICES         70,534                  70,5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  TOTAL PERSONAL SERVICE          285,000                 28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OTHER OPERATING EXPENSES        324,000                 32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PUBLIC ASSISTANCE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CASE SERVICES                  220,837                 220,8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  TOTAL CASE SRVC/PUB ASST        220,837                 220,8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 TOTAL CHARLESTON COUNTY          829,837                 829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8.00)            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C. RESIDENTIAL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5. CHARLESTON RESTIT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CLASSIFIED POSITIONS            69,410                  69,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OTHER PERSONAL SERVICES         29,120                  29,1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  TOTAL PERSONAL SERVICE           98,530                  98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OTHER OPERATING EXPENSES        126,633                 126,6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PUBLIC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CASE SERVICES                    4,00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 TOTAL CASE SRVC/PUB ASST          4,00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TOTAL CHARLEST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  RESTITUTION CENTER              229,163                 229,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C. RESIDENTIAL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6.  FLORENCE RESTIT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CLASSIFIED POSITIONS                                   232,836     232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 (7.00)      (7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8-0004                                              SECTION  38                                                 PAGE 0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DEPT OF PROBATION, PAROLE AND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OTHER PERSONAL SERVICES                           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   TOTAL PERSONAL SERVICE                                  234,836     232,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OTHER OPERATING EXPENSES                                423,556     423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UBLIC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CASE SERVICES                                           1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  TOTAL CASE SRVC/PUB ASST                                 1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TOTAL FLORENCE RESTIT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 CENTER                                                  668,392     666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TOTAL RESIDENTIAL PROGRAMS      3,481,035     666,392   3,483,035     666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25.00)                 (32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D. PAROLE BOARD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PROBATION PAROLE                205,000     205,000     205,000     20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TOTAL PERSONAL SERVICE           205,000     205,000     205,000     20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OTHER OPERATING EXPENSES          46,295      22,700      46,295      22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PAROLE BOARD OPERATIONS     251,295     227,700     251,295     227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PROGRAMS AND SERVICES       31,106,284  17,449,216  31,810,447  18,099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907.00)    (618.00)    (907.00)    (60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EMPLOYER CONTRIBUTIONS           7,784,559   5,038,851   8,096,285   5,253,2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FRINGE BENEFITS             7,784,559   5,038,851   8,096,285   5,253,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EMPLOYEE BENEFITS            7,784,559   5,038,851   8,096,285   5,253,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VI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ART 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SUPPLEMENTAL-OFFENDER SUPERVI     233,892     233,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ART 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SUPPLEMENTAL-INCREASE RESTITU      40,842      40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PART IV SUPPLEMENTAL-INFO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TECH                              210,000     21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8-0005                                              SECTION  38                                                 PAGE 02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DEPT OF PROBATION, PAROLE AND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ART 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SUPPLEMENTAL-OFFENDER DRUG TE     100,397     100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ART I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SUPPLEMENTAL-CONTRACT BEDSPAC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RF- SAFETY EQUIPMENT F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AGENTS                            247,9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NON-RECURRING APPRO.          983,038     735,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                 983,038     735,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DEPT OF PROBATION, PAROLE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ARD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43,587,027  24,855,813  45,172,524  25,930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44,570,065  25,590,944  45,172,524  25,930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(990.00)    (682.00)    (990.00)    (66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1                                              SECTION  39                                                 PAGE 0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PAROLE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AROLE BOARD COMPENSATION           33,700      33,700      33,700      33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CLASSIFIED POSITIONS               407,401     407,401     407,401     407,4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5.00)     (15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UNCLASSIFIED POSITIONS              62,565      62,565      62,565      62,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503,666     503,666     503,666     503,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117,849     117,849     117,849     117,8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PAROLE DIVISION                621,515     621,515     621,515     621,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ADMINISTRATION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OMMISSIONER/S                      96,948      96,948      96,948      96,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2,028,547   1,985,797   2,497,802   2,450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69.00)     (63.00)     (71.00)     (6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UNCLASSIFIED POSITIONS             237,398     237,398     165,454     165,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3.00)      (3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PERSONAL SERVICES            111,649     111,649     251,412     251,4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PERSONAL SERVICE            2,474,542   2,431,792   3,011,616   2,964,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73.00)     (67.00)     (74.00)     (7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OTHER OPERATING EXPENSES          1,007,967   1,001,667   1,251,587   1,055,4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LIENT TRACKING SYSTEM             247,350     247,350     247,350     247,3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SPECIAL ITEMS                 247,350     247,350     247,350     247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ADMINISTRATION               3,729,859   3,680,809   4,510,553   4,267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73.00)     (67.00)     (74.00)     (7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III.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A. COMMUNIT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CLASSIFIED POSITIONS            7,518,546   6,588,312   7,721,948   6,530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304.00)    (257.00)    (310.50)    (26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UNCLASSIFIED POSITIONS             71,644      71,644      68,889      68,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2                                              SECTION  39                                                 PAGE 02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375,191     254,000     512,156     265,96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7,965,381   6,913,956   8,302,993   6,865,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305.00)    (258.00)    (311.50)    (26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1,149,288     767,516   1,482,393   1,186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ASE SERVICES                     822,255     387,255   1,076,624   1,076,62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CASE SRVC/PUB ASST           822,255     387,255   1,076,624   1,076,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JUVENILE RESTITUTION              128,700     128,700     128,700     128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JUVENILE ARBITRATIONS              35,000      35,000      35,000      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SPECIAL ITEMS                163,700     163,700     163,700     163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COMMUNITY SERVICES         10,100,624   8,232,427  11,025,710   9,291,9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305.00)    (258.00)    (311.50)    (26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B. LONGTERM FAC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13,858,700  13,763,277  14,791,269  14,695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676.50)    (668.25)    (693.50)    (685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UNCLASSIFIED POSITIONS            668,024     668,024     813,669     813,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1.00)     (11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318,737     274,000     295,744     295,7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14,845,461  14,705,301  15,900,682  15,805,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687.50)    (679.25)    (704.50)    (696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5,349,672   3,268,543   5,778,772   3,779,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ASE SERVICES                     229,194     174,819     138,433     138,4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CASE SRVC/PUB ASST           229,194     174,819     138,433     138,4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LONGTERM FACILITIES        20,424,327  18,148,663  21,817,887  19,722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687.50)    (679.25)    (704.50)    (696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. RECEPTION AND EVALU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 3,808,550   3,808,550   3,685,596   3,685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175.50)    (175.50)    (167.50)    (16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37     CORRECTIONAL OFFIC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(93.00)     (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UNCLASSIFIED POSITIONS            105,353     105,353     119,166     119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3                                              SECTION  39                                                 PAGE 0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NEW POSIT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CLASSROOM TEAC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PERSONAL SERVICES           100,313     100,313     116,486     116,4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4,014,216   4,014,216   3,921,248   3,921,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78.50)    (178.50)    (267.50)    (26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1,576,167   1,562,667     529,337     515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ASE SERVICES                       68,685      68,685     154,291     154,2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CASE SRVC/PUB ASST             68,685      68,685     154,291     154,2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RECEPTION AND EVALUATION     5,659,068   5,645,568   4,604,876   4,591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78.50)    (178.50)    (267.50)    (26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D. COUNTY SERV-DETENTION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  767,757     434,129     754,091     372,8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35.00)     (20.00)     (37.5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8    CORRECTIONAL OFFIC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UNCLASSIFIED POSITIONS              77,020                  84,395      84,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2.00)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3    CLASSROOM TEAC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OTHER PERSONAL SERVICES            920,617     281,443     534,8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PERSONAL SERVICE            1,765,394     715,572   1,373,367     457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37.00)     (20.00)     (62.5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OTHER OPERATING EXPENSES            819,631     440,696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ASE SERVICES                       17,000       5,000      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CASE SRVC/PUB ASST             17,000       5,000      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TOTAL COUNTY SERVICES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DETENTION CENTER                  2,602,025   1,161,268   1,885,367     457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37.00)     (20.00)     (62.5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E. RESIDENTIAL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1. MARINE INSTITU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PIEDMONT MARINE INSTITUTE       1,191,124     745,645   1,187,858     742,37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4                                              SECTION  39                                                 PAGE 02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GEORGETOWN MARINE INSTITUTE     1,191,124     952,426   1,187,856     949,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RIMINI MARINE INSTITUTE         1,191,124     826,502   1,187,856     823,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HARLESTON MARINE INSTITUTE       533,631     533,631     522,288     522,2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MIDLANDS MARINE INSTITUTE         510,751     510,751     522,288     522,2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BEAUFORT MARINE INSTITUTE       1,191,124     826,503   1,187,856     823,2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SPECIAL ITEMS              5,808,878   4,395,458   5,796,002   4,382,5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MARINE INSTITUTES           5,808,878   4,395,458   5,796,002   4,382,5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2. GROUP HOM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1,924,746   1,442,236   2,121,548   1,539,8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84.00)     (61.32)     (84.68)     (6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334,540     244,710     465,178     398,9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2,259,286   1,686,946   2,586,726   1,938,8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84.00)     (61.32)     (84.68)     (6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487,987     408,400     400,267     331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CASE SERVICES                  14,859,581  11,577,034  14,721,554   8,855,6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CASE SRVC/PUB ASST        14,859,581  11,577,034  14,721,554   8,855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RESIDENTIAL TREATMENT              52,121      52,121      52,121      52,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12 &amp; 13 YEAR OLD PLACEMENT        275,390     275,390     275,390     275,39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SPECIAL ITEMS                327,511     327,511     327,511     327,51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GROUP HOMES                17,934,365  13,999,891  18,036,058  11,453,7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84.00)     (61.32)     (84.68)     (6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RESIDENTIAL OPERATIONS      23,743,243  18,395,349  23,832,060  15,836,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84.00)     (61.32)     (84.68)     (6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F. TREATMENT/REHAB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LASSIFIED POSITIONS             4,074,707   4,064,707   4,144,903   4,135,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142.00)    (141.75)    (128.75)    (12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UNCLASSIFIED POSITIONS              74,778      74,778      72,017      72,0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PERSONAL SERVICES            353,329     349,829     722,541     670,4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PERSONAL SERVICE            4,502,814   4,489,314   4,939,461   4,877,6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43.00)    (142.75)    (129.75)    (12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OTHER OPERATING EXPENSES          1,165,666   1,152,666   1,576,352   1,443,14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5                                              SECTION  39                                                 PAGE 0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CASE SERVICES                    1,903,402   1,731,477   1,799,034   1,799,0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CASE SRVC/PUB ASST          1,903,402   1,731,477   1,799,034   1,799,0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HILDRENS CASE RESOLUTIONS         127,383     127,383     127,383     127,38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SPECIAL ITEMS                 127,383     127,383     127,383     127,38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TREATMENT/REHAB SERVICES     7,699,265   7,500,840   8,442,230   8,247,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143.00)    (142.75)    (129.75)    (12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G. PROG ANALYSIS/STAFF DEV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QU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CLASSIFIED POSITIONS               907,310     725,259     814,468     649,9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1.50)     (25.00)     (32.5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UNCLASSIFIED POSITIONS              66,391      66,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PERSONAL SERVICES                                     22,631      22,6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PERSONAL SERVICE              973,701     791,650     837,099     672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32.50)     (26.00)     (32.5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OTHER OPERATING EXPENSES            144,774     119,774     178,544     155,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PUBLIC ASSISTANCE PAY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CASE SERVICES                           84          84         609         6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CASE SRVC/PUB ASST                 84          84         609         6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TOTAL PROG ANALYSIS/STAF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DEVEL &amp; QUALITY ASS               1,118,559     911,508   1,016,252     828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32.50)     (26.00)     (32.5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H.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LASSIFIED POSITIONS               770,390     621,910     794,069     671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5.59)     (19.34)     (32.09)     (25.8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UNCLASSIFIED POSITIONS           4,787,951   1,626,134   5,113,456   1,384,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(130.91)     (44.47)    (117.98)     (32.0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PERSONAL SERVICES            925,735     119,517     934,263       8,9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ERSONAL SERVICE            6,484,076   2,367,561   6,841,788   2,064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156.50)     (63.81)    (150.07)     (57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OTHER OPERATING EXPENSES            922,399               1,185,698     486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SPECIAL 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VOCATIONAL REHABILITATION           81,560      81,560      81,560      81,56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39-0006                                              SECTION  39                                                 PAGE 0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SPECIAL ITEMS                  81,560      81,560      81,560      81,5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EDUCATION                    7,488,035   2,449,121   8,109,046   2,633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56.50)     (63.81)    (150.07)     (57.8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PROGRAMS AND SERVICES       78,835,146  62,444,744  80,733,428  61,608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(1624.00)   (1429.63)   (1743.00)   (1521.1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EMPLOYER CONTRIBUTIONS          13,527,056  11,527,196  15,530,361  13,341,7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FRINGE BENEFITS            13,527,056  11,527,196  15,530,361  13,34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EMPLOYEE BENEFITS           13,527,056  11,527,196  15,530,361  13,341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V. NON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SMALLER DECENTRALIZ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FACILITIES                       4,051,319   4,051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  1,133,423   1,133,4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NON-RECURRING APPRO.         5,184,742   5,184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NON-RECURRING                5,184,742   5,184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DEPARTMENT OF JUVENILE JUST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TOTAL RECURRING BASE              96,713,576  78,274,264 101,395,857  79,839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6 TOTAL FUNDS AVAILABLE            101,898,318  83,459,006 101,395,857  79,839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TOTAL AUTHORIZED FTE POSITIONS     (1713.00)   (1512.63)   (1833.00)   (1609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TRANSPORTATION AND REGULATORY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36  40    HUMAN AFFAIRS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L46  41    MINORITY AFFAIRS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04  42    PUBLIC SERVICE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08  43    WORKERS COMP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12  44    STATE ACCID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14  45    PATIENT COMP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16  46    SECOND INJURY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20  47    INSURANCE DEP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23  48    FINANCIAL INST B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28  49    CONSUMER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36  50    DEPT OF LABOR, LICENSING AND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60  51    EMPLOYMENT SECURITY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X45  52    INFRASTRUCTURE BANK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X50  53    DEPT OF TRANSPORTATION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0-0001                                              SECTION  40                                                 PAGE 0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HUMAN AFFAIR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MISSIONER/S                      84,895      84,895      84,895      84,8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261,540     240,540     291,625     269,9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00)      (8.00)      (9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68,329      68,329      70,022      70,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69,648      69,648      38,500      38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484,412     463,412     485,042     463,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1.00)     (10.00)     (1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288,474     211,883     280,043     211,8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  772,886     675,295     765,085     675,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1.00)     (10.00)     (1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CONSUL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447,937     428,770     519,709     443,8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1.00)     (10.50)     (12.50)     (1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 24,609      24,609       9,500       9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472,546     453,379     529,209     453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1.00)     (10.50)     (12.50)     (1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113,000      45,000      83,000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CONSULTIVE SERVICES            585,546     498,379     612,209     498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1.00)     (10.50)     (12.50)     (1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COMPLIANCE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LASSIFIED POSITIONS             1,146,808     794,275   1,095,355     794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5.00)     (22.70)     (32.50)     (21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  9,945                   9,9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1,156,753     794,275   1,105,300     794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35.00)     (22.70)     (32.50)     (21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154,107      45,000     147,800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COMPLIANCE PROGRAMS          1,310,860     839,275   1,253,100     839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35.00)     (22.70)     (32.50)     (21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0-0002                                              SECTION  40                                                 PAGE 0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HUMAN AFFAIR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  469,428     372,040     482,595     372,0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  469,428     372,040     482,595     372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  469,428     372,040     482,595     372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V. NON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OMPUTER Y2K COMPLIANCE              95,6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APPRO.            95,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NON-RECURRING                   95,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HUMAN AFFAIR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TOTAL RECURRING BASE               3,138,720   2,384,989   3,112,989   2,384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7 TOTAL FUNDS AVAILABLE              3,234,417   2,384,989   3,112,989   2,384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TOTAL AUTHORIZED FTE POSITIONS       (57.00)     (43.20)     (56.00)     (42.2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1-0001                                              SECTION  41                                                 PAGE 0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STATE COMMISSION FOR MINORITY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57,882      57,882      57,882      57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38,203     138,203     138,203     138,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8,641      18,641      18,641      18,6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214,726     214,726     214,726     214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855,837     105,837     926,912     176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1,070,563     320,563   1,141,638     391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 58,554      58,554      58,554      58,5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 58,554      58,554      58,554      58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 58,554      58,554      58,554      58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MENS SERVICE CENTER                  34,609      34,60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APPRO.            34,609      34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   34,609      34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STATE COMMISSION FOR MIN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RECURRING BASE               1,129,117     379,117   1,200,192     450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3 TOTAL FUNDS AVAILABLE              1,163,726     413,726   1,200,192     450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TOTAL AUTHORIZED FTE POSITIONS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2-0001                                              SECTION  42                                                 PAGE 0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PUBLIC SERVICE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EXECUTIVE DIRECTOR                 79,040                  79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HAIRMAN                           79,996                  88,7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COMMISSIONER/S                    453,403                 521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TAXABLE SUBSISTENCE                                        3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1,579,708               1,610,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41.00)            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UNCLASSIFIED POSITIONS             75,248                  75,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2,267,395               2,408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50.00)                 (5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1,097,292               1,063,2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ADMINISTRATION              3,364,687               3,471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50.00)                 (5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B. UTILITY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600,018                 838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4.00)                 (2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  600,018                 838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4.00)            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2,704,864               2,779,8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UTILITY REGULATIONS         3,304,882               3,618,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4.00)            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.RAILWAY/SAFE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CLASSIFIED POSITIONS              298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9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PERSONAL SERVICE             298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OTHER OPERATING EXPENSES            96,22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RAILWAY                       395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2-0002                                              SECTION  42                                                 PAGE 0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PUBLIC SERVICE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D. OFF COMPLIANCE HSLD GOO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420,211                 540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1.00)                 (1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420,211                 540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1.00)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133,042                 154,2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OFF COMPLIANCE                553,253                 694,6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1.00)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OPERATIONS                   7,617,881               7,784,6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84.00)                 (8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TATE EMPLOYER C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805,000                 863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805,000                 863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805,000                 863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PUBLIC SERVICE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 8,422,881               8,648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(84.00)                 (8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3-0001                                              SECTION  43                                                 PAGE 0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WORKERS' COMPENS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91,856      91,856      91,856      91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513,580     446,718     513,580     446,7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5.00)     (12.00)     (15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BUDGET AND CONTROL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HUMAN RESOURCES DIRECTOR I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2    INFORMATION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4    CONSULTA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  605,436     538,574     605,436     538,5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6.00)     (13.00)     (18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    410,441     163,921     410,441     163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ADMINISTRATION               1,015,877     702,495   1,015,877     702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6.00)     (13.00)     (18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. JUDIC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A. COMMISSION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HAIRMAN                           96,656      96,656      96,656      96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OMMISSIONER/S                    551,136     551,136     551,136     551,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TAXABLE SUBSISTENCE                31,000                  3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  469,789     469,789     469,789     469,7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4.00)     (14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1,168,581   1,137,581   1,168,581   1,137,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21.00)     (21.00)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295,434      71,136     295,434      71,1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COMMISSIONERS               1,464,015   1,208,717   1,464,015   1,208,7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21.00)     (21.00)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3-0002                                              SECTION  43                                                 PAGE 0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WORKERS' COMPENS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424,896     377,120     424,896     377,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4.00)     (12.50)     (14.00)     (12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CLASSIFIED POSITIONS             53,442      53,442      53,442      53,4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   478,338     430,562     478,338     430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5.00)     (13.50)     (15.00)     (1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   78,889      49,780      78,889      49,7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MANAGEMENT                    557,227     480,342     557,227     480,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5.00)     (13.50)     (15.00)     (1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JUDICIAL                     2,021,242   1,689,059   2,021,242   1,689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6.00)     (34.50)     (36.00)     (34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I. INSURANCE &amp; MEDICAL SRV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LASSIFIED POSITIONS               396,829     361,902     396,829     361,9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2.00)     (11.00)     (12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UNCLASSIFIED POSITIONS              16,769      16,769      16,769      16,7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(.10)       (.10)       (.10)       (.1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413,598     378,671     413,598     378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2.10)     (11.10)     (12.10)     (11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146,933      55,009     146,933      55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TOTAL INSURANCE &amp; MED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SERVICES                            560,531     433,680     560,531     433,6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2.10)     (11.10)     (12.10)     (11.1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IV. CLAI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LASSIFIED POSITIONS               429,005     360,534     429,005     360,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6.00)     (14.00)     (16.00)     (1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  429,005     360,534     429,005     360,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6.00)     (14.00)     (16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127,134      72,706     127,134      72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CLAIMS                         556,139     433,240     556,139     433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6.00)     (14.00)     (16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3-0003                                              SECTION  43                                                 PAGE 0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WORKERS' COMPENS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  744,324     689,639     744,324     689,6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  744,324     689,639     744,324     689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  744,324     689,639     744,324     689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WORKERS' COMPENSA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0 TOTAL FUNDS AVAILABLE              4,898,113   3,948,113   4,898,113   3,948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TOTAL AUTHORIZED FTE POSITIONS       (80.10)     (72.60)     (82.10)     (73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4-0001                                              SECTION  44                                                 PAGE 0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STATE ACCID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85,647                  85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3,084,938               3,371,3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96.00)                 (9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3,170,585               3,45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97.00)                 (9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1,765,791               3,211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EDUCATIONAL TRAINING                10,000                   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ACTUARIAL AUDIT                     40,000                  4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SPECIAL ITEMS                  50,000            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DMINISTRATION               4,986,376               6,713,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97.00)                 (9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EMPLOYER CONTRIBUTIONS             843,625                 935,5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FRINGE BENEFITS               843,625                 935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MPLOYEE BENEFITS              843,625                 935,5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STATE ACCID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7 TOTAL FUNDS AVAILABLE              5,830,001               7,648,8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TOTAL AUTHORIZED FTE POSITIONS       (97.00)                 (9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5-0001                                              SECTION  45                                                 PAGE 0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PATIENTS' COMPENSATION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61,958                  61,9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07,105                 111,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4,726                  14,7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183,789                 188,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107,084                 110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290,873                 298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 41,582                  44,6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 41,582                  44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 41,582                  44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PATIENTS' COMPENSATION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4 TOTAL FUNDS AVAILABLE                332,455                 343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TOTAL AUTHORIZED FTE POSITIONS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6-0001                                              SECTION  46                                                 PAGE 0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SECOND INJURY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63,769                  63,7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728,005                 769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9.00)                 (19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  791,774                 832,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0.00)            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380,248                 410,2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ADMINISTRATION               1,172,022               1,243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0.00)            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203,033                 206,18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203,033                 206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203,033                 206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SECOND INJURY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 1,375,055               1,449,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(20.00)            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7-0001                                              SECTION  47                                                 PAGE 0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OF INSURANCE               95,309      95,309      95,309      95,3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129,486   1,112,856   1,194,781   1,174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1.65)     (30.65)     (35.75)     (3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20,000      20,000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1,244,795   1,228,165   1,310,090   1,290,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32.65)     (31.65)     (36.75)     (35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1,097,969     968,757   1,135,752     999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2,342,764   2,196,922   2,445,842   2,289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2.65)     (31.65)     (36.75)     (35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STATE RATING &amp; STATIST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   46,530      46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   46,530      46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   28,857      28,8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TOTAL STATE RATING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STATISTICAL DIV                      75,387      75,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III. PROGRAMS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A. SOLVENC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CLASSIFIED POSITIONS              686,401     266,401     635,687     235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23.25)      (7.50)     (20.75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OTHER PERSONAL SERVICES           477,425            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PERSONAL SERVICE           1,163,826     266,401     835,687     235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3.25)      (7.50)     (20.75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OPERATING EXPENSES           531,299     119,147     902,080     119,1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SOLVENCY                    1,695,125     385,548   1,737,767     354,8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23.25)      (7.50)     (20.75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B. LICENSING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7-0002                                              SECTION  47                                                 PAGE 03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  280,562     235,188     254,726     201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3.00)     (11.00)     (12.00)     (10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280,562     235,188     254,726     201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13.00)     (11.00)     (12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288,158     274,876     329,156     274,8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LICENSING                     568,720     510,064     583,882     476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3.00)     (11.00)     (12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C. TAX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138,963     138,963     140,488     140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5.10)      (5.1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THER PERSONAL SERVICES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143,963     143,963     145,488     145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5.10)      (5.1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100,000     100,000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TAXATION                      243,963     243,963     245,488     245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5.10)      (5.1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D. CONSUMER SERVICES/COMPLAI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383,075     383,075     377,657     377,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4.00)     (14.00)     (13.00)     (1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  383,075     383,075     377,657     377,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4.00)     (14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  125,000     125,000     125,000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TOTAL CONSUM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SERVICES/COMPLAINTS                508,075     508,075     502,657     502,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4.00)     (14.00)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E. POLICY FORMS &amp; RAT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   566,119     566,119     614,832     614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8.00)     (18.00)     (18.50)     (1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20,000      20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586,119     586,119     619,832     619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18.00)     (18.00)     (18.50)     (1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125,000     125,000     125,000     125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7-0003                                              SECTION  47                                                 PAGE 03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POLICY FORMS AND RATES        711,119     711,119     744,832     744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18.00)     (18.00)     (18.50)     (18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F. LOSS MITIG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OPERATING EXPENSES           100,000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LOSS MITIGATION               100,000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G. UNINSURED MOTORIS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100,000            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UNINSURED MOTORISTS           100,000    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PROGRAMS AND SERVICES        3,927,002   2,358,769   4,014,626   2,324,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80.35)     (55.60)     (76.25)     (5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EMPLOYER CONTRIBUTIONS             888,902     672,977     834,587     69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FRINGE BENEFITS               888,902     672,977     834,587     6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EMPLOYEE BENEFITS              888,902     672,977     834,587     69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V. NONRECURRING APPRO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COMPUTER SYSTEM YR 2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COMPLIANCE                       3,500,000   3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NON-RECURRING APPRO.         3,500,000   3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NON-RECURRING                3,500,000   3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DEPARTMENT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TOTAL RECURRING BASE               7,234,055   5,304,055   7,295,055   5,304,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7-0004                                              SECTION  47                                                 PAGE 0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DEPARTMENT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10,734,055   8,804,055   7,295,055   5,304,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(115.00)     (89.25)    (113.00)     (89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8-0001                                              SECTION  48                                                 PAGE 0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BOARD OF FINANCIAL INSTIT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 74,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PERSONAL SERVICES              3,446                   3,4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 77,668                   3,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             24,231                  24,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ADMINISTRATION                 101,899                  27,6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I. BANKING EXAMINE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COMMISSIONER OF BANKING             78,645                  78,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CLASSIFIED POSITIONS               855,522               1,000,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4.00)                 (2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SONAL SERVICE              934,167               1,0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5.00)            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OTHER OPERATING EXPENSES            329,560                 346,0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BANKING EXAMINERS            1,263,727               1,425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25.00)            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I. CONSUMER FI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DIRECTOR                            63,577                  63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CLASSIFIED POSITIONS               558,924                 596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6.00)            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PERSONAL SERVICES              2,600                   2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PERSONAL SERVICE              625,101                 662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7.00)            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OTHER OPERATING EXPENSES            221,395                 221,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CONSUMER FINANCE               846,496                 883,8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7.00)            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EMPLOYER CONTRIBUTIONS             409,250                 409,25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8-0002                                              SECTION  48                                                 PAGE 0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BOARD OF FINANCIAL INSTIT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FRINGE BENEFITS               409,250                 409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  409,250                 409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BOARD OF FINANCIAL INSTIT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7 TOTAL FUNDS AVAILABLE              2,621,372               2,745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TOTAL AUTHORIZED FTE POSITIONS       (42.00)                 (4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9-0001                                              SECTION  49                                                 PAGE 0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CONSUMER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DMINISTRATOR                       87,838      87,838      87,838      87,8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435,663     405,663     462,069     405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6.00)     (14.00)     (16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74,909      74,909      74,909      74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               3,367       3,367       3,367       3,3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601,777     571,777     628,183     571,7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18.00)     (16.00)     (18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417,819     152,819     524,819     259,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ADMINISTRATION               1,019,596     724,596   1,153,002     831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8.00)     (16.00)     (18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I. LEG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CLASSIFIED POSITIONS               433,249     398,249     457,455     398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4.00)     (12.00)     (14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PERSONAL SERVICES              5,000       5,000       5,00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  438,249     403,249     462,455     403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4.00)     (12.00)     (14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 27,156      22,156      27,156      22,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LEGAL                          465,405     425,405     489,611     425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4.00)     (12.00)     (14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I. CONSUM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LASSIFIED POSITIONS               278,570     278,570     278,570     278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1.00)     (11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PERSONAL SERVICES             10,000      10,000      1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PERSONAL SERVICE              288,570     288,570     288,570     288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1.00)     (11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OTHER OPERATING EXPENSES             19,016      19,016      19,016      19,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CONSUMER SERVICES              307,586     307,586     307,586     307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11.00)     (11.00)     (11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49-0002                                              SECTION  49                                                 PAGE 03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DEPARTMENT OF CONSUMER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CONSUMER ADVOCAC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252,990     252,990     252,990     252,9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252,990     252,990     252,990     252,9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OTHER OPERATING EXPENSES            185,281     185,281     185,281     185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CONSUMER ADVOCACY              438,271     438,271     438,271     438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EMPLOYER CONTRIBUTIONS             400,534     385,534     401,434     385,5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FRINGE BENEFITS               400,534     385,534     401,434     385,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EMPLOYEE BENEFITS              400,534     385,534     401,434     385,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DEPARTMENT OF CONSUMER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1 TOTAL FUNDS AVAILABLE              2,631,392   2,281,392   2,789,904   2,388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TOTAL AUTHORIZED FTE POSITIONS       (51.00)     (47.00)     (51.00)     (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0-0001                                              SECTION  50                                                 PAGE 0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LABOR, LICENSING AND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 99,450      99,450      99,450      99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836,559     872,791   2,086,559     872,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57.00)     (29.00)     (57.00)     (2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78,510      78,510      78,510      78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2,014,519   1,050,751   2,264,519   1,050,7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59.00)     (31.00)     (59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845,296     145,296   1,045,296     145,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MINISTRATION               2,859,815   1,196,047   3,309,815   1,196,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59.00)     (31.00)     (59.00)     (3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PROGRAMS &amp;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A. OSHA VOLUNTARY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685,910     220,252     685,910     220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9.21)      (6.24)     (19.21)      (6.24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PERSONAL SERVICE             685,910     220,252     685,910     220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9.21)      (6.24)     (19.21)      (6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OPERATING EXPENSES           283,967      90,596     283,967      90,5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OSHA VOLUNTARY PROGRAMS       969,877     310,848     969,877     310,8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19.21)      (6.24)     (19.21)      (6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B. OCCUPATIONAL SAFETY &amp;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CLASSIFIED POSITIONS            1,792,808     848,652   1,867,808     923,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59.60)     (29.72)     (59.60)     (29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  8,190       4,095       8,190       4,0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1,800,998     852,747   1,875,998     927,7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59.60)     (29.72)     (59.60)     (29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836,617     333,891     835,617     333,8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TOTAL OCCUPATIONAL SAFETY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HEALTH                           2,637,615   1,186,638   2,711,615   1,261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59.60)     (29.72)     (59.60)     (29.7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C. FIRE ACADEMY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0-0002                                              SECTION  50                                                 PAGE 0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LABOR, LICENSING AND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1,181,533               1,181,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41.00)            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OTHER PERSONAL SERVICES           347,485                 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1,529,018               1,681,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41.00)            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1,744,250               2,009,250     26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FIRE ACADEMY                3,273,268               3,690,783     2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41.00)            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D. OFFICE OF STATE FIRE MARSH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1,132,462               1,132,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6.00)                 (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OTHER PERSONAL SERVICES             6,500                   6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1,138,962               1,138,9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36.00)                 (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505,637                 505,6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TOTAL OFFICE OF STATE FI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MARSHAL                          1,644,599               1,644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36.00)                 (3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E. ELEVATORS &amp; AMUSEMENT RID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  566,661     566,661     621,661     621,6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7.25)     (17.25)     (17.25)     (17.2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566,661     566,661     621,661     621,6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7.25)     (17.25)     (17.25)     (17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160,832     160,832     205,832     205,8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TOTAL ELEVATORS &amp; AMUS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RIDES                              727,493     727,493     827,493     827,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7.25)     (17.25)     (17.25)     (17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F. PROF &amp; OCCUPAT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LICEN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CLASSIFIED POSITIONS            5,300,483               5,512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(182.87)                (182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UNCLASSIFIED POSITIONS             56,808            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(.75)                   (.7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0-0003                                              SECTION  50                                                 PAGE 0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LABOR, LICENSING AND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315,000                 3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5,672,291               5,892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83.62)                (183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5,787,056               5,346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OMM. OF PILOTAGE                 150,000     150,000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RESEARCH &amp; EDUCATION              105,000                 10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SPECIAL ITEMS                255,000     150,000     255,000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TOTAL PROFESSIONAL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OCCUPATIONAL LICENSING          11,714,347     150,000  11,494,138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83.62)                (183.6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G. LABO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CLASSIFIED POSITIONS              817,838     817,838     875,450     875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3.75)     (23.75)     (23.75)     (23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UNCLASSIFIED POSITIONS             83,500      83,500      80,888      80,8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PERSONAL SERVICE             901,338     901,338     956,338     956,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24.75)     (24.75)     (24.75)     (2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OPERATING EXPENSES           190,050     185,050     275,050     275,0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LABOR SERVICES              1,091,388   1,086,388   1,231,388   1,231,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4.75)     (24.75)     (24.75)     (24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H. BUILDING COD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CLASSIFIED POSITIONS              459,437     459,437     459,437     459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20.25)     (20.25)     (20.25)     (2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UNCLASSIFIED POSITIONS             19,500      19,500      19,500      19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(.25)       (.25)       (.25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 25,000      25,000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503,937     503,937     503,937     503,9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20.50)     (20.50)     (20.50)     (2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  351,786     151,786     351,786     151,7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BUILDING CODES                855,723     655,723     855,723     655,7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20.50)     (20.50)     (20.50)     (2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PROGRAMS AND SERVICES       22,914,310   4,117,090  23,425,616   4,702,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401.93)     (98.46)    (401.93)     (98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0-0004                                              SECTION  50                                                 PAGE 0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DEPT OF LABOR, LICENSING AND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3,602,793   1,380,238   4,164,539   1,380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3,602,793   1,380,238   4,164,539   1,380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3,602,793   1,380,238   4,164,539   1,380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DEPT OF LABOR, LICENSING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REG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1 TOTAL FUNDS AVAILABLE             29,376,918   6,693,375  30,899,970   7,278,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TOTAL AUTHORIZED FTE POSITIONS      (460.93)    (129.46)    (460.93)    (129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1-0001                                              SECTION  51                                                 PAGE 0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EMPLOYMENT SECURIT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HAIRMAN                            88,757                  93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OMMISSIONER/S                     173,758                 182,4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EXECUTIVE DIRECTOR                 103,688                 107,8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TAXABLE SUBSISTENCE                 15,000                  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CLASSIFIED POSITIONS             5,043,899               4,362,3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(123.49)                (112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UNCLASSIFIED POSITIONS             156,774                 161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PERSONAL SERVICES            120,000                 171,6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PERSONAL SERVICE            5,701,876               5,093,9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129.49)                (118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OTHER OPERATING EXPENSES          2,888,566               2,128,9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ADMINISTRATION               8,590,442               7,222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29.49)                (118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I. EMPLOYMEN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LASSIFIED POSITIONS            14,278,140              12,993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(384.23)                (569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UNCLASSIFIED POSITIONS              79,913                  82,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PERSONAL SERVICES            187,946                 5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PERSONAL SERVICE           14,545,999              13,635,5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(385.23)                (570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OTHER OPERATING EXPENSES          5,164,258               3,537,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DEBT SERVICE                       181,696                 187,4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TOTAL DEBT SERVICE                  181,696                 187,4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ASE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ASE SRVC/PUB ASST                  44,000                   5,3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CASE SRVC/PUB ASST             44,000                   5,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DIST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ALLOC CNTY-RESTRICTED              722,551                 912,79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1-0002                                              SECTION  51                                                 PAGE 0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EMPLOYMENT SECURIT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ALLOC OTHER STATE AGENCIES                                 176,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ALLOC OTHER ENTITIES                75,003                 590,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LLOC-PRIVATE SECTOR               403,860                 201,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ALLOC PLANNING DIST              8,169,250               4,673,29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DIST SUBDIVISIONS           9,370,664               6,553,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EMPLOYMENT SERVICE          29,306,617              23,919,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(385.23)                (570.9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III. UNEMPLOYMENT INSURAN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CLASSIFIED POSITIONS            16,551,001              17,529,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512.23)                (485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UNCLASSIFIED POSITIONS              78,387                  80,7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PERSONAL SERVICES            175,0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PERSONAL SERVICE           16,804,388              17,634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513.23)                (486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OTHER OPERATING EXPENSES          4,201,097               3,498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DEBT SERVICE                       262,811                 246,1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DEBT SERVICE                  262,811                 246,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ASE SERVICES                      776,519               1,194,0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CASE SRVC/PUB ASST            776,519               1,194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UNEMPLOYMENT INSURANCE      22,044,815              22,573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513.23)                (486.9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IV. OCCUPATIONAL INFOR. COORD. 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CLASSIFIED POSITIONS               260,714                 251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5.82)                  (5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PERSONAL SERVICES              9,41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PERSONAL SERVICE              270,131                 251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5.82)                  (5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OTHER OPERATING EXPENSES            725,612     250,554     453,692     250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1-0003                                              SECTION  51                                                 PAGE 0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EMPLOYMENT SECURIT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SCOICC                         995,743     250,554     704,795     250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5.82)                  (5.6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V. JOB TRAINING PARTNERSHIP A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4,251,257                 209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56.22)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PERSONAL SERVICES            125,5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4,376,845                 209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(156.22)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1,094,211               1,097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DEBT SERVICE                        65,9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DEBT SERVICE                   65,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AS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ASE SERVICES                       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CASE SRVC/PUB ASST       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DISTRIBUTION TO SUB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ALLOC CNTY-RESTRICTED            9,393,940                 347,0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ALLOC SCHOOL DIST                2,033,883                  73,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ALLOC OTHER STATE AGENCIES       4,875,747                 181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ALLOC OTHER ENTITIES             2,595,754                  86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ALLOC-PRIVATE SECTOR               854,417                  61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ALLOC PLANNING DIST             26,381,947               1,303,6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DIST SUBDIVISIONS          46,135,688               2,053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J T P A                     51,717,689               3,360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(156.22)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V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C. STATE EMPLOYEE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EMPLOYER CONTRIBUTIONS          10,965,126              10,189,31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FRINGE BENEFITS            10,965,126              10,189,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EMPLOYEE BENEFITS           10,965,126              10,189,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EMPLOYMENT SECURIT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1-0004                                              SECTION  51                                                 PAGE 03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EMPLOYMENT SECURITY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123,620,432     250,554  67,969,782     250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(1189.99)               (1185.9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2-0001                                              SECTION  52                                                 PAGE 0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INFRASTRUCTURE BANK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 4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  5,880            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   46,880                   4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   92,000                 170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TRANSPORTATION INFRASTRUCTURE   82,737,500              7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SPECIAL ITEMS              82,737,500              7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MINISTRATION              82,876,380              70,17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EMPLOYER CONTRIBUTIONS              12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FRINGE BENEFITS                12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EMPLOYEE BENEFITS               12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NFRASTRUCTURE BANK BO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5 TOTAL FUNDS AVAILABLE             82,888,680              70,17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TOTAL AUTHORIZED FTE POSITIONS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3-0001                                              SECTION  53                                                 PAGE 0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EXECUTIVE DIRECTOR                123,600                 123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11,605,718              11,815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367.50)                (360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178,433                 20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125,000                 240,6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12,032,751              12,385,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370.50)                (36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21,506,424              21,823,0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GENERAL                    33,539,175              34,208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(370.50)                (36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B. LAND AND BUILDING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OPERATING EXPENSES        1,147,420               1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ERMANENT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CONST BLDGS &amp; ADDITIONS        6,852,580               9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TOTAL PERM IMPROVEMENTS         6,852,580               9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TOTAL LAND AND BUILDINGS         8,000,000              1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ADMINISTRATION              41,539,175              45,208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370.50)                (363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I. HIGHWAY ENGINEE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A. ENGR. - ADMIN. &amp; PROJ. MGMT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46,974,661              52,034,8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(1470.87)               (1498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   94,237                 10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2,000,000               3,242,6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49,068,898              55,385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(1471.87)               (1499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10,372,156              10,699,9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ENG. - ADM. &amp; PROJ. MGMT   59,441,054              66,085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(1471.87)               (1499.12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3-0002                                              SECTION  53                                                 PAGE 0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 ENGINEERING - CONSTRU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OPERATING EXPENSES       31,538,365              6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PERMANENT IMPROVE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PERMANENT IMPROVEMENTS       317,984,135             433,3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PERM IMPROVEMENTS       317,984,135             433,3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DIST.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ALLOC MUN-RESTRICTED           7,000,000               5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ALLOC OTHER ENTITIES        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ALLOC CNTY-RESTRICTED          8,377,500               3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TOTAL DIST SUBDIVISIONS        15,477,500               8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TOTAL ENGINEERING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 CONSTRUCTION                  365,000,000             501,3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. HIGHWAY MAINTE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CLASSIFIED POSITIONS          70,491,992              76,179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(3520.59)               (3504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OTHER PERSONAL SERVICES        2,000,000               3,380,3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PERSONAL SERVICE         72,491,992              79,559,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(3520.59)               (3504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OPERATING EXPENSES      137,258,316             131,077,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PERMANENT IMPROVE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PERMANENT IMPROVEMENTS            50,000            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 TOTAL PERM IMPROVEMENTS            50,000            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HIGHWAY MAINTENANCE      209,800,308             210,687,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(3520.59)               (3504.3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HIGHWAY ENGINEERING        634,241,362             778,152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(4992.46)               (500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II.  TOLL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OTHER OPERATING EXPENSES         2,245,361               2,245,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TOLL OPERATIONS              2,245,361               2,245,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V. MASS TRANSI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3-0003                                              SECTION  53                                                 PAGE 0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  840,590                 679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21.00)            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UNCLASSIFIED POSITIONS              67,661                  7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  928,251                 751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22.00)            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  749,499            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ALLOC OTHER ENTITIES            11,343,274              11,643,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AID TO OTHER ENTITIES              578,976     578,976     578,976     578,9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DIST SUBDIVISIONS          11,922,250     578,976  12,222,953     5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MASS TRANSIT                13,600,000     578,976  13,974,528     5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2.00)            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V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C. STATE EMPLOYER CONTRIBU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EMPLOYER CONTRIBUTIONS          40,356,568              44,424,6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FRINGE BENEFITS            40,356,568              44,424,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EMPLOYEE BENEFITS           40,356,568              44,424,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VI.  COUNTY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5,000,000              28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PERMANENT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MANENT IMPROVEMENTS         15,000,000              18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M IMPROVEMENTS         15,000,000              18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ALLOC MUNICIPAL                10,000,000               1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ALLOC OTHER ENTITIES            3,000,000                 583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ALLOC CNTY-RESTRICTED          35,000,000              26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DIST SUBDIVISIONS         48,000,000              28,083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COUNTY TRANS. PROGRAM       68,000,000              74,083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3-0004                                              SECTION  53                                                 PAGE 03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DEPARTMENT OF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GREENVILLE TRANSIT AUTHORITY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NON-RECURRING APPRO.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NON-RECURRING     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DEPARTMENT OF TRANSPORT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RECURRING BASE             799,982,466     578,976 958,089,739     5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1 TOTAL FUNDS AVAILABLE            800,182,466     778,976 958,089,739     5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TOTAL AUTHORIZED FTE POSITIONS     (5384.96)               (5383.9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</w:t>
      </w:r>
      <w:r>
        <w:rPr>
          <w:sz w:val="14"/>
        </w:rPr>
        <w:t>LEGIS/EXEC/ADMIN &amp; LOCAL GOVERNMENT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01  54A   LEG - SEN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05  54B   LEG - HOUSE OF REPRESENTATIV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15  54C   LEG - CODE OF LAWS &amp; LEG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17  54D   LEG - LEG PRINTING &amp; IT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20  54E   LEG - LEG AUDIT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25  54F   LEG - LEG INFO SYS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27  54G   REORG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A85  54H   EDUCATION OVERSIGHT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C05  55    ADMIN LAW JUD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D05  56A   GOV OFF - EXEC CONTRO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D10  56B   GOV OFFICE - SL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D17  56C   GOV OFFICE OF 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D20  56D   GOV OFF - MANSION &amp; 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04  57    LT GOVERN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08  58    SECRETARY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12  59    COMPTROLLER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16  60    TREASURE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4  61    ADJUTANT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E28  62    ELEC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05  63A   B&amp;C BD - EXEC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07  63B   B&amp;C BD -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09  63C   B&amp;C BD - BUDGETS &amp;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11  63D   B&amp;C BD - REGIONAL DEVELO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27  63E   STATE AUDI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29  63F   RETIR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30  63G 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F31  63H   CAPITAL RESERVE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44  64    DEPT OF REVENU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R52  65    ETHIC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S60  66    PROCUREMENT REVIE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V04  67  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W90  68    DUES AND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X12  69A   AID TO SUBS - C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X22  69B   AID TO SUBS - TREA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1                                              SECTION  54A                                                PAGE 0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LEG. DEPT-THE SEN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ENATORS @ $10,400                 478,400     478,400     478,400     478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46.00)     (46.00)     (46.00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RESIDENT OF THE SENATE              1,575       1,575       1,575       1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RESIDENT PRO TEMPORE               11,000      11,000      11,000      1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CLK &amp; DIR SENATE RES. (P)          120,000     120,000     120,000     1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READING CLERK (P)                   34,769      34,769      34,855      34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SRGT-AT-ARMS/DIR SEC. (P)           64,507      64,507      64,667      64,6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ASST SRGT-AT-ARMS (P)               51,935      51,935      52,064      52,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HAPLAIN (P)                        10,015      10,015      10,340      10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UNCLASS. SENATE MISC. (P)        4,460,141   4,460,141   4,400,400   4,400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139.00)    (139.00)    (138.00)    (13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S             30,000      30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TAXABLE SUBSISTENCE                 70,000      70,000      70,000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TEMPORARY HELP                     360,000     360,000     510,000     5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PERSONAL SERVICE            5,692,342   5,692,342   5,783,301   5,783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(190.00)    (190.00)    (189.00)    (18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OTHER OPERATING EXPENSES            811,528     811,528     811,528     811,5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APPROVED ACCOUNTS                1,116,172   1,116,172     994,988     994,9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PERATIONS &amp; MANAGEMENT COM         15,000      15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IN. DISTRICT COMPENSATION          552,000     552,000     552,000     55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INTERIM COMM. EXP.                   9,100       9,100       9,100       9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NATIONAL CONFERENCE STATE LEG.     109,157     109,157     109,157     109,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COUNCIL OF STATE GOVERNMENTS        91,928      91,928      91,928      91,9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NATIONAL CONFERENCE OF INS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SPECIAL ITEMS               1,895,357   1,895,357   1,789,173   1,789,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ADMINISTRATION               8,399,227   8,399,227   8,384,002   8,384,0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(190.00)    (190.00)    (189.00)    (18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EMPLOYER CONTRIBUTIONS            2,106,360   2,106,360   2,106,360   2,106,36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2                                              SECTION  54A                                                PAGE 0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LEG. DEPT-THE SEN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FRINGE BENEFITS              2,106,360   2,106,360   2,106,360   2,106,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2,106,360   2,106,360   2,106,360   2,106,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LEGAL EXPENSES                      250,000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LEG. DEPT-THE SEN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10,505,587  10,505,587  10,490,362  10,490,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10,755,587  10,755,587  10,490,362  10,490,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(190.00)    (190.00)    (189.00)    (18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3                                              SECTION  54B                                                PAGE 03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LEG. DEPT-HOUSE OF REPRESENTATIV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THE SPEAKER                         11,000      11,000      11,000      1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SPEAKER PRO TEMPORE                  3,600       3,600       3,600       3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REPRESENTATIVES @ $10,400        1,289,600   1,289,600   1,289,600   1,289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24.00)    (124.00)    (124.00)    (1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SRGT-AT-ARMS &amp; DIR SEC (P)          61,800      61,800      61,800      61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HAPLAIN (PPT)                      10,451      10,451      10,451      10,4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READING CLERK (PPT)                 28,275      28,275      28,275      28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CLERK (P)                           94,925      94,925      94,925      94,9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UNCLASS. LEG. MISC (P)           3,467,464   3,467,464   3,433,918   3,433,9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114.00)    (114.00)    (114.00)    (1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UNCLASS. LEG. MISC (PPT)            59,575      59,575      59,575      59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UNCLASS. LEG. MISC (TP)            313,956     313,956     313,956     313,95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5,340,646   5,340,646   5,307,100   5,307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247.00)    (247.00)    (247.00)    (2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APPROVED ACCOUNTS                  585,000     585,000     585,000     58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MILEAGE                            150,000     150,000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TRAVEL                               1,300       1,300       1,300       1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POSTAGE (124@$500)                  62,000      62,000      62,000      6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MAIL SERVICE FOR COLUMBIA          155,000     155,000     155,000     1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SUBSISTENCE                        700,000     700,000     700,000     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TELEPHONE EXPENSE                  155,000     155,000     155,000     1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IN DISTRICT COMPENSATION         1,488,000   1,488,000   1,488,000   1,48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LEGISLATIVE/CONSTITUENT            333,000     333,000     333,000     33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TOTAL SPECIAL ITEMS               3,629,300   3,629,300   3,629,300   3,629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ADMINISTRATION               8,969,946   8,969,946   8,936,400   8,936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(247.00)    (247.00)    (247.00)    (2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II. HOUSE JOINT COMMITTE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.  JOINT BOND REVIE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4                                              SECTION  54B                                                PAGE 03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LEG. DEPT-HOUSE OF REPRESENTATIV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UNCLASS. LEG. MISC (P)             48,217      48,217      48,217      48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. LEG. MISC (TP)             6,000       6,000       6,000       6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 54,217      54,217      54,217      54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  7,000       7,000       7,000       7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HOUSE JOINT COMMITTEES          61,217      61,217      61,217      61,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C. 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EMPLOYER CONTRIBUTIONS           3,392,667   3,392,667   3,382,604   3,382,6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FRINGE BENEFITS             3,392,667   3,392,667   3,382,604   3,382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EMPLOYEE BENEFITS            3,392,667   3,392,667   3,382,604   3,382,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V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LEGAL EXPENSES                      250,000     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NON-RECURRING APPRO.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NON-RECURRING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LEG. DEPT-HOUS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REPRESENTATIV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TOTAL RECURRING BASE              12,423,830  12,423,830  12,380,221  12,380,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9 TOTAL FUNDS AVAILABLE             12,673,830  12,673,830  12,380,221  12,380,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TOTAL AUTHORIZED FTE POSITIONS      (248.00)    (248.00)    (248.00)    (24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5                                              SECTION  54C                                                PAGE 0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LEG. DEPT-CODIFICATION OF LAWS &amp; LEG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DE COMMNSR &amp; DIR (P)             100,544     100,544     100,544     100,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. LEG. MISC (P)           1,498,059   1,498,059   1,498,059   1,498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43.00)     (43.00)     (43.00)     (4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1,598,603   1,598,603   1,598,603   1,598,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44.00)     (44.00)     (44.00)     (4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 19,600      19,600     106,100     106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HOTOCOPYING EQUIPMENT              43,000      43,000      43,000      4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RINTING CODE SUPPLEMENT           475,276     375,276     475,276     375,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CONTRACTUAL SERVICES          12,000      12,000      12,000      1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PER DIEM AND TR. COM. STAT. L.       1,200       1,200       1,200       1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APPROVED ACCOUNTS                   86,451      86,451      86,451      86,4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OMM. ON UNIFORM STATE L            30,000      30,000      30,000      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JUDICIAL COUNCIL                    14,021      14,021      14,021      14,0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SPECIAL ITEMS                 661,948     561,948     661,948     561,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ADMINISTRATION               2,280,151   2,180,151   2,366,651   2,266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44.00)     (44.00)     (44.00)     (4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II. DEVELOP/PRINT STATE REGIS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UNCLASS. LEG. MISC (P)              84,189      84,189      84,189      84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PERSONAL SERVICE               84,189      84,189      84,189      84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OTHER OPERATING EXPENSES              4,900       4,900       4,900       4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DEVELOP/PRINT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REGISTER                             89,089      89,089      89,089      89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EMPLOYER CONTRIBUTIONS             358,999     358,999     358,999     358,9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RINGE BENEFITS               358,999     358,999     358,999     358,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6                                              SECTION  54C                                                PAGE 0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LEG. DEPT-CODIFICATION OF LAWS &amp; LEG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MPLOYEE BENEFITS              358,999     358,999     358,999     358,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IV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PART III-RENT                        65,000      6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NON-RECURRING APPRO.            65,000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NON-RECURRING                   65,000      6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LEG. DEPT-CODIFICATION OF LAW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&amp; LEG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TOTAL RECURRING BASE               2,728,239   2,628,239   2,814,739   2,714,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3 TOTAL FUNDS AVAILABLE              2,793,239   2,693,239   2,814,739   2,714,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TOTAL AUTHORIZED FTE POSITIONS       (46.00)     (46.00)     (46.00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7                                              SECTION  54D                                                PAGE 0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LEG. DEPT-LEG PRINTING &amp; INF. TECH. RE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(P)                        83,694      83,694      83,694      83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. LEG. MISC. - PRNT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ITR (P)                           765,576     765,576     765,576     765,5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8.00)     (18.00)     (18.0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UNCLASS-TEMP-LEGIS PRNT             54,290      54,290      80,000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  903,560     903,560     929,270     929,2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828,106     828,106     828,106     828,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NETWORK OPERATIONS                 563,391     563,391     510,000     5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SPECIAL ITEMS                 563,391     563,391     510,000     5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ADMINISTRATION               2,295,057   2,295,057   2,267,376   2,267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EMPLOYER CONTRIBUTIONS             176,356     176,356     204,037     204,0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FRINGE BENEFITS               176,356     176,356     204,037     204,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EMPLOYEE BENEFITS              176,356     176,356     204,037     204,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LEG. DEPT-LEG PRINTING &amp; INF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TECH. RE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9 TOTAL FUNDS AVAILABLE              2,471,413   2,471,413   2,471,413   2,471,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TOTAL AUTHORIZED FTE POSITIONS       (19.00)     (19.00)     (19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8                                              SECTION  54E                                                PAGE 0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LEG. DEPT-LEG AUDIT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(P)                        85,918      85,918      85,918      85,9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. LEG. MISC - LAC (P)       772,120     772,120     772,120     772,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3.00)     (23.00)     (23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1,225       1,225       1,225       1,2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859,263     859,263     859,263     859,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110,783     110,783     110,783     110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970,046     970,046     970,046     970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202,632     202,632     202,632     202,6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202,632     202,632     202,632     202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202,632     202,632     202,632     202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LEG. DEPT-LEG AUDIT COUNC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4 TOTAL FUNDS AVAILABLE              1,172,678   1,172,678   1,172,678   1,172,6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TOTAL AUTHORIZED FTE POSITIONS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09                                              SECTION  54F                                                PAGE 0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LEG. DEPT-LEG INFORMATION SYS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(P)                        69,302      69,302      69,302      69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. LEG. MISC. - LIS (P)      482,541     482,541     521,054     521,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2.00)     (12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 70,000      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TEMP POS-LEGIS INFO SYS              6,204       6,204       6,204       6,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  628,047     628,047     596,560     596,5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   258,690     248,690     248,690     248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DMINISTRATION                 886,737     876,737     845,250     845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EMPLOYER CONTRIBUTIONS             117,452     117,452     148,939     148,9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FRINGE BENEFITS               117,452     117,452     148,939     148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MPLOYEE BENEFITS              117,452     117,452     148,939     148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PART IV-REP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REPAIR/REFURBISHING           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NON-RECURRING APPRO.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NON-RECURRING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LEG. DEPT-LEG INFORM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SYS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TOTAL RECURRING BASE               1,004,189     994,189     994,189     994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10                                              SECTION  54F                                                PAGE 0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LEG. DEPT-LEG INFORMATION SYS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 1,104,189   1,094,189     994,189     994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4-0011                                              SECTION  54H                                                PAGE 0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EDUCATION OVERSIGHT COMMITTE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85,000                  88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. LEG. MISC (P)             313,233                 285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0,170                  42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TAXABLE SUBSISTENCE                  4,000                  10,2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  412,403                 426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827,084                 795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TOTAL ADMINISTRATION               1,239,487               1,222,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C. 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EMPLOYER CONTRIBUTIONS              79,852                  97,16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FRINGE BENEFITS                79,852                  97,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TOTAL EMPLOYEE BENEFITS               79,852                  97,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EDUCATION OVERSIGHT COMMITTE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6 TOTAL FUNDS AVAILABLE              1,319,339               1,319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TOTAL AUTHORIZED FTE POSITIONS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0 TOTAL LEGISLATIVE DEPARTMENT      34,911,647  30,860,936  34,388,739  30,223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TOTAL AUTHORIZED FTE POSITIONS      (845.56)    (760.21)    (845.06)    (759.7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REPRESENTATIVES                     (124.00)    (124.00)    (124.00)    (1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SENATORS                            (46.00)     (46.00)     (46.00)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5-0001                                              SECTION  55                                                 PAGE 0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MINISTRATIVE LAW JUD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HIEF JUDGE                         97,260      97,260      97,260      97,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ASSOCIATE JUDGE                    432,265     432,265     432,265     432,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TAXABLE SUBSISTENCE                  3,000       3,000       3,000       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UNCLASSIFIED POSITIONS             695,105     695,105     695,105     695,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8.00)     (18.00)     (18.0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PERSONAL SERVICES             25,000      25,000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1,252,630   1,252,630   1,252,630   1,252,6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   267,859     266,859     267,859     266,8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DMINISTRATION               1,520,489   1,519,489   1,520,489   1,519,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EMPLOYER CONTRIBUTIONS             259,510     259,510     259,510     259,5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FRINGE BENEFITS               259,510     259,510     259,510     259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MPLOYEE BENEFITS              259,510     259,510     259,510     259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ADMINISTRATIVE LAW JUDG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7 TOTAL FUNDS AVAILABLE              1,779,999   1,778,999   1,779,999   1,778,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TOTAL AUTHORIZED FTE POSITIONS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1                                              SECTION  56A                                                PAGE 0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GOVERNOR'S OFF-EXECUTIVE CONTROL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GOVERNOR                           106,078     106,078     106,078     106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1,178,572   1,178,572   1,178,572   1,178,5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0.00)     (20.00)     (20.0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  510         510         510         5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1,285,160   1,285,160   1,285,160   1,285,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1.00)     (21.00)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207,809     207,809     207,809     207,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1,492,969   1,492,969   1,492,969   1,492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21.00)     (21.00)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261,687     261,687     261,687     261,6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261,687     261,687     261,687     261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261,687     261,687     261,687     261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GOVERNOR'S OFF-EXECU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CONTROL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5 TOTAL FUNDS AVAILABLE              1,754,656   1,754,656   1,754,656   1,754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TOTAL AUTHORIZED FTE POSITIONS       (21.00)     (21.00)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2                                              SECTION  56B                                                PAGE 0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HIEF                              110,560     110,560     110,560     110,5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1,421,262   1,421,262   1,461,397   1,461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34.00)     (34.00)     (34.00)     (3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60,500      60,500      43,082      43,08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1,592,322   1,592,322   1,615,039   1,615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35.00)     (35.00)     (35.00)     (3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1,070,532   1,070,532   1,070,532   1,070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2,662,854   2,662,854   2,685,571   2,685,5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35.00)     (35.00)     (35.00)     (3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PROGRAMS AND SERVIC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A. ENFORCEMENT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INVESTIG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1. REG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CLASSIFIED POSITIONS           3,780,030   3,780,030   3,583,851   3,583,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90.00)     (90.00)     (90.00)     (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PERSONAL SERVICES           85,000      85,000     127,504     127,5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PERSONAL SERVICE          3,865,030   3,865,030   3,711,355   3,711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90.00)     (90.00)     (90.00)     (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   215,327     215,327     215,327     215,3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REGIONS                    4,080,357   4,080,357   3,926,682   3,926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90.00)     (90.00)     (90.00)     (9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2. DRUG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CLASSIFIED POSITIONS           1,151,980   1,151,980   1,003,300   1,003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5.38)     (35.38)     (35.38)     (35.3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OTHER PERSONAL SERVICES           41,000      41,000      41,000      4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 TOTAL PERSONAL SERVICE          1,192,980   1,192,980   1,044,300   1,044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35.38)     (35.38)     (35.38)     (35.3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OPERATING EXPENSES          685,914      17,103     365,861      17,10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DRUG ENFORCEMENTS          1,878,894   1,210,083   1,410,161   1,061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35.38)     (35.38)     (35.38)     (35.3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3                                              SECTION  56B                                                PAGE 0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3. ARSON/BOM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  843,498     843,498     872,053     872,0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20.00)     (20.00)     (20.0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OTHER PERSONAL SERVICES           47,000      47,000      46,719      46,7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PERSONAL SERVICE            890,498     890,498     918,772     918,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20.00)     (20.00)     (20.0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OPERATING EXPENSES           78,508      78,508      78,508      78,50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ARSON/BOMB                   969,006     969,006     997,280     997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20.00)     (20.00)     (20.00)     (2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4. VEHICLE THEF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CLASSIFIED POSITIONS             474,608     474,608     532,809     485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OTHER PERSONAL SERVICES           12,000      12,000      12,000      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TOTAL PERSONAL SERVICE            486,608     486,608     544,809     497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OPERATING EXPENSES           13,775      13,775      13,775      13,7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VEHICLE THEFT                500,383     500,383     558,584     511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6.00)     (16.00)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5. STATE GRAND JU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CLASSIFIED POSITIONS             482,319     482,319     482,062     482,0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OTHER PERSONAL SERVICES            6,900       6,900      14,012      14,0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TOTAL PERSONAL SERVICE            489,219     489,219     496,074     496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OPERATING EXPENSES           14,385      14,385      14,385      14,3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STATE GRAND JURY             503,604     503,604     510,459     510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6.  CHILD FATAL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CLASSIFIED POSITIONS              78,779      78,779      79,779      79,7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OTHER PERSONAL SERVICES           37,347       5,400      38,618       7,24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PERSONAL SERVICE            116,126      84,179     118,397      87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4                                              SECTION  56B                                                PAGE 0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   44,466       4,466      44,466       4,4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CHILD FATALITY               160,592      88,645     162,863      91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7. ALCOHOL ENFORC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CLASSIFIED POSITIONS           1,238,893   1,238,893   1,419,920   1,347,9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33.00)     (33.00)     (36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OTHER PERSONAL SERVICES           24,500      24,500       8,092       7,0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TOTAL PERSONAL SERVICE          1,263,393   1,263,393   1,428,012   1,355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3.00)     (33.00)     (36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OPERATING EXPENSES          250,528         528     156,648         52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ALCOHOL ENFORCEMENT        1,513,921   1,263,921   1,584,660   1,355,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3.00)     (33.00)     (36.00)     (3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8. PROTECTI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CLASSIFIED POSITIONS             417,611     417,611     461,635     461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OTHER PERSONAL SERVICES            7,200       7,200       3,600       3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TOTAL PERSONAL SERVICE            424,811     424,811     465,235     465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OPERATING EXPENSES          475,012      50,012     281,189      50,0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ROTECTIVE SERVICES          899,823     474,823     746,424     515,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9. MISSING PERS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CLASSIFIED POSITIONS             139,796     139,796     161,147     161,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OTHER PERSONAL SERVICES              500         500         252         2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TOTAL PERSONAL SERVICE            140,296     140,296     161,399     161,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OPERATING EXPENSES            4,176       4,176       4,176       4,17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MISSING PERSONS              144,472     144,472     165,575     165,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10. 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PERSONAL SERVICE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5                                              SECTION  56B                                                PAGE 0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CLASSIFIED POSITIONS           2,280,858   2,280,858   2,276,016   2,276,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63.19)     (63.19)     (63.19)     (63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OTHER PERSONAL SERVICES           69,000      69,000     104,542     104,54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TOTAL PERSONAL SERVICE          2,349,858   2,349,858   2,380,558   2,380,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63.19)     (63.19)     (63.19)     (63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OPERATING EXPENSES        3,599,048   2,000,885   2,499,220   1,879,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AGENTS OPERATIONS                217,625      92,625      92,625      92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IMPLIED CONSENT                   89,855      89,855      89,855      89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SUPERVISED HEALTH                 48,750      48,750      48,750      48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DNA DATABASE PROGRAM                   1           1     240,001    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BREATHTESTING SI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VIDEOTAPING                     330,000               2,596,8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SPECIAL ITEMS               686,231     231,231   3,068,085     231,2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SUPPORT SERVICES           6,635,137   4,581,974   7,947,863   4,491,6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63.19)     (63.19)     (63.19)     (63.1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TOTAL ENFORCEMENT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INVESTIGATIONS                  17,286,189  13,817,268  18,010,551  13,626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281.57)    (281.57)    (284.57)    (281.5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B.  FORENSIC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3,589,858   3,528,313   3,740,593   3,740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97.50)     (97.50)     (97.50)     (9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 96,000      90,000     106,712     106,7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3,685,858   3,618,313   3,847,305   3,847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97.50)     (97.50)     (97.50)     (9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2,328,868   1,449,474   6,692,776   1,449,4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HOSPITAL SERVICES                   3,173       3,173       3,173       3,1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CASE SRVC/PUB ASST             3,173       3,173       3,173       3,17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FORENSIC SERVICES           6,017,899   5,070,960  10,543,254   5,299,9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97.50)     (97.50)     (97.50)     (97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CRIME INFORM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3,256,363   3,210,515   3,246,813   3,216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164.80)    (140.80)    (162.80)    (140.8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6                                              SECTION  56B                                                PAGE 0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86,942      70,000      70,000      7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3,343,305   3,280,515   3,316,813   3,286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64.80)    (140.80)    (162.80)    (140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4,689,661   2,982,932   6,643,240   2,738,4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CRIME INFORMATION           8,032,966   6,263,447   9,960,053   6,025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(164.80)    (140.80)    (162.80)    (140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D.  REGULA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            1,038,198   1,038,198   1,133,038   1,133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30.00)     (30.00)     (30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PERSONAL SERVICES            30,500      30,500       9,299       9,2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PERSONAL SERVICE           1,068,698   1,068,698   1,142,337   1,142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30.00)     (30.00)     (30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OPERATING EXPENSES           220,136      40,136     269,292      40,13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REGULATORY                  1,288,834   1,108,834   1,411,629   1,182,4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30.00)     (30.00)     (30.00)     (3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E. D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LASSIFIED POSITIONS              129,8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4.00)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  1,06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  130,8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4.00)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OPERATING EXPENSES           137,896                  29,7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DARE                          268,791                  29,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4.00)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PROGRAMS AND SERVICES       32,894,679  26,260,509  39,955,237  26,134,4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577.87)    (549.87)    (578.87)    (553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EMPLOYER CONTRIBUTIONS           5,940,250   5,796,570   6,314,217   6,244,55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FRINGE BENEFITS             5,940,250   5,796,570   6,314,217   6,244,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TOTAL EMPLOYEE BENEFITS            5,940,250   5,796,570   6,314,217   6,244,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7                                              SECTION  56B                                                PAGE 0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GOVERNOR'S OFF-STATE LAW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V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GENT EQUIPMENT                     638,700     638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NON-RECURRING APPRO.           638,700     638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NON-RECURRING                  638,700     638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GOVERNOR'S OFF-STATE LA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ENFORC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TOTAL RECURRING BASE              41,497,783  34,719,933  48,955,025  35,064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1 TOTAL FUNDS AVAILABLE             42,136,483  35,358,633  48,955,025  35,064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TOTAL AUTHORIZED FTE POSITIONS      (612.87)    (584.87)    (613.87)    (588.8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8                                              SECTION  56C                                                PAGE 0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516,232     516,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9.46)     (19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1,144,558   1,144,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158,125     158,1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1,818,915   1,818,9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43.46)     (4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526,700     526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IMPLEMENTING FEDERAL PROGRAMS       78,516      78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NATIONAL GOVERNOR'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ASSOCIATION                        85,957      85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OUTHERN GROWTH POLICIES            26,312      26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SOUTHERN STATES ENERGY BOARD        31,372      31,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POET LAUREATE                        1,200       1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APPALACHIAN REG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OMMISSION                         84,476      84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LITTER CONTROL PROGRAM             540,000     5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SOUTHERN GOVERNOR'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ASSOCIATION                         7,110       7,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MINING COUNCIL                       4,244       4,2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SPECIAL ITEMS                 859,187     859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ADMINISTRATION               3,204,802   3,204,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43.46)     (43.4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II. 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A.  DIVISION OF GUARDIAN 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L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CLASSIFIED POSITIONS              586,263     586,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1.75)     (2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UNCLASSIFIED POSITIONS             46,320      46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OTHER PERSONAL SERVICES           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OTAL PERSONAL SERVICE           1,432,583     632,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(22.75)     (22.7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09                                              SECTION  56C                                                PAGE 0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OTHER OPERATING EXPENSES           531,558     414,2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TOTAL DIVISION OF GUARDIAN 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LITEM                            1,964,141   1,046,8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22.75)     (22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B.  DIVISION OF FOSTER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CLASSIFIED POSITIONS              676,298     389,6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9.00)     (11.7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UNCLASSIFIED POSITIONS             97,397      61,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2.00)      (1.5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PERSONAL SERVICES            74,289      4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PERSONAL SERVICE             847,984     490,9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21.00)     (13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OPERATING EXPENSES           159,436      92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PROTECTION AND ADVOCACY           435,460     435,4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SPECIAL ITEMS                435,460     435,4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DIVISION OF FOSTER CARE     1,442,880   1,019,2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21.00)     (13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C.  DIVISION OF CONTINUUM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 2,506,428     285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8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UNCLASSIFIED POSITIONS             64,314      64,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2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PERSONAL SERVICES            35,3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2,606,087     349,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83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982,312     147,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ASE SERVICES                   7,457,768   1,343,0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CASE SRVC/PUB ASST         7,457,768   1,34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AID OTHER STATE AGENCIES           57,238      57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TOTAL DIST SUBDIVISIONS             57,238      57,23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0                                              SECTION  56C                                                PAGE 0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TOTAL DIVISION OF CONTINUU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OF CARE                         11,103,405   1,897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83.00)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D.  DIVISION OF EDUC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 78,171      78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2.85)      (2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TEMPORARY GRANTS EMPLOYEE          41,8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PERSONAL SERVICE             119,985      78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2.85)      (2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OTHER OPERATING EXPENSES            27,357      17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GOVERNORS SCHOOLS GIFTED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ACAD                             271,585     271,5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SPECIAL ITEMS                271,585     271,5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DIVISION OF EDUCATION         418,927     366,7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2.85)      (2.8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E.  DIVISION OF ECONOM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PPORT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535,573     113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20.51)      (3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139,587      12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2.00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    12,8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687,975     126,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22.51)      (4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167,706      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ALLOC OTHER ENTITIES           18,547,8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TOTAL DIST SUBDIVISIONS         18,547,8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TOTAL DIVISION OF ECONOM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OPPORTUNITY                     19,403,515     146,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22.51)      (4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G.  DIVISION OF VICTI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ASSISTAN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1                                              SECTION  56C                                                PAGE 0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CLASSIFIED POSITIONS              579,0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22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UNCLASSIFIED POSITIONS             51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TEMPORARY GRANTS EMPLOYEE         118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PERSONAL SERVICES            73,9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   823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3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OPERATING EXPENSES        12,585,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VICTIMS RIGHTS                    184,940     184,9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VICTIMS WITNESS                   340,948     340,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SC VAN                             78,861      78,8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SPECIAL ITEMS                604,749     604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ALLOC CNTY-RESTRICTED             6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ALLOC OTHER STATE AGENCIES      1,733,7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ALLOC OTHER ENTITIES               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DIST SUBDIVISIONS          2,463,7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TOTAL DIVISION OF VICTI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ASSISTANCE                      16,477,206     604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3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H.  DIV. OF HEALTH AND HUM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SV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  410,413     201,9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3.75)      (6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UNCLASSIFIED POSITIONS            159,488      80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3.00)      (1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TEMPORARY GRANTS EMPLOYEE          48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PERSONAL SERVICES            41,000       1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PERSONAL SERVICE             658,908     283,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6.75)      (7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OTHER OPERATING EXPENSES           594,201      48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ALLOC CNTY-RESTRICTED        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ALLOC SCHOOL DIST                 25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2                                              SECTION  56C                                                PAGE 0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ALLOC OTHER STATE AGENCIES        3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ALLOC OTHER ENTITIES              871,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AID OTHER STATE AGENCIES          164,492     164,4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DIST SUBDIVISIONS          1,786,197     164,4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TOTAL DIVISION OF HEALT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HUMAN SERVICES                   3,039,306     496,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6.75)      (7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J. DIVISION OF VETERANS'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CLASSIFIED POSITIONS              465,964     465,9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7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UNCLASSIFIED POSITIONS            112,695     112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PERSONAL SERVICE             578,659     578,6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OTHER OPERATING EXPENSES            53,767      53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POW COMMISSION                      6,075       6,0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SPECIAL ITEMS                  6,075       6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AID CNTY-RESTRICTED               570,931     570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DIST SUBDIVISIONS            570,931     570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TOTAL DIVISION OF VETERA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AFFAIRS                          1,209,432   1,209,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K.  DIV. OF COMMISSION ON WOM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CLASSIFIED POSITIONS               17,627      17,6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UNCLASSIFIED POSITIONS             42,025      42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PERSONAL SERVICES             2,800       2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   62,452      62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 18,604      15,60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3                                              SECTION  56C                                                PAGE 0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TOTAL DIVISION OF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ON WOMEN                            81,056      78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L.  DIV. OF OMBUDSMAN / CITIZ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CLASSIFIED POSITIONS              332,120     208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2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UNCLASSIFIED POSITIONS            166,166     126,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5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34,050      14,0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  532,336     349,0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7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 94,830      50,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HILDRENS CASE RESOLUTION         172,181     172,1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SPECIAL ITEMS                172,181     172,1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TOTAL DIVISION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OMBUDSMAN/CITIZEN SERVICES         799,347     571,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17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M.  DIV. OF VOLUNTEER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UNCLASSIFIED POSITIONS             36,152      36,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PERSONAL SERVICE              36,152      36,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OTHER OPERATING EXPENSES             5,500       5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TOTAL DIVISION OF VOLUNTE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SERVICES                            41,652      41,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PROGRAMS AND SERVICES       55,980,867   7,478,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233.04)     (97.8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. ADMINISTRATION AND ECONOM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.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4                                              SECTION  56C                                                PAGE 03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                         30,180      30,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IFIED POSITIONS                                     69,283      69,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                         99,463      99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                   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DIVISION DIRECTOR                                     114,463     114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1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CLASSIFIED POSITIONS                                      781,735     781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(26.45)     (26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UNCLASSIFIED POSITIONS                                    393,965     393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(13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PERSONAL SERVICES                                   107,500     107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PERSONAL SERVICE                                   1,283,200   1,283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(39.45)     (3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OPERATING EXPENSES                                   480,636     480,6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IMPLEMENTING FEDERAL                                       78,516      78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NATIONAL GOVERN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ASSOCIATION                                               85,957      85,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SOUTHERN GROWTH POLICIES                                   26,312      26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SOUTHERN STATES ENERGY BOARD                               31,372      31,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POET LAUREATE                                               1,200       1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APPALACHIAN REG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COMMISSION                                                84,476      84,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LITTER CONTROL                                            540,000     5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SOUTHERN GOVERN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ASSOCIATION                                                7,110       7,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MINING COUNCIL                                              4,244       4,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GOVERNORS SCHOOL GIF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CHILDREN                                                 271,585     271,5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PROFESSIONAL DEVELOPMENT      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TOBACCO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REVITALIZATION FUND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5                                              SECTION  56C                                                PAGE 03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TOBACCO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REVITALIZATION                                        16,289,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TOBACCO COMM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REVITALIZATION (NR)                                   15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SPECIAL ITEMS                                     32,520,096   1,230,77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SUPPORT SERVICES                                   34,283,932   2,994,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(39.45)     (39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2. SMALL AND MINORITY BUSINES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                           78,946      78,9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UNCLASSIFIED POSITIONS                                     44,186      44,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                        123,132     123,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                         27,500      27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TOTAL SMALL AND MIN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BUSINESS                                                   150,632     150,6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3. ECONOMIC OPPORTUN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                       501,9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(16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                        110,5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OTHER PERSONAL SERVICES                                    12,8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PERSONAL SERVICE                                     625,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(18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OTHER OPERATING EXPENSES                                    83,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ALLOC OTHER ENTITIES                                   18,62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DIST SUBDIVISIONS                                 18,62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ECONOMIC OPPORTUNITY                               19,330,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  (18.3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4. TECHNOLOGY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6                                              SECTION  56C                                                PAGE 0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NEW POSI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2      CHIEF TECHNOLOGY OFFICER                                120,000     1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 ASST. TO CHIEF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6      OFFICER                                                  35,000      3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TOTAL PERSONAL SERVICE                                    155,000     1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OPERATING EXPENSES                                  300,000     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TECHNOLOGY OFFICE                                    455,000     4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DIVISION DIRECTOR                                  54,220,481   3,600,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(63.82)     (45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ADMINISTRATION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ECONOMIC SERVICES                                        54,334,944   3,714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(65.82)     (47.4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. CHILDREN'S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A.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                        73,377      73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                         67,600      67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                        140,977     140,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                   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DIVISION DIRECTOR                                     155,977     155,9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1. GUARDIAN AD LITE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CLASSIFIED POSITIONS                                      611,167     611,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(21.75)     (2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NEW POSITIONS ADDED BY TH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BUDGET AND CONTROL BOARD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7                                              SECTION  56C                                                PAGE 0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1     CLASS.-INTERIM NEW POS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  (.25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IFIED POSITIONS                                     57,200      57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TEMPORARY GRANTS EMPLOYEE                                 8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                      1,468,367     668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(23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                        531,558     414,2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GUARDIAN AD LITEM                                   1,999,925   1,082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(23.00)     (2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2. CONTINUUM OF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CLASSIFIED POSITIONS                                    1,671,768     299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(81.00)     (46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UNCLASSIFIED POSITIONS                                     66,872      66,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TEMPORARY GRANTS EMPLOYEE                               1,180,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                         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                        2,993,740     366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                       (82.00)     (4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                          909,890     147,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UBLIC ASSISTANCE PAY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ASE SERVICES                                           2,541,020   1,343,0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CASE SRVC/PUB ASST                                 2,541,020   1,34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AID OTHER STATE AGENCIES                                   57,238      57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DIST SUBDIVISIONS                                     57,238      57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CONTINUUM OF CARE                                   6,501,888   1,914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                       (82.00)     (47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3. CHILDREN'S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CLASSIFIED POSITIONS                                      116,556     116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                          116,556     116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                         17,500      1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SPECIAL ITEMS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8                                              SECTION  56C                                                PAGE 0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HILDRENS CASE RESOLUTION                                 172,181     172,1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SPECIAL ITEMS                                        172,181     172,1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CHILDREN'S AFFAIRS                                    306,237     306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. FOSTER CAR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CLASSIFIED POSITIONS                                      671,895     367,9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(20.00)     (11.5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UNCLASSIFIED POSITIONS                                     72,944      34,9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                        (1.00)       (.7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PERSONAL SERVICES                                    80,770      4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PERSONAL SERVICE                                     825,609     447,8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                       (21.00)     (12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OPERATING EXPENSES                                   161,866      92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PROTECTION AND ADVOCACY                                   560,860     560,8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SPECIAL ITEMS                                        560,860     560,8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FOSTER CARE                                         1,548,335   1,101,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(21.00)     (12.2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5. HEALTH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                        94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                         34,841      34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TEMPORARY GRANTS EMPLOYEE                                  48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PERSONAL SERVICES                                    3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                          212,646      34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5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                        500,320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HEALTH SERVICES                                       712,966      39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                        (5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DIVISION DIRECTOR                                   11,069,351   4,444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(135.00)     (87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TOTAL CHILDREN'S SERVICES                                 11,225,328   4,600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                      (138.00)     (90.8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19                                              SECTION  56C                                                PAGE 03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II. CONSTITUEN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                         27,767      27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                         72,800      72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ERSONAL SERVICE                                     100,567     100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OPERATING EXPENSES                              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DIVISION DIRECTOR                                     115,567     115,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1. VICTIMS'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LASSIFIED POSITIONS                                      712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                      (22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UNCLASSIFIED POSITIONS                                     54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TEMPORARY GRANTS EMPLOYEE                            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PERSONAL SERVICES                                    50,6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TOTAL PERSONAL SERVICE                                     863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(23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                     12,793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VICTIMS RIGHTS                                            184,940     184,9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VICTIMS WITNESS                                           340,948     340,9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SC VAN                                                     78,861      78,86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TOTAL SPECIAL ITEMS                                        604,749     604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ALLOC CNTY-RESTRICTED                                     6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ALLOC OTHER STATE AGENCIES                              1,736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ALLOC OTHER ENTITIES                                       7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DIST SUBDIVISIONS                                  2,456,0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VICTIMS' ASSISTANCE                                16,717,805     604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                       (23.1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2. VETERANS' AFFAI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20                                              SECTION  56C                                                PAGE 0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                        461,409     461,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(16.00)     (1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UNCLASSIFIED POSITIONS                                    156,201     156,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 (5.00)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PERSONAL SERVICE                                     617,610     617,6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                  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OPERATING EXPENSES                                    55,000      5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POW COMMISSION                                              6,075       6,0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SPECIAL ITEMS                                          6,075       6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AID CNTY-RESTRICTED                                       570,931     570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DIST SUBDIVISIONS                                    570,931     570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VETERANS' AFFAIRS                                   1,249,616   1,249,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(21.00)     (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3. COMMISSION ON WOM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                           61,399      61,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UNCLASSIFIED POSITIONS                                     60,320      60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                          2,800       2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                          124,519     124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OPERATING EXPENSES                                    20,000      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COMMISSION ON WOMEN                                   144,519     144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4. OMBUDSMA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                          227,951     100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 (9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                          174,142     134,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4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                        3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                        432,093     245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(1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                         99,624      40,09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21                                              SECTION  56C                                                PAGE 0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OMBUDSMAN                                             531,717     285,4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(1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. DEVELOPMENTAL DISAB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                        190,953      71,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6.75)      (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                         50,360      12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1.00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                         4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                          245,813      83,8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7.75)      (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                        115,000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ALLOC CNTY-RESTRICTED                                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ALLOC SCHOOL DIST                                    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ALLOC OTHER STATE AGENCIES                                3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ALLOC OTHER ENTITIES                                      871,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AID OTHER STATE AGENCIES                                  164,492     164,4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DIST SUBDIVISIONS                                  1,786,197     164,49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TOTAL DEVELOPMEN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DISABILITIES                                             2,147,010     273,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                        (7.75)      (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6. COMMUNITY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INTERGOVERNMENTAL REL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UNCLASSIFIED POSITIONS                                    241,869     241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                          241,869     241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                         25,000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TOTAL COMMUNITY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INTERGOVERNMENTAL RELATI                                   266,869     266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DIVISION DIRECTOR                                   21,057,536   2,824,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                       (73.93)     (40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22                                              SECTION  56C                                                PAGE 0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GOVERNOR'S OFF-EXECUTIVE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CONSTITUENT SERVICES                                21,173,103   2,940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                       (75.93)     (42.8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EMPLOYER CONTRIBUTIONS           2,410,547   1,173,231   2,518,518   1,196,8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FRINGE BENEFITS             2,410,547   1,173,231   2,518,518   1,196,8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EMPLOYEE BENEFITS            2,410,547   1,173,231   2,518,518   1,196,8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V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GOV'S SCHOOL COLLEGE OF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CHARLESTON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ROTECTION &amp; ADVOCACY PEOPL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W/ DISABILITIES                    125,400     125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VET. AFFAIRS KOREAN WA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MEMORIAL                           200,000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NON-RECURRING APPRO.           425,400     425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NON-RECURRING                  425,400     425,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GOVERNOR'S OFF-EXECU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POLICY &amp; PROGRA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TOTAL RECURRING BASE              61,596,216  11,856,398  89,251,893  12,452,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6 TOTAL FUNDS AVAILABLE             62,021,616  12,281,798  89,251,893  12,452,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TOTAL AUTHORIZED FTE POSITIONS      (276.50)    (141.29)    (279.75)    (181.1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6-0023                                              SECTION  56D                                                PAGE 0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GOVERNOR'S OFF-MANSION AND 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UNCLASSIFIED POSITIONS             142,514     142,514     190,551     190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142,514     142,514     190,551     190,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OTHER OPERATING EXPENSES             88,416      88,416      88,416      88,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ADMINISTRATION                 230,930     230,930     278,967     278,9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EMPLOYER CONTRIBUTIONS              36,087      36,087      43,287      43,2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FRINGE BENEFITS                36,087      36,087      43,287      43,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EMPLOYEE BENEFITS               36,087      36,087      43,287      43,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GOVERNOR'S OFF-MANSION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2 TOTAL FUNDS AVAILABLE                267,017     267,017     322,254     322,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TOTAL AUTHORIZED FTE POSITIONS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6 TOTAL GOVERNOR'S OFFICE          106,179,772  49,662,104 140,283,828  49,593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TOTAL AUTHORIZED FTE POSITIONS      (914.37)    (751.16)    (918.62)    (795.0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7-0001                                              SECTION  57                                                 PAGE 0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LIEUTENANT GOVERN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LIEUTENANT GOVERNOR                 46,545      46,545      46,545      46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88,494     188,494     188,494     188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6.00)      (6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 4,143       4,143      18,248      18,2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239,182     239,182     253,287     253,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7.00)      (7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 27,814      27,814      25,032      25,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266,996     266,996     278,319     278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7.00)      (7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 56,705      56,705      60,607      60,60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 56,705      56,705      60,607      60,6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 56,705      56,705      60,607      60,6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LIEUTENANT GOVERN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4 TOTAL FUNDS AVAILABLE                323,701     323,701     338,926     338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TOTAL AUTHORIZED FTE POSITIONS        (7.00)      (7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8-0001                                              SECTION  58                                                 PAGE 0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SECRETARY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ECRETARY OF STATE      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698,660     698,660     698,660     698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6.00)     (26.00)     (26.00)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31,410      31,410      31,410      31,4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822,077     822,077     822,077     822,0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7.00)     (27.00)     (27.00)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925,775     175,775     925,775     175,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PRINCIPAL - IPP NOTE                36,125      36,125      36,125      36,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INTEREST - IPP NOTE                  7,518       7,518       7,518       7,5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DEBT SERVICE                   43,643      43,643      43,643      43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ADMINISTRATION               1,791,495   1,041,495   1,791,495   1,041,4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7.00)     (27.00)     (27.00)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EMPLOYER CONTRIBUTIONS             248,629     248,629     248,629     248,62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FRINGE BENEFITS               248,629     248,629     248,629     248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EMPLOYEE BENEFITS              248,629     248,629     248,629     248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INFO. TECHNOLOGY                    600,000     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NON-RECURRING APPRO.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NON-RECURRING     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SECRETARY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TOTAL RECURRING BASE               2,040,124   1,290,124   2,040,124   1,290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8-0002                                              SECTION  58                                                 PAGE 0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SECRETARY OF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 2,640,124   1,890,124   2,040,124   1,290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TOTAL AUTHORIZED FTE POSITIONS       (27.00)     (27.00)     (27.00)     (2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9-0001                                              SECTION  59                                                 PAGE 0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COMPTROLLER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OMPTROLLER GENERAL     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818,196     818,196     695,196     695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5.00)     (15.00)     (14.00)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3,346       3,346       3,346       3,34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913,549     913,549     790,549     790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6.00)     (16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227,855     227,855     242,855     242,8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TOTAL ADMINISTRATION AND LO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GOVERNMENT                        1,141,404   1,141,404   1,033,404   1,033,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(16.00)     (16.00)     (15.00)     (1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III. CENTRAL STATE AUDI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LASSIFIED POSITIONS             1,176,611   1,176,611   1,176,611   1,176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32.00)     (32.00)     (32.00)     (3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1,176,611   1,176,611   1,176,611   1,176,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32.00)     (32.00)     (32.00)     (3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  107,289     107,289     118,959     118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CENTRAL STATE AUDIT          1,283,900   1,283,900   1,295,570   1,295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32.00)     (32.00)     (32.00)     (3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IV. CENTRAL STATE FI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LASSIFIED POSITIONS               965,537     965,537     965,537     965,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PERSONAL SERVICE              965,537     965,537     965,537     965,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OTHER OPERATING EXPENSES            131,286     131,286     142,951     142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TOTAL CENTRAL STATE FINANCE        1,096,823   1,096,823   1,108,488   1,108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V. DATA PROCES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SONAL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59-0002                                              SECTION  59                                                 PAGE 0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COMPTROLLER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  711,296     711,296     784,296     784,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18.00)     (18.00)     (18.00)     (18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PERSONAL SERVICE              711,296     711,296     784,296     784,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8.00)     (18.00)     (18.0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OTHER OPERATING EXPENSES             88,846      88,846     100,511     100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DATA PROCESSING                800,142     800,142     884,807     884,8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18.00)     (18.00)     (18.0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V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EMPLOYER CONTRIBUTIONS             864,033     864,033     864,033     864,0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FRINGE BENEFITS               864,033     864,033     864,033     864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EMPLOYEE BENEFITS              864,033     864,033     864,033     864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COMPTROLLER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9 TOTAL FUNDS AVAILABLE              5,186,302   5,186,302   5,186,302   5,186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TOTAL AUTHORIZED FTE POSITIONS       (90.00)     (90.00)     (89.00)     (8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0-0001                                              SECTION  60                                                 PAGE 0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STATE TREASURE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TATE TREASURER         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96,334     181,189     181,189     181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6.00)      (6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UNCLASSIFIED POSITIONS             143,105     13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PERSONAL SERVICES 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TOTAL PERSONAL SERVICE              446,446     418,196     288,196     288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9.00)      (9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OTHER OPERATING EXPENSES            105,802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ADMINISTRATION/SPECI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PROGRAMS                            552,248     518,196     388,196     388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9.00)      (9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CLASSIFIED POSITIONS             2,284,925   1,956,169   2,518,628   2,13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59.78)     (51.18)     (63.75)     (54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UNCLASSIFIED POSITIONS              75,453      45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PERSONAL SERVICES             94,875      15,000      94,875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PERSONAL SERVICE            2,455,253   2,016,449   2,613,503   2,146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60.78)     (52.18)     (63.75)     (54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OTHER OPERATING EXPENSES          1,122,001     365,299   1,127,803     365,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PROGRAMS AND SERVICES        3,577,254   2,381,748   3,741,306   2,511,7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60.78)     (52.18)     (63.75)     (54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II.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STUDENT LOANS-TEACHER             3,016,250               3,016,2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SPECIAL ITEMS                3,016,250               3,016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TOTAL SPECIAL ITEMS                3,016,250               3,016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C. STATE EMPLOYER CONTRIBUTION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0-0002                                              SECTION  60                                                 PAGE 0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STATE TREASURE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EMPLOYER CONTRIBUTIONS             681,580     564,816     681,580     564,81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FRINGE BENEFITS               681,580     564,816     681,580     564,8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EMPLOYEE BENEFITS              681,580     564,816     681,580     564,8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V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CRF-Y2K                             119,3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  119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  119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STATE TREASURE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 7,827,332   3,464,760   7,827,332   3,464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 7,946,682   3,464,760   7,827,332   3,464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 (69.78)     (61.18)     (69.75)     (60.1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1-0001                                              SECTION  61                                                 PAGE 0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DJUTANT GENERAL                    92,007      92,007      92,007      92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827,753     827,753     836,951     836,9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24.09)     (24.09)     (24.09)     (24.0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 10,310      10,310      10,413      10,41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930,070     930,070     939,371     939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25.09)     (25.09)     (25.09)     (25.0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2,154,927     894,927   2,154,927     885,6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SCHOLARSHIP PROGRAM                200,000     200,000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ADJUTANT GENERAL - PA              500,000                 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ARMORY OPERATIONS FUNDS          5,181,959   1,381,959   5,431,959   1,631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BURIAL FLAGS                         4,500       4,500       4,500       4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SPECIAL ITEMS               5,886,459   1,586,459   6,136,459   1,836,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ADMINISTRATION               8,971,456   3,411,456   9,230,757   3,661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5.09)     (25.09)     (25.09)     (25.09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. MILITARY PERSONNEL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LASSIFIED POSITIONS                64,160      64,160      64,802      64,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PERSONAL SERVICE               64,160      64,160      64,802      64,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OTHER OPERATING EXPENSES             15,000      15,000      15,000      14,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TOTAL MILITARY PERSONNEL              79,160      79,160      79,802      79,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III. OPERATIONS AND TRAINING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CLASSIFIED POSITIONS                36,497      36,497      36,497      36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   36,497      36,497      36,497      36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    1,000       1,000       1,000       1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1-0002                                              SECTION  61                                                 PAGE 03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OPERATIONS &amp; TRAINING           37,497      37,497      37,497      37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IV. BUILDINGS AND GROUND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CLASSIFIED POSITIONS               242,624     242,624     244,926     244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1.91)      (8.00)     (11.91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PERSONAL SERVICE               2,000       2,000       2,000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PERSONAL SERVICE              244,624     244,624     246,926     246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11.91)      (8.00)     (11.91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OTHER OPERATING EXPENSES            261,897      61,897     261,897      59,5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ERMANENT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MANENT IMPROVEMENTS             200,000                 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PERM IMPROVEMENTS             200,000            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BUILDINGS &amp; GROUNDS            706,521     306,521     708,823     306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11.91)      (8.00)     (11.91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V. TRAINING SIT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CLASSIFIED POSITIONS                33,825                  33,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PERSONAL SERVICE             509,000                 509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PERSONAL SERVICE              542,825                 542,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OTHER OPERATING EXPENSES            397,175                 397,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TRAINING SITES                 940,000                 94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VI. ARMY CONTRACT SUPPORT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CLASSIFIED POSITIONS             1,048,490      28,615   1,048,776      28,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51.50)      (1.50)     (47.50)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OTHER PERSONAL SERVICE              31,000       1,000      3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PERSONAL SERVICE            1,079,490      29,615   1,079,776      29,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51.50)      (1.50)     (47.50)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OTHER OPERATING EXPENSES          2,274,091      80,966   2,274,091      80,6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PERMANENT IMPROVEMENT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1-0003                                              SECTION  61                                                 PAGE 0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PERMANENT IMPROVEMENTS             510,000      10,000     510,000      1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TOTAL PERM IMPROVEMENTS             510,000      10,000     510,000      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TOTAL ARMY CONTRACT SUPPORT        3,863,581     120,581   3,863,867     120,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51.50)      (1.50)     (47.50)      (1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VII. MCENTIRE ANG BAS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CLASSIFIED POSITIONS             1,090,841      88,186   1,091,723      89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45.25)      (4.25)     (45.25)      (4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PERSONAL SERVICE              60,600       1,000      60,6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PERSONAL SERVICE            1,151,441      89,186   1,152,323      90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45.25)      (4.25)     (45.25)      (4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OTHER OPERATING EXPENSES          1,176,871     264,126   1,176,871     263,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MCENTIRE ANG BASE            2,328,312     353,312   2,329,194     353,3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45.25)      (4.25)     (45.25)      (4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VIII. EMERGENCY PREPAREDNES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CLASSIFIED POSITIONS             1,665,387     355,795   1,668,945     359,3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37.50)     (17.90)     (37.50)     (17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PERSONAL SERVICE             322,000       3,845     322,000       3,8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PERSONAL SERVICE            1,987,387     359,640   1,990,945     363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37.50)     (17.90)     (37.50)     (17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OTHER OPERATING EXPENSES          2,181,805     443,815   3,361,126   1,619,5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DISTR.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ALLOC CNTY-RESTRICTED            1,276,754               1,276,75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DIST SUBDIVISIONS           1,276,754               1,276,7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TOTAL EMERGENCY PREPAREDNESS       5,445,946     803,455   6,628,825   1,982,7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7.50)     (17.90)     (37.50)     (17.9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IX. STATE GUAR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CLASSIFIED POSITIONS                54,464      54,464      55,009      55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3.25)      (3.25)      (3.25)      (3.2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PERSONAL SERVICE               54,464      54,464      55,009      55,0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3.25)      (3.25)      (3.25)      (3.25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1-0004                                              SECTION  61                                                 PAGE 0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OTHER OPERATING EXPENSES             54,566      54,566      54,566      54,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STATE GUARD                    109,030     109,030     109,575     109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3.25)      (3.25)      (3.25)      (3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X.  ENVIRONMENTAL RESOURCES MGM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CLASSIFIED POSITIONS               177,967       8,842     178,056       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6.00)       (.25)      (6.00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OTHER PERSONAL SERVICE              70,000                  7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TOTAL PERSONAL SERVICE              247,967       8,842     248,056       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6.00)       (.25)      (6.00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OTHER OPERATING EXPENSES            995,875                 995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PERMANENT IMPROV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PERMANENT IMPROVEMENTS             915,000                 9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PERM IMPROVEMENTS             915,000                 91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TOTAL ENVIRONMENTAL 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MGMT                              2,158,842       8,842   2,158,931       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6.00)       (.25)      (6.00)       (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XI. NATIONAL GUARD PEN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. NGP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OTHER OPERATING EXPENSES            25,0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ADMINISTRATION                 25,000                  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B.  NAT'L GD. PEN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EMPLOYER CONTRIBUTIONS           2,499,065   2,499,065   2,499,065   2,499,0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TOTAL FRINGE BENEFITS             2,499,065   2,499,065   2,499,065   2,499,06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NAT. GD. PENSION PAYMENT     2,499,065   2,499,065   2,499,065   2,499,0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TOTAL NATIONAL GUARD PEN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PAYMENT                           2,524,065   2,499,065   2,524,065   2,499,0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X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NSIONS-RET NATL GUARD          1,949,414     847,749   1,949,414     847,7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RINGE BENEFITS             1,949,414     847,749   1,949,414     847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1-0005                                              SECTION  61                                                 PAGE 03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MPLOYEE BENEFITS            1,949,414     847,749   1,949,414     847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XI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EMERGENCY PREPAREDNESS              451,260     451,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SCHOOL PROGRAMS ANNUAL              150,000     1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ARMORY OPERATIONS                   250,000     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EQUIPMENT &amp; TRAINING                116,580     116,5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SPARTANBURG ARMORY    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TOTAL NON-RECURRING APPRO.         1,967,840   1,967,8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NON-RECURRING                1,967,840   1,967,8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ADJUTANT GENERAL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TOTAL RECURRING BASE              29,113,824   8,576,668  30,560,750  10,005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6 TOTAL FUNDS AVAILABLE             31,081,664  10,544,508  30,560,750  10,005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TOTAL AUTHORIZED FTE POSITIONS      (186.50)     (64.24)    (182.50)     (64.24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2-0001                                              SECTION  62                                                 PAGE 0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ELEC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70,480      70,480      70,480      70,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95,421     159,795     204,636     167,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8.50)      (7.00)      (8.5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4,000       4,000       4,000       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269,901     234,275     279,116     241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9.50)      (8.00)      (9.5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380,079     127,379     399,360     148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649,980     361,654     678,476     390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9.50)      (8.00)      (9.5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STATEWIDE VOTER REG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CLASSIFIED POSITIONS               219,126     219,126     229,801     229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PERSONAL SERVICE              219,126     219,126     229,801     229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OTHER OPERATING EXPENSES            621,281     621,281     575,000     5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AID CNTY-BDS OF REGIS              230,800     230,800     230,800     230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AID CNTY-LOCAL REGIS EXP.          175,200     175,200     175,200     175,2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TOTAL DIST SUBDIVISIONS             406,000     406,000     406,000     40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TOTAL STATEWIDE VO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REGISTRATION SYSTEM               1,246,407   1,246,407   1,210,801   1,210,8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I. EL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A. OFFICE OF ELEC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1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OTHER OPERATING EXPENSES           1,115       1,115       1,115       1,1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TOTAL ADMINISTRATION                1,115       1,115       1,115       1,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2.  COUNTY EL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COMMISSION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2-0002                                              SECTION  62                                                 PAGE 0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ELEC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DISTRIBUTION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AID CNTY-ELECTION COMM          229,775     229,775     229,775     229,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ID CNTY-POLL MGR &amp; CLKS         28,400      28,400      28,400      28,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 TOTAL DIST SUBDIVISIONS          258,175     258,175     258,175     258,1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TOTAL COUNTY ELEC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 COMMISSION                       258,175     258,175     258,175     258,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OFFICE OF ELECTIONS          259,290     259,290     259,290     259,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B. ELECTRONIC VO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CLASSIFIED POSITIONS             144,509     144,509     151,619     151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TOTAL PERSONAL SERVICE            144,509     144,509     151,619     151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THER OPERATING EXPENSES            7,700       7,700       7,700       7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TRAINING SEMINARS                 38,000       3,000      38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SPECIAL ITEMS                38,000       3,000      38,000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ELECTRONIC VOTING            190,209     155,209     197,319     162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. STATE RUN PRIMAR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   770,000                 7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AID CNTY-POLL MGR &amp; CLKS         680,000                 68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TOTAL DIST SUBDIVISIONS           680,000                 6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ELECTION EXPENSES                400,1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TOTAL SPECIAL ITEMS               400,1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STATE RUN PRIMARIES        1,850,169               1,4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TOTAL ELECTIONS                    2,299,668     414,499   1,906,609     421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I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C. STATE EMPLOYER C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EMPLOYER CONTRIBUTIONS             156,520     147,629     157,629     147,62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2-0003                                              SECTION  62                                                 PAGE 03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ELEC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FRINGE BENEFITS               156,520     147,629     157,629     147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TOTAL EMPLOYEE BENEFITS              156,520     147,629     157,629     147,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V.  NON 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POLL MANAGERS INCREASE              683,760     683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CRF-YR 2000 PRIMARY &amp; RUNOFF      1,673,4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APPRO.         2,357,200     683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NON-RECURRING                2,357,200     683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ELECTION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TOTAL RECURRING BASE               4,352,575   2,170,189   3,953,515   2,170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5 TOTAL FUNDS AVAILABLE              6,709,775   2,853,949   3,953,515   2,170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TOTAL AUTHORIZED FTE POSITIONS       (19.50)     (18.00)     (19.50)     (1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1                                              SECTION  63A                                                PAGE 0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EXECUTIVE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BOARD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OFFICE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EXECUTIVE DIRECTOR                135,589     135,589     135,589     135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161,989     161,989      90,194      90,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4.00)      (4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371,896     371,896     348,333     348,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22,504      22,504      22,504      22,5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  691,978     691,978     596,620     596,6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9.00)      (9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 90,271      90,271      90,271      90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BRANDENBURG COORDINATION COM.      50,000      50,000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TOTAL QUALITY MANAGEMENT          266,698     266,698     266,698     266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STATEWIDE PERFORMANCE AUDIT       400,000               1,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TOTAL SPECIAL ITEMS                716,698     316,698   1,516,698     316,69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OFFICE ADMINISTRATION       1,498,947   1,098,947   2,203,589   1,003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 (9.00)      (9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B.  CIVIL CONTING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IVIL CONTINGENT FUND             280,602     280,602     280,602     280,6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SPECIAL ITEMS                280,602     280,602     280,602     280,60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TOTAL CIVIL CONTINGENT FUND         280,602     280,602     280,602     280,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C. SUCCESSFUL CHILDREN'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ROJEC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PERSONAL SERVICES            35,444                  40,1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PERSONAL SERVICE              35,444                  40,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  229,790                 136,6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TOTAL SUCCESSFUL CHILDREN'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PROJECT                            265,234                 176,7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D. SC TUITION PRE-PAY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PROGRA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PERSONAL SERVICE: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2                                              SECTION  63A                                                PAGE 0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EXECUTIVE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CLASSIFIED POSITIONS               84,335                 114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PERSONAL SERVICES            55,000                   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PERSONAL SERVICE             139,335                 119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OTHER OPERATING EXPENSES           568,010                 51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TOTAL SC TUITION PRE-PAY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PROGRAM                            707,345                 631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BOARD ADMINISTRATION         2,752,128   1,379,549   3,292,604   1,284,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2.00)      (9.00)     (13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OFFICE OF INTERNAL OPE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A. INTERNAL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OFFICE DIRECTOR                   108,490     108,490     108,490     108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CLASSIFIED POSITIONS            2,549,438   1,724,438   2,735,871   1,771,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76.13)     (49.47)     (78.18)     (49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UNCLASSIFIED POSITIONS            175,583     175,583     221,479     221,4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 11,588       6,588      22,588      21,58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2,845,099   2,015,099   3,088,428   2,123,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81.13)     (54.47)     (83.18)     (54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OPERATING EXPENSES         4,464,349   4,122,897   4,551,920   4,122,89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INTERNAL OPERATIONS         7,309,448   6,137,996   7,640,348   6,246,0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81.13)     (54.47)     (83.18)     (54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B. EXECUTIVE INSTITU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  104,242     104,242     126,259     126,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   87,605      87,605      91,873      91,8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PERSONAL SERVICE             191,847     191,847     218,132     218,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THER OPERATING EXPENSES           274,887     166,887     191,133     140,6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EXECUTIVE INSTITUTE           466,734     358,734     409,265     358,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3                                              SECTION  63A                                                PAGE 0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EXECUTIVE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D. STATE PUBLIC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ROG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  114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OTHER PERSONAL SERVICES            5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TOTAL PERSONAL SERVICE             168,5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OTHER OPERATING EXPENSES           104,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DISTRIBUTION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ALLOC CNTY-RESTRICTED             7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DIST SUBDIVISIONS            7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TOTAL STATE PUBLIC ASSIST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PROGRAM                          1,023,5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TOTAL OFFICE OF INTER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OPERATIONS                        8,799,683   6,496,730   8,049,613   6,604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86.13)     (58.47)     (87.18)     (58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I. OFFICE OF GENERAL COUNS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CLASSIFIED POSITIONS                96,028                 103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4.00)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UNCLASSIFIED POSITIONS             538,013                 571,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7.00)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PERSONAL SERVICES             18,000                  18,5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PERSONAL SERVICE              652,041                 693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1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OTHER OPERATING EXPENSES            147,689                 147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OFFICE OF GENERAL COUNSEL      799,730                 840,9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1.00)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V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EMPLOYER CONTRIBUTIONS           1,131,972     674,171   1,188,736     680,9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RINGE BENEFITS             1,131,972     674,171   1,188,736     680,9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4                                              SECTION  63A                                                PAGE 0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EXECUTIVE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TOTAL EMPLOYEE BENEFITS            1,131,972     674,171   1,188,736     680,9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VI. NON-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HURRICANE BONNIE                    863,881     863,8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STATEWIDE PERFORMANCE AUDIT         150,000     1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NON-RECURRING APPRO.         1,013,881   1,013,8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NON-RECURRING                1,013,881   1,013,8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B &amp; C-DIVISION OF EXECUTIV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TOTAL RECURRING BASE              13,483,513   8,550,450  13,371,894   8,569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4 TOTAL FUNDS AVAILABLE             14,497,394   9,564,331  13,371,894   8,569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TOTAL AUTHORIZED FTE POSITIONS      (109.13)     (67.47)    (111.18)     (68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5                                              SECTION  63B                                                PAGE 0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RECTOR                           123,934      40,898     123,934      40,8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 (.33)      (1.00)       (.33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123,934      40,898     123,934      40,8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(.33)      (1.00)       (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DIVISION DIRECTOR              123,934      40,898     123,934      40,8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 (.33)      (1.00)       (.3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I. OFFICE OF GENER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A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OFFICE DIRECTOR                    99,463      99,463      99,463      99,4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CLASSIFIED POSITIONS              964,181     479,337     986,053     479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23.75)     (10.25)     (23.75)     (10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OTHER PERSONAL SERVICES            13,733                  13,73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 TOTAL PERSONAL SERVICE           1,077,377     578,800   1,099,249     578,8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 (24.75)     (11.25)     (24.75)     (11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OTHER OPERATING EXPENSES           344,508     255,084     327,844     255,08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TOTAL ADMINISTRATION              1,421,885     833,884   1,427,093     833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24.75)     (11.25)     (24.75)     (11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B. FACILITIES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1. FACILITIES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CLASSIFIED POSITIONS           3,835,816      47,348   4,419,845     144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(166.53)      (2.00)    (164.48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UNCLASSIFIED POSITIONS            97,181      97,181      97,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OTHER PERSONAL SERVICES           33,255       7,500     279,808       7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PERSONAL SERVICE          3,966,252     152,029   4,796,834     152,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167.53)      (3.00)    (165.48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OPERATING EXPENSES       11,061,106     221,681  10,981,360     221,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RENOVATIONS - STATE HOUSE         45,909      45,909      45,909      45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RENOVATIONS -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BUILDINGS                       183,213     183,213     183,213     183,213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6                                              SECTION  63B                                                PAGE 0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RENOVATIONS - LH/BH/GOV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MANSION                          91,609      91,609      91,609      91,6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APITAL COMPLEX RENT           1,500,000   1,500,000   1,545,000   1,5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ST HOUSE MAINTENANCE &amp; OPER      957,339     957,339     957,339     957,3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SPECIAL ITEMS             2,778,070   2,778,070   2,823,070   2,823,0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FACILITIES MANAGEMENT     17,805,428   3,151,780  18,601,264   3,196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67.53)      (3.00)    (165.48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2. PARK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CLASSIFIED POSITIONS              87,440      87,4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OTHER PERSONAL SERVICES           12,656      12,65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 TOTAL PERSONAL SERVICE            100,096     100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OTHER OPERATING EXPENSES          338,477      66,2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TOTAL PARKING                      438,573     166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3. MANSION &amp; GRO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OPERATING EXPENSES         151,340     139,340     157,340     139,3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MANSION AND GROUNDS         151,340     139,340     157,340     139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4. CONSTRUCTION AND PLAN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CLASSIFIED POSITIONS            431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 TOTAL PERSONAL SERVICE           431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OTHER OPERATING EXPENSES          83,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PERMANENT IMPROVEMENTS         1,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PERM IMPROVEMENTS         1,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TOTAL CONSTRUCTION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PLANNING                        2,114,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FACILITIES MANAGEMENT      20,509,453   3,457,460  18,758,604   3,336,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(182.53)      (7.00)    (165.48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7                                              SECTION  63B                                                PAGE 0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C.  STATEWIDE BUILDING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294,6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 67,73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362,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1,903,63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TOTAL STATEWIDE BUILD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SERVICES                         2,266,0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D. MATERIALS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1. MATERIALS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CLASSIFIED POSITIONS           1,503,550   1,463,566   1,509,266   1,463,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40.25)     (39.00)     (40.25)     (3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UNCLASSIFIED POSITIONS            78,713      78,713      78,713      78,7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OTHER PERSONAL SERVICES           11,304       9,304       9,304       9,3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TOTAL PERSONAL SERVICE          1,593,567   1,551,583   1,597,283   1,551,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41.25)     (40.00)     (41.25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OPERATING EXPENSES          801,667     555,077     771,780     555,07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MATERIALS MANAGEMENT       2,395,234   2,106,660   2,369,063   2,106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41.25)     (40.00)     (41.25)     (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2. STATE ENGINEER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CLASSIFIED POSITIONS             661,413     661,413     661,413     661,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 TOTAL PERSONAL SERVICE            661,413     661,413     661,413     661,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OTHER OPERATING EXPENSES          126,868     126,868     126,868     126,86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4   TOTAL STATE ENGINEER               788,281     788,281     788,281     788,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(12.00)     (12.00)     (12.0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MATERIALS MANAGEMENT        3,183,515   2,894,941   3,157,344   2,894,9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53.25)     (52.00)     (53.25)     (5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8                                              SECTION  63B                                                PAGE 0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E. AGY MAIL, SUPPLY &amp; PROP DISP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1. SURPLUS PROPERTY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CLASSIFIED POSITIONS             646,172                 667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22.75)                 (23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OTHER PERSONAL SERVICES            7,500                  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TOTAL PERSONAL SERVICE            653,672                 692,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(22.75)                 (23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THER OPERATING EXPENSES          592,500                 529,2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SURPLUS PROPERTY           1,246,172               1,222,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(22.75)                 (23.4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2. CENTRAL SUPPLY WAREHOUSING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CLASSIFIED POSITIONS             283,837                 32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12.50)                 (12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OTHER PERSONAL SERVICES            1,000                   3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PERSONAL SERVICE            284,837                 327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12.50)                 (12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   233,400                 223,4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CENTRAL SUPPLY               518,237                 550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2.50)                 (12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3. INTRA STATE MAI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CLASSIFIED POSITIONS             338,530                 372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(13.50)                 (13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OTHER PERSONAL SERVICES          116,200                 153,8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PERSONAL SERVICE            454,730                 525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13.50)                 (13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OPERATING EXPENSES          350,000                 222,5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INTRA STATE MAIL             804,730                 748,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13.50)                 (13.6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TOTAL AGY. MAIL, SUPPLY           2,569,139               2,521,4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48.75)                 (49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F. STATE BUILDING &amp; PROPER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SVC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09                                              SECTION  63B                                                PAGE 0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1. PROPERTY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CLASSIFIED POSITIONS             487,602                 545,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2.00)            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UNCLASSIFIED POSITIONS            86,528                  82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OTHER PERSONAL SERVICES           38,34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 TOTAL PERSONAL SERVICE            612,479                 627,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3.00)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OPERATING EXPENSES        1,530,000                 842,01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ROPERTY MANAGEMENT        2,142,479               1,469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3.00)            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2. CAPITAL IMPROVEMEN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CLASSIFIED POSITIONS             268,044     268,044     268,044     268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TOTAL PERSONAL SERVICE            268,044     268,044     268,044     268,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OTHER OPERATING EXPENSES           48,021      48,021      48,021      48,02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CAPITAL IMPROVEMENTS         316,065     316,065     316,065     316,0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6.00)      (6.00)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3. PARK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CLASSIFIED POSITIONS                                      93,299      93,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 TOTAL PERSONAL SERVICE                                     93,299      93,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OPERATING EXPENSES                                  363,041      73,04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ARKING                                              456,340     166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4. CONSTRUCTION AND PLAN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CLASSIFIED POSITIONS                                     457,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                       (1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  TOTAL PERSONAL SERVICE                                    457,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                       (1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0                                              SECTION  63B                                                PAGE 0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                           81,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PERMANENT IMPROVEMENTS                                  1,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TOTAL PERM IMPROVEMENTS                                  1,6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CONSTRUCTION AND PLANNING                           2,138,9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(1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. STATEWIDE BUILDING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CLASSIFIED POSITIONS                                      310,6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                        66,2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                          376,9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                      2,560,43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TOTAL STATEWIDE BUILD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SERVICES                                                 2,937,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                  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TOTAL STATE BLDG &amp; PROPER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SRVCS                             2,458,544     316,065   7,318,097     482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19.00)      (6.00)     (41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G.  STATE FLEET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1.  PROGRAM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CLASSIFIED POSITIONS               94,303                 13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4.00)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UNCLASSIFIED POSITIONS             71,198                  74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   165,501                 212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   63,640                  88,92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ROGRAM SUPPORT               229,141                 300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2.  REGULA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CLASSIFIED POSITIONS              269,500                 288,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8.63)                  (8.63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1                                              SECTION  63B                                                PAGE 03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PERSONAL SERVICES             2,000                  15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 TOTAL PERSONAL SERVICE             271,500                 304,0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8.63)                  (8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OTHER OPERATING EXPENSES           264,545                 276,69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REGULATORY                    536,045                 580,7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8.63)                  (8.63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. LEASE FLEE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CLASSIFIED POSITIONS              183,988                 190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7.06)                  (7.0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OTHER PERSONAL SERVICES      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 TOTAL PERSONAL SERVICE             185,988                 190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7.06)                  (7.0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OTHER OPERATING EXPENSES        11,382,579              13,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TOTAL LEASE FLEET                11,568,567              13,390,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7.06)                  (7.06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4. MAINTEN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CLASSIFIED POSITIONS              361,383                 390,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13.31)                 (13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OTHER PERSONAL SERVICES            45,640                  46,7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TOTAL PERSONAL SERVICE             407,023                 437,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13.31)                 (13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OTHER OPERATING EXPENSES           238,540                 253,4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MAINTENANCE                   645,563                 690,7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(13.31)                 (13.31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STATE FLEET MANAGEMENT      12,979,316              14,962,8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34.00)                 (3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OFFICE OF GENERAL SERVICES  45,387,865   7,502,350  48,145,488   7,547,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(369.28)     (76.25)    (368.23)     (76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III. OFFICE OF INFORM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A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1.  ADMINISTRATION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2                                              SECTION  63B                                                PAGE 0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OFFICE DIRECTOR                  106,541                 106,5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CLASSIFIED POSITIONS              45,899                  68,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3.55)                  (2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OTHER PERSONAL SERVICES                                    5,3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TOTAL PERSONAL SERVICE            152,440                 180,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4.55)                  (3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THER OPERATING EXPENSES          205,000                 159,81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TOTAL ADMINISTRATION               357,440                 340,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4.55)                  (3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2. INFO RES COUNCIL/B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GATEWA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CLASSIFIED POSITIONS              51,500                  95,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 (1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UNCLASSIFIED POSITIONS           165,830                  77,2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2.00)            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PERSONAL SERVICE            217,330                 172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THER OPERATING EXPENSES           33,890                 216,40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TOTAL INFO RES COUNCIL/B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GATEWAY                           251,220                 388,9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TOTAL ADMINISTRATION                608,660                 729,4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7.55)                  (6.5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B. SUPPORT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1,185,532               1,788,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33.00)                 (4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  141,164                 161,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20,000                  27,7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1,346,696               1,976,9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35.00)            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254,950                 430,85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3                                              SECTION  63B                                                PAGE 03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SUPPORT SERVICES            1,601,646               2,407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35.00)                 (4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C. NETWORK MANAGEMENT/PLAN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  573,085                 626,4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(19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 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                         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  653,085                 676,4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  139,636                 751,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SCHOOL TECHNOLOGY              20,638,634              19,500,000  16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SPECIAL ITEMS             20,638,634              19,500,000  16,5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TOTAL NETWORK/APPLICATIONS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MANAGEMENT, DEVE                21,431,355              20,928,433  16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(2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D.  TELECOMMUNICATION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1.  TELECOMMUNICA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CLASSIFIED POSITIONS           1,729,644               2,059,9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47.40)                 (54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UNCLASSIFIED POSITIONS            89,271                  91,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OTHER PERSONAL SERVICES          344,000                 796,9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  TOTAL PERSONAL SERVICE          2,162,915               2,948,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(48.40)                 (55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OTHER OPERATING EXPENSES       24,799,852              23,182,2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TOTAL TELECOMMUNICATIONS        26,962,767              26,130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(48.40)                 (55.4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2.  MICROWAVE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 CLASSIFIED POSITIONS             154,500                 155,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3.60)                  (3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OTHER PERSONAL SERVICES           30,000                  10,00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4                                              SECTION  63B                                                PAGE 0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 TOTAL PERSONAL SERVICE            184,500                 165,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3.60)                  (3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OTHER OPERATING EXPENSES          834,488                 850,9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EBT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PRINCIPAL-IPP NOTE             1,091,460                 947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INTEREST-IPP NOTE                520,325                 664,70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  TOTAL DEBT SERVICE              1,611,785               1,611,77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MICROWAVE SERVICES         2,630,773               2,628,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3.60)                  (3.6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TOTAL TELECOMMUNIC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SERVICES                        29,593,540              28,758,9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52.00)                 (5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E.  INFORMATION PROCES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1.  COMPUTER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CLASSIFIED POSITIONS           6,744,182               6,911,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(156.75)                (151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UNCLASSIFIED POSITIONS           175,171                 181,8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2.00)            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OTHER PERSONAL SERVICES           93,511                 142,8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  TOTAL PERSONAL SERVICE          7,012,864               7,235,9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158.75)                (153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OTHER OPERATING EXPENSES       15,749,622              15,434,6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  TOTAL COMPUTER OPERATIONS       22,762,486              22,670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(158.75)                (153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2.  AGENCY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CLASSIFIED POSITIONS             882,491               1,171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24.00)                 (26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TOTAL PERSONAL SERVICE            882,491               1,171,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(24.00)            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OTHER OPERATING EXPENSES          576,500                 528,3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AGENCY SERVICES            1,458,991               1,699,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24.00)                 (2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3. PRINTING SERVICE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5                                              SECTION  63B                                                PAGE 0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CLASSIFIED POSITIONS             242,050                 244,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 (9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OTHER PERSONAL SERVICES           25,000                  2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PERSONAL SERVICE            267,050                 268,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769,500                 760,1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PRINTING SERVICES          1,036,550               1,028,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9.00)            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TOTAL INFORMATION PROCESS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CENTER                          25,258,027              25,398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191.75)                (188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TOTAL OFFICE OF INFORM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RESOURCES                        78,493,228              78,223,125  16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(306.30)                (307.3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IV. OFFICE OF INSURANCE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A.  ADMINISTRATION &amp; PLANN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OFFICE DIRECTOR                   102,803                 102,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169,817                 196,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OTHER PERSONAL SERVICES            23,943                  23,94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  TOTAL PERSONAL SERVICE             296,563                 322,9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OTHER OPERATING EXPENSES           119,450                 119,45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TOTAL ADMINISTRATION &amp; PLANNING     416,013                 442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6.00)            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B.  INSURANCE RESERVE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CLASSIFIED POSITIONS            1,646,788               1,884,4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(46.00)                 (4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 UNCLASSIFIED POSITIONS             83,026                  88,9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OTHER PERSONAL SERVICES             1,000                  12,518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6                                              SECTION  63B                                                PAGE 03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 TOTAL PERSONAL SERVICE           1,730,814               1,985,9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(47.00)                 (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OPERATING EXPENSES         2,016,240               2,042,0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INSURANCE RESERVE FUND      3,747,054               4,027,9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47.00)                 (4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C.  RISK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CLASSIFIED POSITIONS              125,985                 123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OTHER PERSONAL SERVICES                                     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TOTAL PERSONAL SERVICE             125,985                 125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OTHER OPERATING EXPENSES           201,800                 201,8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TOTAL RISK MANAGEMENT               327,785                 327,7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3.00)            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D.   INSURANC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CLASSIFIED POSITIONS            2,501,990               2,651,9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79.00)                 (7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NEW POSI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23     PROGRAM COORDINATOR I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                  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UNCLASSIFIED POSITIONS             84,156                  90,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OTHER PERSONAL SERVICES             1,000                  29,25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2,587,146               2,771,8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80.00)                 (8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2,698,867               2,697,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HEALTHY SC 2000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SENIOR DRUG PROGRAM                                   2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SENIOR DRUG PROGRAM (NR)                               6,7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 TOTAL SPECIAL ITEMS                                    26,7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INSURANCE BENEFITS         5,286,013              32,169,0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80.00)                 (8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7                                              SECTION  63B                                                PAGE 0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TOTAL OFFICE OF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 SERVICES                          9,776,865              36,967,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(136.00)                (14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V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EMPLOYER CONTRIBUTIONS           7,657,908     761,464   8,531,856     761,46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FRINGE BENEFITS             7,657,908     761,464   8,531,856     761,4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EMPLOYEE BENEFITS            7,657,908     761,464   8,531,856     761,4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VII. NON-RECURRING APPROPRI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K-12 TECHNOLOGY INITIATIVE       16,500,000  16,5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CAPITOL COMPLEX RENOVATIONS       1,835,269   1,835,26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NON-RECURRING APPRO.        18,335,269  18,335,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NON-RECURRING               18,335,269  18,335,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B &amp; C-DIVISION OF OPER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TOTAL RECURRING BASE             141,439,800   8,304,712 171,991,577  24,849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2 TOTAL FUNDS AVAILABLE            159,775,069  26,639,981 171,991,577  24,849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TOTAL AUTHORIZED FTE POSITIONS      (812.58)     (76.58)    (816.53)     (76.58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8                                              SECTION  63C                                                PAGE 0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UNCLASSIFIED POSITIONS             117,490     117,490     117,490     117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117,490     117,490     117,490     117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DIVISION DIRECTOR              117,490     117,490     117,490     117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I.  OFFICE OF STATE BUDGE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FFICE DIRECTOR                     93,573      93,573      93,573      93,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1,019,726   1,019,726   1,019,726   1,019,7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24.00)     (24.00)     (24.00)     (2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UNCLASSIFIED POSITIONS             160,384     160,384     255,742     255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OTHER PERSONAL SERVICE               1,000       1,000       1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TOTAL PERSONAL SERVICE            1,274,683   1,274,683   1,370,041   1,370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(28.00)     (28.00)     (28.00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OTHER OPERATING EXPENSES            177,955     177,955     177,955     177,9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TOTAL OFFICE OF STATE BUDGET       1,452,638   1,452,638   1,547,996   1,547,9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(28.00)     (28.00)     (28.00)     (2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III. OFFICE OF HUMAN RESOUR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A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FFICE DIRECTOR                    99,688      99,688      99,688      99,6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CLASSIFIED POSITIONS              320,082     320,082     320,082     320,0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6.50)      (6.50)      (6.50)      (6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UNCLASSIFIED POSITIONS            177,701     177,701     177,701     177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5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OTHER PERSONAL SERVICES            18,948      18,948      18,948      18,9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616,419     616,419     616,419     616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9.50)      (9.50)      (9.5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174,027     174,027     174,027     174,02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19                                              SECTION  63C                                                PAGE 0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S.C. LEADERSHIP PROGRAM            93,155      93,155      93,155      93,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PROFESSIONAL DEVELOPMENT                             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TOTAL SPECIAL ITEMS                 93,155      93,155     193,155     193,15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ADMINISTRATION                883,601     883,601     983,601     983,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50)      (9.50)      (9.5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B. HUMAN RESOURCE CONSULT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TAXABLE SUBSISTENCE                   440         440         440         4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  903,035     903,035     903,035     903,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25.00)     (25.00)     (25.00)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  1,680       1,680       1,680       1,68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  905,155     905,155     905,155     905,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25.00)     (25.00)     (25.00)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266,527     266,527     266,527     266,52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HUMAN RESOURCE CONSULTING   1,171,682   1,171,682   1,171,682   1,171,6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25.00)     (25.00)     (25.00)     (2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D.  STATE CAREER CEN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CLASSIFIED POSITIONS              297,123     218,123     297,123     218,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(11.00)      (9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OTHER PERSONAL SERVICES         1,960,000               1,96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2,257,123     218,123   2,257,123     218,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11.00)      (9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   80,251      44,251      80,251      44,25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STATE CAREER CENTER         2,337,374     262,374   2,337,374     262,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11.00)      (9.50)     (11.00)      (9.5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E. CNTR FOR EDUC, QUALITY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ASSESS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1.  CTR FOR EDUC, QUALITY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ASSES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CLASSIFIED POSITIONS             623,237     413,237     695,237     413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(18.50)     (12.00)     (18.5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OTHER PERSONAL SERVICES           11,000       1,000       7,000       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  TOTAL PERSONAL SERVICE            634,237     414,237     702,237     414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40                                      (18.50)     (12.00)     (18.50)     (12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0                                              SECTION  63C                                                PAGE 0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OTHER OPERATING EXPENSES          287,369      87,369     380,378     180,3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TOTAL CTR FOR EDUC.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  QUALITY, ASSESSMENT               921,606     501,606   1,082,615     594,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(18.50)     (12.00)     (18.5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2. SERVICE AWAR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 24,638      24,6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 TOTAL SERVICE AWARDS                24,638      24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TOTAL CENTER FOR EDUC.,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QUALITY &amp; ASSESSMENT               946,244     526,244   1,082,615     594,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18.50)     (12.00)     (18.50)     (1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TOTAL OFFICE OF HUMAN RESOURCES    5,338,901   2,843,901   5,575,272   3,012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(64.00)     (56.00)     (64.00)     (5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IV. OFFICE OF RESEARC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STATISTI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A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OFFICE DIRECTOR                   101,334     101,334     101,334     101,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CLASSIFIED POSITIONS              128,601     128,601     128,601     128,6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PERSONAL SERVICE             229,935     229,935     229,935     229,9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OTHER OPERATING EXPENSES           302,239     232,239     316,939     232,23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ADMINISTRATION                532,174     462,174     546,874     462,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B.  ECONOMIC RESEARC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CLASSIFIED POSITIONS              150,632     150,632     184,178     184,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UNCLASSIFIED POSITIONS             93,440      93,440      93,440      93,4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 TOTAL PERSONAL SERVICE             244,072     244,072     277,618     277,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OTHER OPERATING EXPENSES            23,544      23,544      23,544      23,54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1                                              SECTION  63C                                                PAGE 0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1  TOTAL ECONOMIC RESEARCH             267,616     267,616     301,162     301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C.  HEALTH AND DEMOGRAPH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STATISTIC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1.  HEALTH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CLASSIFIED POSITIONS           1,075,340     737,603   1,146,491     737,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30.00)     (19.00)     (31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OTHER PERSONAL SERVICES          549,779         400     545,058         4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TOTAL PERSONAL SERVICE          1,625,119     738,003   1,691,549     738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(30.00)     (19.00)     (31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OPERATING EXPENSES        1,067,525     132,848   1,496,056     132,84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TOTAL HEALTH &amp; DEMOGRAPH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 STATISTICS                      2,692,644     870,851   3,187,605     870,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30.00)     (19.00)     (31.00)     (1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D.  DIGITAL CARTOGRAPH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CLASSIFIED POSITIONS             210,418     210,418     162,559     162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2    TOTAL PERSONAL SERVICE            210,418     210,418     162,559     162,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3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OTHER OPERATING EXPENSES           44,281      44,281      44,281      44,28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DIGITAL DEMOGRAPHICS         254,699     254,699     206,840     206,8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E. INFORMATION TECHNOLOGY MGM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CLASSIFIED POSITIONS             433,775     433,775     433,775     433,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   TOTAL PERSONAL SERVICE            433,775     433,775     433,775     433,7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OTHER OPERATING EXPENSES           54,255      54,255      54,255      54,25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TOTAL INFORMATION TECHNOLOG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MANAGEMENT                        488,030     488,030     488,030     488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7.00)      (7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F. GEODETIC AND MAPPING SURVEY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2                                              SECTION  63C                                                PAGE 03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CLASSIFIED POSITIONS             572,622     551,854     551,854     551,8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3                                      (18.00)     (17.00)     (17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OTHER PERSONAL SERVICES           35,800                  5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PERSONAL SERVICE            608,422     551,854     602,854     551,8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8.00)     (17.00)     (17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OTHER OPERATING EXPENSES          404,326     169,168     406,327     169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MAPPING                          154,396     154,396     354,396     354,3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   TOTAL SPECIAL ITEMS               154,396     154,396     354,396     354,39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TOTAL GEODETIC AND MAPP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  SURVEY                          1,167,144     875,418   1,363,577   1,075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8.00)     (17.00)     (17.00)     (1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TOTAL OFFICE OF RESEARCH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STATISTICS                        5,402,307   3,218,788   6,094,088   3,404,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68.00)     (56.00)     (68.00)     (5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V. BOARD OF ECONOMIC ADVISOR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CLASSIFIED POSITIONS               191,477     191,477     191,477     191,4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 (4.17)      (4.17)      (4.17)      (4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OTHER PERSONAL SERVICE               3,675       3,675       3,675       3,67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TOTAL PERSONAL SERVICE              195,152     195,152     195,152     195,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(4.17)      (4.17)      (4.17)      (4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OTHER OPERATING EXPENSES             45,197      44,197      44,197      44,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HAIRMAN'S ALLOWANCE                10,000      10,000      10,000      1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APPOINTEE ALLOWANCES                16,000      16,000      16,000      16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BEA MEMBERS TRAVEL                   2,117       2,117       2,117       2,11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SPECIAL ITEMS                  28,117      28,117      28,117      28,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BOARD OF ECONOMIC ADVISORS     268,466     267,466     267,466     267,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4.17)      (4.17)      (4.17)      (4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VI.  CONFEDERATE RELIC ROO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OFFICE DIRECTOR                     48,204      48,204      48,204      48,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3                                              SECTION  63C                                                PAGE 03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B &amp; C-DIVISION OF BUDGET AND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CLASSIFIED POSITIONS               103,084     103,084     103,084     103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2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OTHER PERSONAL SERVICES              5,385       5,385       5,385       5,3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PERSONAL SERVICE              156,673     156,673     156,673     156,6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OTHER OPERATING EXPENSES             51,177      37,177     263,695     245,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CONFEDERATE RELIC ROOM         207,850     193,850     420,368     402,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V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EMPLOYER CONTRIBUTIONS           1,936,048   1,495,559   2,151,181   1,512,9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TOTAL FRINGE BENEFITS             1,936,048   1,495,559   2,151,181   1,512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TOTAL EMPLOYEE BENEFITS            1,936,048   1,495,559   2,151,181   1,512,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VI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ONF RELIC ROOM-RENT INCREASE       208,518     208,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GEODETIC SURVEY-ST ORTH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MAPPING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GEODETIC SURVEY-ST BOUNDA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ROGRAM                       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LEADERSHIP SC                        75,000      7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APPRO.           483,518     483,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  483,518     483,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B &amp; C-DIVISION OF BUDGET A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ANALY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RECURRING BASE              14,723,700   9,589,692  16,173,861  10,265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3 TOTAL FUNDS AVAILABLE             15,207,218  10,073,210  16,173,861  10,265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TOTAL AUTHORIZED FTE POSITIONS      (170.17)    (150.17)    (170.17)    (150.1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4                                              SECTION  63D                                                PAGE 0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B &amp; C-DIVISION OF REGIONAL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OFFICE OF DIVISION DIRECTO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UNCLASSIFIED POSITIONS              94,488      94,488      94,488      94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TOTAL PERSONAL SERVICE               94,488      94,488      94,488      94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TOTAL OFFICE OF DIRECTOR              94,488      94,488      94,488      94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I.  ENERGY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FFICE DIRECTOR                     78,000                  81,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      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LASSIFIED POSITIONS               673,962                 747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(17.00)                 (17.75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PERSONAL SERVICE              751,962                 829,0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 (18.00)                 (18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OTHER OPERATING EXPENSES          2,709,551               3,208,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ALLOCATION TO MUNICIPALITIES       343,019                 4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ALLOC CNTY-RESTRICTED              305,600                 57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ALLOC SCHOOL DIST                  663,400               1,7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ALLOC OTHER STATE AGENCIES         938,573               1,0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ALLOC OTHER ENTITIES                21,379                 428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ALLOC-PRIVATE SECTOR             2,756,259               2,4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ALLOC PLANNING DIST                139,257                 34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TOTAL DIST SUBDIVISIONS           5,167,487               6,923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ENERGY OFFICE                8,629,000              10,960,5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 (18.00)                 (18.7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III. ADV COM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INTERGOVERNMENTAL REL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UNCLASSIFIED POSITIONS              88,846      88,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TOTAL PERSONAL SERVICE               88,846      88,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5                                              SECTION  63D                                                PAGE 0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B &amp; C-DIVISION OF REGIONAL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TOTAL ADVISORY COMM 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INTERGOVERNMENTAL RELA               88,846      88,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IV. OFFICE OF LOCAL GOVERN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A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OFFICE DIRECTOR                   100,886     100,886     100,886     100,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CLASSIFIED POSITIONS              118,771     118,771     185,512     185,5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6.00)      (6.00)      (7.00)      (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UNCLASSIFIED POSITIONS             66,741      66,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4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  TOTAL PERSONAL SERVICE             286,398     286,398     286,398     286,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OTHER OPERATING EXPENSES            41,577      41,577      41,577      41,5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DEBT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DEBT SERVICE                     420,000     420,000     420,000     4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 TOTAL DEBT SERVICE                420,000     420,000     420,000     42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  CDBG                             125,000     125,000     125,000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  TOTAL DIST SUBDIVISIONS           125,000     125,000     125,000     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  TOTAL ADMINISTRATION               872,975     872,975     872,975     872,9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 (8.00)      (8.00)      (8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B.  STATE REVOLVING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1.  LOAN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CLASSIFIED POSITIONS            245,000                 2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   TOTAL PERSONAL SERVICE           245,000                 26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OTHER OPERATING EXPENSES         120,000                 12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 TOTAL LOAN ADMINISTRATION         365,000                 3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2.  LOAN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6                                              SECTION  63D                                                PAGE 0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B &amp; C-DIVISION OF REGIONAL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DISTRIBU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ISCELLANEOUS AID            25,086,171   5,086,171  45,586,171   5,086,1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   TOTAL DIST SUBDIVISIONS       25,086,171   5,086,171  45,586,171   5,086,1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 TOTAL LOANS                    25,086,171   5,086,171  45,586,171   5,086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3. STATE INFRASTRUCTURE-ADMI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OTHER OPERATING EXPEN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OTHER OPERATING EXPENSES     10,000,000              1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TOTAL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   INSFRASTRUCTURE-ADMIN        10,000,000              1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4.   DRINKING WAT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DISTRIBUTIONS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  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MISCELLANEOUS AID           10,000,000              1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    TOTAL DIST SUBDIVISIONS      10,000,000              1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   TOTAL DRINKING WATER          10,000,000              1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 TOTAL STATE REVOLVING FUND     45,451,171   5,086,171  65,966,171   5,086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  (5.00)            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OFFICE OF LOCAL GOVERNMENT  46,324,146   5,959,146  66,839,146   5,959,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 (13.00)      (8.00)     (13.00)      (8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V.  OFFICE OF REG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PERSONAL SERVICE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CLASSIFIED POSITIONS               227,370     131,501     145,347     145,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0                                       (5.00)      (3.25)      (3.25)      (3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UNCLASSIFIED POSITIONS                                      75,000      7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 TOTAL PERSONAL SERVICE              227,370     131,501     220,347     220,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                                      (5.00)      (3.25)      (4.25)      (4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OTHER OPERATING EXPENSES            119,045      70,233      70,233      70,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TOTAL OFFICE OF REG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8  DEVELOPMENT                         346,415     201,734     290,580     290,5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9                                       (5.00)      (3.25)      (4.25)      (4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7                                              SECTION  63D                                                PAGE 0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B &amp; C-DIVISION OF REGIONAL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V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MPLOYER CONTRIBUTIONS             395,267     123,278     390,567     123,27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FRINGE BENEFITS               395,267     123,278     390,567     12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EMPLOYEE BENEFITS              395,267     123,278     390,567     12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V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CASH-LOCAL GOV'T GRANT FUND       3,693,813   3,693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SALKEHATCHIE LEADERSHIP CENTER      125,000     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LOCAL GOV'T GRANT FUND            2,894,806   2,894,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NEWRY WATER/SEWER                   600,000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ANDERSON COUNTY BROADWAY LAK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REVITALIZATION                     100,000     1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NON-RECURRING APPRO.         7,413,619   7,41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TOTAL NON-RECURRING                7,413,619   7,413,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B &amp; C-DIVISION OF REGION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DEVELOP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TOTAL RECURRING BASE              55,878,162   6,467,492  78,575,343   6,467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63,291,781  13,881,111  78,575,343   6,467,4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(38.00)     (13.25)     (37.00)     (13.25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8                                              SECTION  63E                                                PAGE 0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B &amp; C-AUDIT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TATE AUDITOR                       98,829      98,829      98,829      98,8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187,631     187,631     187,631     187,6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4.00)      (4.00)      (4.00)      (4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 TOTAL PERSONAL SERVICE              286,460     286,460     286,460     286,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8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OTHER OPERATING EXPENSES             35,500      35,500      35,500      35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ADMINISTRATION                 321,960     321,960     321,960     321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(5.00)      (5.00)      (5.00)      (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II.  AUD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CLASSIFIED POSITIONS             2,328,037   2,328,037   2,328,037   2,328,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7                                      (61.00)     (61.00)     (61.00)     (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UNCLASSIFIED POSITIONS             158,930     158,930     158,930     158,9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(3.00)      (3.00)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OTHER PERSONAL SERVICES             24,000      24,000      24,000      24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PERSONAL SERVICE            2,510,967   2,510,967   2,510,967   2,510,9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2                                      (64.00)     (64.00)     (64.00)     (6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OPERATING EXPENSES            942,641     942,641     942,641     942,6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AUDITS                       3,453,608   3,453,608   3,453,608   3,453,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 (64.00)     (64.00)     (64.00)     (6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III.  HOTLIN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HOTLINE TELEPHONE                    1,934       1,934       1,934       1,93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TOTAL SPECIAL ITEMS                   1,934       1,934       1,934       1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3 TOTAL HOTLINE                          1,934       1,934       1,934       1,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IV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EMPLOYER CONTRIBUTIONS             666,326     666,326     666,326     666,32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FRINGE BENEFITS               666,326     666,326     666,326     666,32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29                                              SECTION  63E                                                PAGE 04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B &amp; C-AUDIT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EMPLOYEE BENEFITS              666,326     666,326     666,326     666,3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B &amp; C-AUDITOR'S OFF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6 TOTAL FUNDS AVAILABLE              4,443,828   4,443,828   4,443,828   4,443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TOTAL AUTHORIZED FTE POSITIONS       (69.00)     (69.00)     (69.00)     (6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30                                              SECTION  63F                                                PAGE 0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B &amp; C-RETIR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5,700,529               5,962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(167.00)                (16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UNCLASSIFIED POSITIONS             775,606                 867,9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(10.00)            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S            227,600                 227,6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6,703,735               7,058,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(177.00)            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5,776,322               5,960,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EQUITY PANEL                     1,250,000               1,25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3  TOTAL SPECIAL ITEMS               1,250,000               1,2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ADMINISTRATION              13,730,057              14,268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6                                     (177.00)            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EMPLOYER CONTRIBUTIONS           1,693,221               1,934,28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TOTAL FRINGE BENEFITS             1,693,221               1,934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TOTAL EMPLOYEE BENEFITS            1,693,221               1,934,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B &amp; C-RETIREMENT DIVI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7 TOTAL FUNDS AVAILABLE             15,423,278              16,203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TOTAL AUTHORIZED FTE POSITIONS      (177.00)                (17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31                                              SECTION  63G                                                PAGE 0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B &amp; C-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S.C. RETIR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SYSTEM-EMP.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RETIREMENT CONTRIBU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UNEMPLOYMENT COMP INS               1,895       1,895       1,895       1,8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STATE RETIREMENT-MILITARY &amp;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NON-MEMBER SRV                   100,000     100,000     100,000     1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RETIREMENT SPPL-STATE EMP       1,429,360   1,429,360   1,429,360   1,429,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RETIR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SUPPLEMENT-PUBLIC SCHOOL EMP   2,552,944   2,552,944   2,552,944   2,552,9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FRINGE BENEFITS            4,084,199   4,084,199   4,084,199   4,084,19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S. C. RETIREMENT SYSTEM     4,084,199   4,084,199   4,084,199   4,084,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B. POLICE RETIR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RETIREMENT-POLICE INSURAN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AND ANNUITY FUN                    11,041      11,041      11,041      11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RETIREMENT SPPL-POL OFF            110,912     110,912     110,912     110,91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121,953     121,953     121,953     121,95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TOTAL POLICE RET-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CONTRIB                             121,953     121,953     121,953     121,9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C. RATE INCREAS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HEALTH INSURANCE -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CONTRIBUTIONS                                           51,907,418  51,907,4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FRINGE BENEFITS                                     51,907,418  51,907,41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RATE INCREASES                                      51,907,418  51,907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TOTAL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9  CONTRIBUTIONS                     4,206,152   4,206,152  56,113,570  56,113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II. STATE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B. BASE PAY INCREAS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EMPLOYEE PAY PLAN                 507,791              28,774,488  28,521,27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PERSONAL SERVICE             507,791              28,774,488  28,521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TOTAL STATE EMPLOYEE BENEFITS        507,791              28,774,488  28,521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III. STATE EMPLOYEES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32                                              SECTION  63G                                                PAGE 0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B &amp; C-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401(K) PROGRAM                                           7,200,000   7,2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3  TOTAL SPECIAL ITEMS                                       7,200,000   7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TOTAL STATE EMPLOYEES                                      7,200,000   7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B &amp; C-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9 TOTAL FUNDS AVAILABLE              4,713,943   4,206,152  92,088,058  91,834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3-0033                                              SECTION  63H                                                PAGE 0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B &amp; C-CAPITAL RESERVE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CAPITAL RESERVE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APITAL RESERVE FUND            96,914,031  96,914,031  98,610,931  98,610,931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SPECIAL ITEMS              96,914,031  96,914,031  98,610,931  98,610,9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TOTAL CAPITAL RESERVE FUND        96,914,031  96,914,031  98,610,931  98,610,9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B &amp; C-CAPITAL RESERVE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0 TOTAL FUNDS AVAILABLE             96,914,031  96,914,031  98,610,931  98,610,9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3 TOTAL BUDGET AND CONTROL BOARD   374,266,542 165,722,644 491,458,560 245,041,7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TOTAL AUTHORIZED FTE POSITIONS     (1375.88)    (376.47)   (1380.88)    (377.47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4-0001                                              SECTION  64                                                 PAGE 0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DEPARTMENT OF REVENU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VE &amp; PGM SUPPOR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ADMINISTR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DIRECTOR                          117,975     117,975     117,975     117,9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CLASSIFIED POSITIONS            3,969,847   3,919,847   3,733,518   3,693,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(130.00)    (122.00)     (95.00)     (8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UNCLASSIFIED POSITIONS                                    295,329     295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                         (3.00)      (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OTHER PERSONAL SERVICES           277,614     118,614     277,614     118,61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  TOTAL PERSONAL SERVICE           4,365,436   4,156,436   4,424,436   4,225,4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(131.00)    (123.00)     (99.00)     (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OTHER OPERATING EXPENSES         2,102,538   1,704,844   2,105,038   1,704,8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LOCAL OPTION SALES TAX          1,125,000               1,12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6   TOTAL SPECIAL ITEMS              1,125,000               1,12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TOTAL ADMINISTRATIVE &amp; PG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SUPPORT                           7,592,974   5,861,280   7,654,474   5,930,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0                                     (131.00)    (123.00)     (99.00)     (9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I.  PROGRAMS AN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. FIELD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CLASSIFIED POSITIONS           10,937,339  10,937,339  10,958,252  10,848,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6                                     (310.00)    (302.00)    (307.00)    (30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UNCLASSIFIED POSITIONS                                     89,087      89,0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8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OTHER PERSONAL SERVICE            196,832      85,832     196,832      85,8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  TOTAL PERSONAL SERVICE          11,134,171  11,023,171  11,244,171  11,023,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1                                     (310.00)    (302.00)    (308.00)    (30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   OTHER OPERATING EXPENSES         1,271,430     815,784   1,271,430     815,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REVENUE STAMPS         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5   TOTAL SPECIAL ITEMS                 15,000      15,000      15,000      1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TOTAL FIELD SERVICES             12,420,601  11,853,955  12,530,601  11,853,9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7                                     (310.00)    (302.00)    (308.00)    (30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4-0002                                              SECTION  64                                                 PAGE 0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DEPARTMENT OF REVENU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B. INFORMATION RESOUR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MANAG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LASSIFIED POSITIONS            3,256,058   3,256,058   3,163,490   3,163,4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(89.00)     (76.00)     (90.00)     (8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                         92,568      92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OTHER PERSONAL SERVICES            33,645      33,645      33,645      33,64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TOTAL PERSONAL SERVICE           3,289,703   3,289,703   3,289,703   3,289,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(89.00)     (76.00)     (91.00)     (8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OTHER OPERATING EXPENSES         4,955,094   2,847,323   4,955,094   2,847,32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 TOTAL INFORMATION RESOURCE MGMT   8,244,797   6,137,026   8,244,797   6,137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89.00)     (76.00)     (91.00)     (87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C. OFFICE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CLASSIFIED POSITIONS            5,843,552   5,843,552   5,490,959   5,490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8                                     (221.00)    (219.00)    (221.00)    (2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OTHER PERSONAL SERVICES           730,926     390,586     497,926     167,58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 TOTAL PERSONAL SERVICE           6,574,478   6,234,138   5,988,885   5,658,5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1                                     (221.00)    (219.00)    (221.00)    (2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OTHER OPERATING EXPENSES         2,046,453     911,752   1,972,113     826,75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3  TOTAL OFFICE SERVICES             8,620,931   7,145,890   7,960,998   6,485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                                    (221.00)    (219.00)    (221.00)    (22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D. PROPERTY TAX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CLASSIFIED POSITIONS            1,468,868   1,468,868   1,468,868   1,468,8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(33.00)     (33.00)     (35.00)     (3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 OTHER PERSONAL SERVICES            33,306      33,306      78,306      33,306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1   TOTAL PERSONAL SERVICE           1,502,174   1,502,174   1,547,174   1,502,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2                                      (33.00)     (33.00)     (35.00)     (3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OTHER OPERATING EXPENSES           217,193      65,839     248,243      65,8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SPECIAL ITEM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PROPERTY REASSESSMENT             105,000                 10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6   TOTAL SPECIAL ITEMS                105,000                 10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7  TOTAL PROPERTY TAX                1,824,367   1,568,013   1,900,417   1,568,0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8                                      (33.00)     (33.00)     (35.00)     (3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4-0003                                              SECTION  64                                                 PAGE 0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DEPARTMENT OF REVENU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E.  REGULATOR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PERSONAL SERVIC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CLASSIFIED POSITIONS                                      545,593     495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                       (31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OTHER PERSONAL SERVICES                                    51,000      51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TOTAL PERSONAL SERVICE                                     596,593     546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(31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OTHER OPERATING EXPENSES                                    95,000      85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TOTAL REGULATORY                                            691,593     631,5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(31.00)     (13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PROGRAMS AND SERVICES       31,110,696  26,704,884  31,328,406  26,675,8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(653.00)    (630.00)    (686.00)    (66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6,730,950   6,667,993   6,742,187   6,627,993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6,730,950   6,667,993   6,742,187   6,627,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6,730,950   6,667,993   6,742,187   6,627,9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V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ELECTRONIC DOCU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PROCESSING SYSTEM                1,000,000   1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6 TOTAL NON-RECURRING APPRO.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TOTAL NON-RECURRING                1,000,000   1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DEPARTMENT OF REVENU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TOTAL RECURRING BASE              45,434,620  39,234,157  45,725,067  39,234,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3 TOTAL FUNDS AVAILABLE             46,434,620  40,234,157  45,725,067  39,234,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4 TOTAL AUTHORIZED FTE POSITIONS      (784.00)    (753.00)    (785.00)    (75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5-0001                                              SECTION  65                                                 PAGE 0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STATE ETHIC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XECUTIVE DIRECTOR                  60,461      60,461      60,461      60,4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1.00)      (1.00)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CLASSIFIED POSITIONS               264,985     251,377     264,985     251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6                                       (9.00)      (9.00)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OTHER PERSONAL SERVICE               3,687       3,687       3,687       3,687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8  TOTAL PERSONAL SERVICE              329,133     315,525     329,133     315,5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9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OTHER OPERATING EXPENSES            143,124     109,998     143,124     109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2 TOTAL ADMINISTRATION                 472,257     425,523     472,257     425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3                               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II.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C. STATE EMPLOYER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EMPLOYER CONTRIBUTIONS              75,891      72,625      75,891      72,625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 TOTAL FRINGE BENEFITS                75,891      72,625      75,891      72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TOTAL EMPLOYEE BENEFITS               75,891      72,625      75,891      72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III. 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OTHER PERSONAL SERVICE               11,454      11,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CRF-COMPUTER SYSTEMS                 52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5 TOTAL NON-RECURRING APPRO.            63,454      11,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7 TOTAL NON-RECURRING                   63,454      11,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STATE ETHICS COMMIS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TOTAL RECURRING BASE                 548,148     498,148     548,148     498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32 TOTAL FUNDS AVAILABLE                611,602     509,602     548,148     498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TOTAL AUTHORIZED FTE POSITIONS       (10.00)     (10.00)     (10.00)     (10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6-0001                                              SECTION  66                                                 PAGE 0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PROCUREMENT REVIEW PAN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CLASSIFIED POSITIONS                78,912      78,912      78,912      78,9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4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OTHER PERSONAL SERVICES              6,000       6,000       5,532       5,532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TOTAL PERSONAL SERVICE               84,912      84,912      84,444      84,4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OTHER OPERATING EXPENSES             20,425      20,425      20,425      20,4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ADMINISTRATION                 105,337     105,337     104,869     104,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1                               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C. 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EMPLOYER CONTRIBUTIONS              18,451      18,451      18,919      18,91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 TOTAL FRINGE BENEFITS                18,451      18,451      18,919      18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TOTAL EMPLOYEE BENEFITS               18,451      18,451      18,919      18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PROCUREMENT REVIEW PANE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3 TOTAL FUNDS AVAILABLE                123,788     123,788     123,788     123,7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4 TOTAL AUTHORIZED FTE POSITIONS        (2.00)      (2.00)      (2.00)      (2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7-0001                                              SECTION  67                                                 PAGE 0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OBLIGATION BO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A. (G.O.) BO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   SUBJECT TO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      LIMITATION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APITAL IMPROVEMENT BONDS   134,206,323 134,206,323 148,319,363 148,319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STATE SCHOOL FACILITIE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BONDS                                               25,300,000  25,3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   TOTAL DEBT SERVICE           134,206,323 134,206,323 173,619,363 173,619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GEN OBLIGATION BONDS       134,206,323 134,206,323 173,619,363 173,619,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II. SPECIAL BONDS/ STOCKS/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LONG TERM OBLIG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INT PAYMT-AGRI COLLEGE STK          11,508      11,508      11,508      11,5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INT PAYMT-CLEMSON STOCK              3,513       3,513       3,513       3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RICHARD B. RUSSELL PROJECT         550,000     550,000     550,000     5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CATAWBA INDIAN SETTLEMENT          522,500     522,5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9  TOTAL DEBT SERVICE                1,087,521   1,087,521     565,021     565,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TOTAL SPECIAL BONDS &amp; STOCKS       1,087,521   1,087,521     565,021     565,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DEBT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5 TOTAL FUNDS AVAILABLE            135,293,844 135,293,844 174,184,384 174,184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9-0001                                              SECTION  69A                                                PAGE 0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AID TO SUBDIVISIONS - COMPTROLLER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ID TO SUBDIV.-REIMBURSE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 AID TO CO.-REIMBURSEMENT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SPECIAL ITEM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PERSONAL PROPERTY TAX RELIEF  10,000,000  10,000,000  10,000,000  1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  TOTAL DIST SUBDIVISIONS        10,000,000  10,000,000  10,000,000  1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TOTAL AID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9  SUBDIV-REIMBURSEMENTS            10,000,000  10,000,000  10,000,000  10,0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II. AID TO SUBDIV.-CATEGORIC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CATEGOR. GRANTS-COUNTIE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DISTRIBUTION TO SUBDIVIS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AID CNTY-CLERKS OF COURT           72,450      72,450      72,450      72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5    AID CNTY-PROBATE JUDGES            72,450      72,450      72,450      72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 AID CNTY-SHERIFFS                  72,450      72,450      72,450      72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AID CNTY-TAX FORMS &amp; SUPPL        139,469     139,469     139,469     139,4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AID CNTY-REGISTER OF DEEDS         23,625      23,625      23,625      23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   AID CNTY-AUDITORS                 991,644     991,644     991,644     991,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AID CNTY-TREASURERS               991,644     991,644     991,644     991,644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1   TOTAL DIST SUBDIVISIONS          2,363,732   2,363,732   2,363,732   2,363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TOTAL AID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4  SUBDIV-CATEGORICAL GRTS           2,363,732   2,363,732   2,363,732   2,363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5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III. NONRECURRING APPROPRIA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7  LOCAL GOVERNMENT STUD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8   COMMITTEE                          200,000     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9  PERSONAL PROPERTY TAX RLIEF      10,000,000  10,000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0 TOTAL DIST SUBDIVISIONS           10,200,000  10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NON-RECURRING               10,200,000  10,2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AID TO SUBDIVISIONS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 COMPTROLLER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TOTAL RECURRING BASE              12,363,732  12,363,732  12,363,732  12,363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9-0002                                              SECTION  69A                                                PAGE 0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AID TO SUBDIVISIONS - COMPTROLLER GENER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1 TOTAL FUNDS AVAILABLE             22,563,732  22,563,732  12,363,732  12,363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69-0003                                              SECTION  69B                                                PAGE 0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AID TO SUBDIVISIONS - STATE TREASUR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AID TO SUBDIVIS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A. AID TO FIRE DISTRIC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AID TO FIRE DISTRICTS            3,977,238   3,977,238   3,977,238   3,977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4  TOTAL DIST SUBDIVISIONS           3,977,238   3,977,238   3,977,238   3,977,238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TOTAL AID TO FIRE DIST-FORMUL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6  FUNDED                            3,977,238   3,977,238   3,977,238   3,977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B. LOCAL GOVERNME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AID - LOCAL GOV'T FUND          218,056,570 211,556,570 211,556,570 211,556,5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0 TOTAL DIST SUBDIVISIONS          218,056,570 211,556,570 211,556,570 211,556,57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1 TOTAL LOCAL GOVERNMENT FUND      218,056,570 211,556,570 211,556,570 211,556,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C. AID TO SUBDIVISIONS-CATEGOR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AID PLANNING DISTRICTS              885,360     885,360     885,360     885,3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5 TOTAL DIST SUBDIVISIONS              885,360     885,360     885,360     885,36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TOTAL AID T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7 SUBDIVISIONS-CATEGORICAL             885,360     885,360     885,360     885,3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9 TOTAL AID TO SUBDIV-FORMUL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0  FUNDED                          222,919,168 216,419,168 216,419,168 216,419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AID TO SUBDIVISIONS -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TREASUR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25 TOTAL FUNDS AVAILABLE            222,919,168 216,419,168 216,419,168 216,419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  <w:t>1A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  <w:t>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1                                              SECTION  23A                                                PAGE 0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SU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ADMINISTR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4     ADMINISTRATIVE ASSISTANT                                  24,600      24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5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UNCLASSIFIED POSITIONS                                     50,000      5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NEW POSITION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 9     COUNTY AGENTS                                            180,000     18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0                                                               (6.00)      (6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11     PROGRAM COORDINATOR                                       45,000      45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2                                                               (1.00)      (1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3    OTHER PERSONAL SERVICES                                    18,000      18,00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4   TOTAL PERSONAL SERVICE                                     317,600     317,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5                        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6   OTHER OPERATING EXPENSES                                   198,660     198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7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18 TOTAL ADMINISTRATION                                         516,260     516,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19                                                               (9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1 II.  RESEARCH &amp; EXTENS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2  B.  RESTRICTE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3   PERSONAL SERVIC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4    CLASSIFIED POSITIONS                                      275,9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5                                                              (14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6    UNCLASSIFIED POSITIONS                                  1,287,6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7                                                              (31.00)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28   TOTAL PERSONAL SERVICE                                   1,563,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29                                                              (4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0   OTHER OPERATING EXPENSES                                   574,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2 TOTAL RESEARCH &amp; EXTENSION                                 2,138,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33                                                              (45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5 III.  EMPLOYEE BENEFI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6  C.  STATE EMPLOY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7   CONTRIBUTION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8   EMPLOYER CONTRIBUTIONS                                     513,732      83,740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39  TOTAL FRINGE BENEFITS                                       513,732      83,740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23-0002                                              SECTION  23A                                                PAGE 0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SCSU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2 TOTAL EMPLOYEE BENEFITS                                      513,732      83,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SCSU (PUBLIC SERVICE ACTIVITIES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6 TOTAL FUNDS AVAILABLE                                      3,168,382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 7 TOTAL AUTHORIZED FTE POSITIONS                               (54.00)      (9.00)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A   SEC.  74-0001                                              SECTION  74                                                 PAGE 0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PORTS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sz w:val="14"/>
        </w:rPr>
        <w:t>---- 1999-2000 ----  ------------------------------ 2000-2001 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APPROPRIATED        GOVERNOR'S RECOM.        WAYS &amp; MEANS BILL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TOTAL      STATE      TOTAL       STATE        TOTAL       STATE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FUNDS      FUNDS      FUNDS       FUNDS        FUNDS       FUNDS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(1)        (2)        (3)         (4)          (5)         (6)        (7)         (8)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I.  HARBOR DREDG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SPECIAL ITEMS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ECONOMIC DEVELOPMENT FUN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CHARLESTON HARBOR DREDGING                             14,686,159</w:t>
      </w:r>
    </w:p>
    <w:p>
      <w:pPr>
        <w:pStyle w:val="PlainText"/>
        <w:rPr>
          <w:sz w:val="14"/>
        </w:rPr>
      </w:pPr>
      <w:r>
        <w:rPr>
          <w:sz w:val="14"/>
        </w:rPr>
        <w:t>+                                    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5   TOTAL SPECIAL ITEMS                                     14,686,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 7 TOTAL HARBOR DREDGING                                     14,686,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II. NON-RECURRING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PORTS AUTHORITY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13 TOTAL FUNDS AVAILABLE                                     14,686,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4                                 ================================================================================================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SECT. 70 -001                                                SECTION 70                                               PAGE 0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RECAPIT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------ 1999-2000 ------  ------------------------- 2000-2001 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APPROPRIATED            GOVERNOR'S RECOM.        WAYS &amp; MEANS BILL  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TOTAL        STATE        TOTAL       STATE        TOTAL       STATE  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FUNDS        FUNDS        FUNDS       FUNDS        FUNDS       FUNDS  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SEC. NO.                               (1)          (2)          (3)         (4)          (5)         (6)          (7)         (8)</w:t>
      </w:r>
    </w:p>
    <w:p>
      <w:pPr>
        <w:pStyle w:val="PlainText"/>
        <w:rPr>
          <w:sz w:val="14"/>
        </w:rPr>
      </w:pPr>
      <w:r>
        <w:rPr>
          <w:sz w:val="14"/>
        </w:rPr>
        <w:t>0   1.  DEPARTMENT OF EDUCATION   2,599,408,078            2,825,919,6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1,745,700,572            1,863,637,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2.  WIL LOU GRAY OPPORTUNITY SC   4,373,340   3,421,847    4,632,134   3,308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3.  SCHOOL FOR THE DEAF AND THE  23,767,964  15,712,770   22,134,501  13,666,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4.  JOHN DE LA HOWE SCHOOL        5,796,975   4,425,909    4,867,065   4,125,9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A. COMMISSION ON HIGHER EDUCAT  96,385,368  67,991,104   93,195,368  61,491,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B. HIGHER EDUCATION TUITION GR  24,332,560  20,891,449   24,332,560  20,891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C. THE CITADEL                  72,441,773  16,032,578   75,516,648  15,937,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D. CLEMSON UNIVERSITY (EDUCATI 343,648,182  96,386,666  334,788,589  94,506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E. UNIVERSITY OF CHARLESTON    130,216,197  27,575,796  129,786,617  26,736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F. COASTAL CAROLINA UNIVERSITY  47,353,354  12,230,022   50,051,845  11,988,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G. FRANCIS MARION UNIVERSITY    37,145,671  14,681,023   36,824,810  14,046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H. LANDER UNIVERSITY            25,041,218  10,047,452   25,204,261   9,448,4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J. SOUTH CAROLINA STATE UNIVER  64,009,249  25,215,920   67,243,193  22,908,8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A.UNIV OF SOUTH CAROLINA      479,412,118 164,908,601  471,513,006 163,354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B.U S C - AIKEN CAMPUS         31,946,385   9,790,589   31,976,721   9,561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C.U S C - SPARTANBURG CAMPUS   33,880,120  11,400,452   33,861,096  11,311,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D.U S C - BEAUFORT CAMPUS       6,364,240   2,200,041    6,339,907   2,158,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E.U S C - LANCASTER CAMPUS      6,303,829   2,642,647    6,568,747   2,631,4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F.U S C - SALKEHATCHIE CAMPUS   6,187,328   3,154,657    5,076,974   2,119,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G.U S C - SUMTER CAMPUS         8,493,807   3,977,259    8,432,849   3,899,0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KH.U S C - UNION CAMPUS          2,312,964   1,225,103    2,392,119   1,021,4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L. WINTHROP UNIVERSITY          72,750,850  22,022,128   72,650,892  20,807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MA.MEDICAL UNIVERSITY OF SOUTH 376,190,575  91,371,937  402,724,140  90,914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MB.MEDICAL UNIVERSITY OF S C H 408,094,072  20,023,6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MC.CONSORTIUM OF COMM. TEACHIN  19,502,779  15,801,186   17,686,208  15,612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5N. TECHNICAL &amp; COMPREHENSIVE E 360,406,314 171,590,327  334,257,060 151,173,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6.  EDUCATIONAL TELEVISION COMM  34,058,752  20,697,783   31,022,490  20,347,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7.  VOCATIONAL REHABILITATION    99,926,344  17,166,344  101,036,344  17,166,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8.  DEPT OF HEALTH AND HUMAN  2,678,890,167            3,062,542,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465,667,792              541,864,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9.  DEPARTMENT OF HEALTH &amp; ENVI 472,754,336 124,508,080  502,084,127 119,00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0.  DEPARTMENT OF MENTAL HEALTH 357,268,161 202,227,367  345,644,956 189,070,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1.  DEPT OF DISABILITIES AND SP 353,833,578 142,250,674  382,111,255 135,058,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2.  DEPT OF ALCOHOL &amp; OTHER DRU  34,814,568  12,737,005   54,435,394  10,937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3.  DEPARTMENT OF SOCIAL SERVIC 776,109,812 123,195,689  756,277,191 112,719,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4.  COMMISSION FOR THE BLIND     10,928,704   4,497,976   10,485,415   4,054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5.  DEPARTMENT OF ARCHIVES AND    7,529,393   6,274,781    6,183,993   4,859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7.  STATE LIBRARY                13,567,547   9,830,271   13,259,738   9,705,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8.  ARTS COMMISSION               6,653,287   5,208,089    6,661,282   5,208,0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9.  MUSEUM COMMISSION             7,967,750   6,781,301    7,037,751   5,656,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0.  HOUSING, FINANCE AND DEVELO  31,860,294               35,865,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1.  FORESTRY COMMISSION          27,761,269  19,312,945   27,317,527  19,312,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2.  DEPARTMENT OF AGRICULTURE    12,635,265   6,968,080   12,007,518   6,868,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3.  CLEMSON UNIV (PUBLIC SERVIC  73,986,274  53,904,103   71,734,622  52,314,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3A. SCSU (PUBLIC SERVICE ACTIVI                            3,168,382     600,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4.  DEPARTMENT OF NATURAL RESOU  74,836,947  31,779,076   73,944,787  31,059,0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5.  SEA GRANT CONSORTIUM          7,713,536     591,536    7,713,536     591,5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6.  DEPT OF PARKS, RECREATION &amp;  63,214,217  41,742,489   60,098,673  33,217,489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SECT. 70 -002                                                SECTION 70                                               PAGE 0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RECAPIT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------ 1999-2000 ------  ------------------------- 2000-2001 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APPROPRIATED            GOVERNOR'S RECOM.        WAYS &amp; MEANS BILL  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TOTAL        STATE        TOTAL       STATE        TOTAL       STATE  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FUNDS        FUNDS        FUNDS       FUNDS        FUNDS       FUNDS  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SEC. NO.                               (1)          (2)          (3)         (4)          (5)         (6)          (7)         (8)</w:t>
      </w:r>
    </w:p>
    <w:p>
      <w:pPr>
        <w:pStyle w:val="PlainText"/>
        <w:rPr>
          <w:sz w:val="14"/>
        </w:rPr>
      </w:pPr>
      <w:r>
        <w:rPr>
          <w:sz w:val="14"/>
        </w:rPr>
        <w:t>0  27.  DEPARTMENT OF COMMERCE       86,144,476  24,603,567   97,862,482  15,347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8.  JOBS-ECONOMIC DEVELOPMENT A   3,857,921                3,457,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9.  PATRIOTS POINT DEVELOPMENT    5,833,650                6,635,4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0.  JUDICIAL DEPARTMENT          42,193,198  42,043,198   41,849,998  41,699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1.  SENTENCING GUIDELINES COMMI     170,073     170,073      170,073     170,0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2.  ATTORNEY GENERAL'S OFFICE    10,501,585   8,786,516   10,847,190   8,786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3.  PROSECUTION COORDINATION CO  11,514,319  11,514,319   11,927,392  11,514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4.  OFFICE OF APPELLATE DEFENSE   1,208,245   1,208,245    1,208,245   1,208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5.  COMMISSION ON INDIGENT DEFE  16,359,790   5,986,738   16,359,790   5,986,7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6.  DEPARTMENT OF PUBLIC SAFETY 185,110,877 121,916,051  176,600,179 123,297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7.  DEPARTMENT OF CORRECTIONS   382,160,665 313,581,371  378,999,410 307,277,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8.  DEPT OF PROBATION, PAROLE A  44,570,065  25,590,944   45,172,524  25,930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9.  DEPARTMENT OF JUVENILE JUST 101,898,318  83,459,006  101,395,857  79,839,0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0.  HUMAN AFFAIRS COMMISSION      3,234,417   2,384,989    3,112,989   2,384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1.  STATE COMMISSION FOR MINORI   1,163,726     413,726    1,200,192     450,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2.  PUBLIC SERVICE COMMISSION     8,422,881                8,648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3.  WORKERS' COMPENSATION COMMI   4,898,113   3,948,113    4,898,113   3,948,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4.  STATE ACCIDENT FUND           5,830,001                7,648,8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5.  PATIENTS' COMPENSATION FUND     332,455                  343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6.  SECOND INJURY FUND            1,375,055                1,449,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7.  DEPARTMENT OF INSURANCE      10,734,055   8,804,055    7,295,055   5,304,0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8.  BOARD OF FINANCIAL INSTITUT   2,621,372                2,745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9.  DEPARTMENT OF CONSUMER AFFA   2,631,392   2,281,392    2,789,904   2,388,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0.  DEPT OF LABOR, LICENSING AN  29,376,918   6,693,375   30,899,970   7,278,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1.  EMPLOYMENT SECURITY COMMISS 123,620,432     250,554   67,969,782     250,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2.  INFRASTRUCTURE BANK BOARD    82,888,680               70,174,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3.  DEPARTMENT OF TRANSPORTATIO 800,182,466     778,976  958,089,739     578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A. LEG. DEPT-THE SENATE         10,755,587  10,755,587   10,490,362  10,490,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B. LEG. DEPT-HOUSE OF REPRESEN  12,673,830  12,673,830   12,380,221  12,380,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C. LEG. DEPT-CODIFICATION OF L   2,793,239   2,693,239    2,814,739   2,714,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D. LEG. DEPT-LEG PRINTING &amp; IN   2,471,413   2,471,413    2,471,413   2,471,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E. LEG. DEPT-LEG AUDIT COUNCIL   1,172,678   1,172,678    1,172,678   1,172,6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F. LEG. DEPT-LEG INFORMATION S   1,104,189   1,094,189      994,189     994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4H. EDUCATION OVERSIGHT COMMITT   1,319,339                1,319,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5.  ADMINISTRATIVE LAW JUDGES     1,779,999   1,778,999    1,779,999   1,778,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6A. GOVERNOR'S OFF-EXECUTIVE CO   1,754,656   1,754,656    1,754,656   1,754,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6B. GOVERNOR'S OFF-STATE LAW EN  42,136,483  35,358,633   48,955,025  35,064,6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6C. GOVERNOR'S OFF-EXECUTIVE PO  62,021,616  12,281,798   89,251,893  12,452,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6D. GOVERNOR'S OFF-MANSION AND      267,017     267,017      322,254     322,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7.  LIEUTENANT GOVERNOR'S OFFIC     323,701     323,701      338,926     338,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8.  SECRETARY OF STATE            2,640,124   1,890,124    2,040,124   1,290,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9.  COMPTROLLER GENERAL'S OFFIC   5,186,302   5,186,302    5,186,302   5,186,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0.  STATE TREASURER'S OFFICE      7,946,682   3,464,760    7,827,332   3,464,7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1.  ADJUTANT GENERAL'S OFFICE    31,081,664  10,544,508   30,560,750  10,005,9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2.  ELECTION COMMISSION           6,709,775   2,853,949    3,953,515   2,170,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A. B &amp; C-DIVISION OF EXECUTIVE  14,497,394   9,564,331   13,371,894   8,569,9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B. B &amp; C-DIVISION OF OPERATION 159,775,069  26,639,981  171,991,577  24,849,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C. B &amp; C-DIVISION OF BUDGET AN  15,207,218  10,073,210   16,173,861  10,265,0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D. B &amp; C-DIVISION OF REGIONAL   63,291,781  13,881,111   78,575,343   6,467,49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SECT. 70 -003                                                SECTION 70                                               PAGE 0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RECAPITULATIO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------ 1999-2000 ------  ------------------------- 2000-2001 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APPROPRIATED            GOVERNOR'S RECOM.        WAYS &amp; MEANS BILL           HOUSE BI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TOTAL        STATE        TOTAL       STATE        TOTAL       STATE        TOTAL       STAT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FUNDS        FUNDS        FUNDS       FUNDS        FUNDS       FUNDS        FUNDS       FUND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SEC. NO.                               (1)          (2)          (3)         (4)          (5)         (6)          (7)         (8)</w:t>
      </w:r>
    </w:p>
    <w:p>
      <w:pPr>
        <w:pStyle w:val="PlainText"/>
        <w:rPr>
          <w:sz w:val="14"/>
        </w:rPr>
      </w:pPr>
      <w:r>
        <w:rPr>
          <w:sz w:val="14"/>
        </w:rPr>
        <w:t>0  63E. B &amp; C-AUDITOR'S OFFICE        4,443,828   4,443,828    4,443,828   4,443,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F. B &amp; C-RETIREMENT DIVISION    15,423,278               16,203,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G. B &amp; C-EMPLOYEE BENEFITS       4,713,943   4,206,152   92,088,058  91,834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3H. B &amp; C-CAPITAL RESERVE FUND   96,914,031  96,914,031   98,610,931  98,610,9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4.  DEPARTMENT OF REVENUE        46,434,620  40,234,157   45,725,067  39,234,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5.  STATE ETHICS COMMISSION         611,602     509,602      548,148     498,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6.  PROCUREMENT REVIEW PANEL        123,788     123,788      123,788     123,7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7.  DEBT SERVICE                135,293,844 135,293,844  174,184,384 174,184,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9A. AID TO SUBDIVISIONS - COMPT  22,563,732  22,563,732   12,363,732  12,363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9B. AID TO SUBDIVISIONS - STATE 222,919,168 216,419,168  216,419,168 216,419,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4.  PORTS AUTHORITY                                       14,686,159</w:t>
      </w:r>
    </w:p>
    <w:p>
      <w:pPr>
        <w:pStyle w:val="PlainText"/>
        <w:rPr>
          <w:sz w:val="14"/>
        </w:rPr>
      </w:pPr>
      <w:r>
        <w:rPr>
          <w:sz w:val="14"/>
        </w:rPr>
        <w:t>0         GRAND TOTAL            13,397,262,246           13,897,484,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STATE OF SOUTH CAROLINA                   5,227,610,606            5,392,434,349</w:t>
      </w:r>
    </w:p>
    <w:p>
      <w:pPr>
        <w:pStyle w:val="PlainText"/>
        <w:rPr>
          <w:sz w:val="14"/>
        </w:rPr>
      </w:pPr>
      <w:r>
        <w:rPr>
          <w:sz w:val="14"/>
        </w:rPr>
        <w:t>-   SOURCE OF FUNDS</w:t>
      </w:r>
    </w:p>
    <w:p>
      <w:pPr>
        <w:pStyle w:val="PlainText"/>
        <w:rPr>
          <w:sz w:val="14"/>
        </w:rPr>
      </w:pPr>
      <w:r>
        <w:rPr>
          <w:sz w:val="14"/>
        </w:rPr>
        <w:t>0   APPROP GENERAL FUNDS          5,227,610,606            5,392,434,3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FEDERAL FUNDS                 3,545,594,695            3,923,447,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OTHER FUNDS                   4,624,056,945            4,581,602,713</w:t>
      </w:r>
    </w:p>
    <w:p>
      <w:pPr>
        <w:pStyle w:val="PlainText"/>
        <w:rPr>
          <w:sz w:val="14"/>
        </w:rPr>
      </w:pPr>
      <w:r>
        <w:rPr>
          <w:sz w:val="14"/>
        </w:rPr>
        <w:t>0      GRAND TOTAL               13,397,262,246           13,897,484,201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INDEX BY AGENCY AND SECTION NUMBER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A01       54A     LEG. DEPT-THE SENATE                              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05       54B     LEG. DEPT-HOUSE OF REPRESENTATIVES                3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5       54C     LEG. DEPT-CODIFICATION OF LAWS &amp; LEG COUNCIL      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7       54D     LEG. DEPT-LEG PRINTING &amp; INF. TECH. RES.      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0       54E     LEG. DEPT-LEG AUDIT COUNCIL                       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5       54F     LEG. DEPT-LEG INFORMATION SYSTEMS             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85       54H     EDUCATION OVERSIGHT COMMITTEE                     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4       30      JUDICIAL DEPARTMENT                           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6       31      SENTENCING GUIDELINES COMMISSION              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C05       55      ADMINISTRATIVE LAW JUDGES                         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05       56A     GOVERNOR'S OFF-EXECUTIVE CONTROL OF STATE         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0       56B     GOVERNOR'S OFF-STATE LAW ENFORCEMENT DIVISION 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7       56C     GOVERNOR'S OFF-EXECUTIVE POLICY &amp; PROGRAMS   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20       56D     GOVERNOR'S OFF-MANSION AND GROUNDS             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4       57      LIEUTENANT GOVERNOR'S OFFICE                  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8       58      SECRETARY OF STATE                                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2       59      COMPTROLLER GENERAL'S OFFICE                  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6       60      STATE TREASURER'S OFFICE                          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0       32      ATTORNEY GENERAL'S OFFICE                         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1       33      PROSECUTION COORDINATION COMMISSION          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2       34      OFFICE OF APPELLATE DEFENSE                   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3       35      COMMISSION ON INDIGENT DEFENSE                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4       61      ADJUTANT GENERAL'S OFFICE                         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8       62      ELECTION COMMISSION                               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5       63A     B &amp; C-DIVISION OF EXECUTIVE DIRECTOR              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7       63B     B &amp; C-DIVISION OF OPERATIONS                 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9       63C     B &amp; C-DIVISION OF BUDGET AND ANALYSES         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11       63D     B &amp; C-DIVISION OF REGIONAL DEVELOPMENT        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7       63E     B &amp; C-AUDITOR'S OFFICE                            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9       63F     B &amp; C-RETIREMENT DIVISION                      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0       63G     B &amp; C-EMPLOYEE BENEFITS                      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1       63H     B &amp; C-CAPITAL RESERVE FUND                    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3        5A     COMMISSION ON HIGHER EDUCATION                    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6        5B     HIGHER EDUCATION TUITION GRANTS COMMISSION        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9        5C     THE CITADEL                                       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2        5D     CLEMSON UNIVERSITY (EDUCATIONAL &amp; GENERAL)        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5        5E     UNIVERSITY OF CHARLESTON                          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7        5F     COASTAL CAROLINA UNIVERSITY                       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8        5G     FRANCIS MARION UNIVERSITY                         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1        5H     LANDER UNIVERSITY                                 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4        5J     SOUTH CAROLINA STATE UNIVERSITY                   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7        5KA    UNIV OF SOUTH CAROLINA                            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9        5KB    U S C - AIKEN CAMPUS                              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4        5KC    U S C - SPARTANBURG CAMPUS                        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6        5KD    U S C - BEAUFORT CAMPUS                           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7        5KE    U S C - LANCASTER CAMPUS                          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8        5KF    U S C - SALKEHATCHIE CAMPUS                       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9        5KG    U S C - SUMTER CAMPUS                             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0        5KH    U S C - UNION CAMPUS                              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7        5L     WINTHROP UNIVERSITY                               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1        5MA    MEDICAL UNIVERSITY OF SOUTH CAROLINA              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2        5MB    MEDICAL UNIVERSITY OF S C HOSPITAL           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3        5MC    CONSORTIUM OF COMM. TEACHING HOSPITALS            108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INDEX BY AGENCY AND SECTION NUMBER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H59        5N     TECHNICAL &amp; COMPREHENSIVE EDUCATION BD        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63        1      DEPARTMENT OF EDUCATION                           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67        6      EDUCATIONAL TELEVISION COMMISSION             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1        2      WIL LOU GRAY OPPORTUNITY SCHOOL                   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3        7      VOCATIONAL REHABILITATION                     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5        3      SCHOOL FOR THE DEAF AND THE BLIND                 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9       15      DEPARTMENT OF ARCHIVES AND HISTORY            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87       17      STATE LIBRARY                                 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1       18      ARTS COMMISSION                              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5       19      MUSEUM COMMISSION                              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2        8      DEPT OF HEALTH AND HUMAN SERVICES            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4        9      DEPARTMENT OF HEALTH &amp; ENVIRONMENTAL CONTROL  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2       10      DEPARTMENT OF MENTAL HEALTH                   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6       11      DEPT OF DISABILITIES AND SPECIAL NEEDS        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20       12      DEPT OF ALCOHOL &amp; OTHER DRUG ABUSE SERVICES  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K05       36      DEPARTMENT OF PUBLIC SAFETY                    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04       13      DEPARTMENT OF SOCIAL SERVICES                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12        4      JOHN DE LA HOWE SCHOOL                            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24       14      COMMISSION FOR THE BLIND                      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2       20      HOUSING, FINANCE AND DEVELOPMENT AUTHORITY    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6       40      HUMAN AFFAIRS COMMISSION                       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46       41      STATE COMMISSION FOR MINORITY AFFAIRS        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4       37      DEPARTMENT OF CORRECTIONS                    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8       38      DEPT OF PROBATION, PAROLE AND PARDON           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12       39      DEPARTMENT OF JUVENILE JUSTICE                    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2       21      FORESTRY COMMISSION                          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6       22      DEPARTMENT OF AGRICULTURE                      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0       23      CLEMSON UNIV (PUBLIC SERVICE ACTIVITIES)     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1       23A     SCSU (PUBLIC SERVICE ACTIVITIES)                  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4       24      DEPARTMENT OF NATURAL RESOURCES                   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6       25      SEA GRANT CONSORTIUM                          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8       26      DEPT OF PARKS, RECREATION &amp; TOURISM           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2       27      DEPARTMENT OF COMMERCE                        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4       28      JOBS-ECONOMIC DEVELOPMENT AUTHORITY            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6       29      PATRIOTS POINT DEVELOPMENT AUTHORITY          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4       42      PUBLIC SERVICE COMMISSION                     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8       43      WORKERS' COMPENSATION COMMISSION                  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2       44      STATE ACCIDENT FUND                               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4       45      PATIENTS' COMPENSATION FUND                    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6       46      SECOND INJURY FUND                            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0       47      DEPARTMENT OF INSURANCE                       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3       48      BOARD OF FINANCIAL INSTITUTIONS                   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8       49      DEPARTMENT OF CONSUMER AFFAIRS                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36       50      DEPT OF LABOR, LICENSING AND REGULATION       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44       64      DEPARTMENT OF REVENUE                             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52       65      STATE ETHICS COMMISSION                       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60       51      EMPLOYMENT SECURITY COMMISSION                    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S60       66      PROCUREMENT REVIEW PANEL                      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V04       67      DEBT SERVICE                                      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12       69A     AID TO SUBDIVISIONS - COMPTROLLER GENERAL         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22       69B     AID TO SUBDIVISIONS - STATE TREASURER             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45       52      INFRASTRUCTURE BANK BOARD                         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50       53      DEPARTMENT OF TRANSPORTATION                      319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INDEX BY AGENCY AND SECTION NUMBER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Y14       74      PORTS AUTHORITY                                   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70      RECAPITULATION                                    418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</w:p>
    <w:p>
      <w:pPr>
        <w:pStyle w:val="PlainText"/>
        <w:rPr>
          <w:sz w:val="14"/>
        </w:rPr>
      </w:pPr>
      <w:r>
        <w:rPr>
          <w:sz w:val="14"/>
        </w:rPr>
        <w:t>-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      INDEX BY SECTION NUMBER</w:t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H63        1      DEPARTMENT OF EDUCATION                           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1        2      WIL LOU GRAY OPPORTUNITY SCHOOL                   0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5        3      SCHOOL FOR THE DEAF AND THE BLIND                 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12        4      JOHN DE LA HOWE SCHOOL                            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3        5A     COMMISSION ON HIGHER EDUCATION                    0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6        5B     HIGHER EDUCATION TUITION GRANTS COMMISSION        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09        5C     THE CITADEL                                       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2        5D     CLEMSON UNIVERSITY (EDUCATIONAL &amp; GENERAL)        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5        5E     UNIVERSITY OF CHARLESTON                          0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7        5F     COASTAL CAROLINA UNIVERSITY                       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18        5G     FRANCIS MARION UNIVERSITY                         0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1        5H     LANDER UNIVERSITY                                 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4        5J     SOUTH CAROLINA STATE UNIVERSITY                   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7        5KA    UNIV OF SOUTH CAROLINA                            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29        5KB    U S C - AIKEN CAMPUS                              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4        5KC    U S C - SPARTANBURG CAMPUS                        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6        5KD    U S C - BEAUFORT CAMPUS                           0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7        5KE    U S C - LANCASTER CAMPUS                          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8        5KF    U S C - SALKEHATCHIE CAMPUS                       0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39        5KG    U S C - SUMTER CAMPUS                             0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0        5KH    U S C - UNION CAMPUS                              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47        5L     WINTHROP UNIVERSITY                               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1        5MA    MEDICAL UNIVERSITY OF SOUTH CAROLINA              0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2        5MB    MEDICAL UNIVERSITY OF S C HOSPITAL           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3        5MC    CONSORTIUM OF COMM. TEACHING HOSPITALS       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59        5N     TECHNICAL &amp; COMPREHENSIVE EDUCATION BD        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67        6      EDUCATIONAL TELEVISION COMMISSION             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3        7      VOCATIONAL REHABILITATION                     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2        8      DEPT OF HEALTH AND HUMAN SERVICES            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04        9      DEPARTMENT OF HEALTH &amp; ENVIRONMENTAL CONTROL  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2       10      DEPARTMENT OF MENTAL HEALTH                   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16       11      DEPT OF DISABILITIES AND SPECIAL NEEDS        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J20       12      DEPT OF ALCOHOL &amp; OTHER DRUG ABUSE SERVICES  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04       13      DEPARTMENT OF SOCIAL SERVICES                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24       14      COMMISSION FOR THE BLIND                      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79       15      DEPARTMENT OF ARCHIVES AND HISTORY            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87       17      STATE LIBRARY                                 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1       18      ARTS COMMISSION                                   1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H95       19      MUSEUM COMMISSION                              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2       20      HOUSING, FINANCE AND DEVELOPMENT AUTHORITY        1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2       21      FORESTRY COMMISSION                          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16       22      DEPARTMENT OF AGRICULTURE                      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0       23      CLEMSON UNIV (PUBLIC SERVICE ACTIVITIES)     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1       23A     SCSU (PUBLIC SERVICE ACTIVITIES)                  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4       24      DEPARTMENT OF NATURAL RESOURCES                   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6       25      SEA GRANT CONSORTIUM                          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28       26      DEPT OF PARKS, RECREATION &amp; TOURISM           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2       27      DEPARTMENT OF COMMERCE                        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4       28      JOBS-ECONOMIC DEVELOPMENT AUTHORITY            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P36       29      PATRIOTS POINT DEVELOPMENT AUTHORITY          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4       30      JUDICIAL DEPARTMENT                               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B06       31      SENTENCING GUIDELINES COMMISSION               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0       32      ATTORNEY GENERAL'S OFFICE                         250</w:t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      INDEX BY SECTION NUMBER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E21       33      PROSECUTION COORDINATION COMMISSION               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2       34      OFFICE OF APPELLATE DEFENSE                   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3       35      COMMISSION ON INDIGENT DEFENSE                    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K05       36      DEPARTMENT OF PUBLIC SAFETY                       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4       37      DEPARTMENT OF CORRECTIONS                    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08       38      DEPT OF PROBATION, PAROLE AND PARDON           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N12       39      DEPARTMENT OF JUVENILE JUSTICE                    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36       40      HUMAN AFFAIRS COMMISSION                       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L46       41      STATE COMMISSION FOR MINORITY AFFAIRS        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4       42      PUBLIC SERVICE COMMISSION                     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08       43      WORKERS' COMPENSATION COMMISSION                  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2       44      STATE ACCIDENT FUND                               2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4       45      PATIENTS' COMPENSATION FUND                    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16       46      SECOND INJURY FUND                            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0       47      DEPARTMENT OF INSURANCE                       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3       48      BOARD OF FINANCIAL INSTITUTIONS                   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28       49      DEPARTMENT OF CONSUMER AFFAIRS                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36       50      DEPT OF LABOR, LICENSING AND REGULATION       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60       51      EMPLOYMENT SECURITY COMMISSION                    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45       52      INFRASTRUCTURE BANK BOARD                         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50       53      DEPARTMENT OF TRANSPORTATION                      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01       54A     LEG. DEPT-THE SENATE                              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05       54B     LEG. DEPT-HOUSE OF REPRESENTATIVES                3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5       54C     LEG. DEPT-CODIFICATION OF LAWS &amp; LEG COUNCIL      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17       54D     LEG. DEPT-LEG PRINTING &amp; INF. TECH. RES.      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0       54E     LEG. DEPT-LEG AUDIT COUNCIL                       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25       54F     LEG. DEPT-LEG INFORMATION SYSTEMS             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A85       54H     EDUCATION OVERSIGHT COMMITTEE                     3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C05       55      ADMINISTRATIVE LAW JUDGES                         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05       56A     GOVERNOR'S OFF-EXECUTIVE CONTROL OF STATE         3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0       56B     GOVERNOR'S OFF-STATE LAW ENFORCEMENT DIVISION 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17       56C     GOVERNOR'S OFF-EXECUTIVE POLICY &amp; PROGRAMS   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D20       56D     GOVERNOR'S OFF-MANSION AND GROUNDS                3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4       57      LIEUTENANT GOVERNOR'S OFFICE                  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08       58      SECRETARY OF STATE                                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2       59      COMPTROLLER GENERAL'S OFFICE                  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16       60      STATE TREASURER'S OFFICE                          3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4       61      ADJUTANT GENERAL'S OFFICE                         3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E28       62      ELECTION COMMISSION                               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5       63A     B &amp; C-DIVISION OF EXECUTIVE DIRECTOR              3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7       63B     B &amp; C-DIVISION OF OPERATIONS                 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09       63C     B &amp; C-DIVISION OF BUDGET AND ANALYSES             3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11       63D     B &amp; C-DIVISION OF REGIONAL DEVELOPMENT        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7       63E     B &amp; C-AUDITOR'S OFFICE                            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29       63F     B &amp; C-RETIREMENT DIVISION                         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0       63G     B &amp; C-EMPLOYEE BENEFITS                      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F31       63H     B &amp; C-CAPITAL RESERVE FUND                    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44       64      DEPARTMENT OF REVENUE                             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R52       65      STATE ETHICS COMMISSION                           4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S60       66      PROCUREMENT REVIEW PANEL                      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V04       67      DEBT SERVICE                                      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12       69A     AID TO SUBDIVISIONS - COMPTROLLER GENERAL         4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X22       69B     AID TO SUBDIVISIONS - STATE TREASURER             414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  <w:t>1                                      INDEX BY SECTION NUMBER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0              AGY     SECTION   AGENCY NAME                                      PAGE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---     -------   -----------                                      ----</w:t>
      </w:r>
    </w:p>
    <w:p>
      <w:pPr>
        <w:pStyle w:val="PlainText"/>
        <w:rPr>
          <w:sz w:val="14"/>
        </w:rPr>
      </w:pPr>
      <w:r>
        <w:rPr>
          <w:sz w:val="14"/>
        </w:rPr>
        <w:t>0              Y14       74      PORTS AUTHORITY                                   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70      RECAPITULATION                                    418</w:t>
      </w:r>
    </w:p>
    <w:p>
      <w:pPr>
        <w:pStyle w:val="PlainText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0:00Z</dcterms:created>
  <dc:creator/>
  <dc:description/>
  <cp:keywords/>
  <dc:language>en-US</dc:language>
  <cp:lastModifiedBy/>
  <dcterms:modified xsi:type="dcterms:W3CDTF">2015-04-28T19:51:00Z</dcterms:modified>
  <cp:revision>1</cp:revision>
  <dc:subject/>
  <dc:title>1999-2000 Bill H.4775, Budget for FY 2000-2001 - Governor's Budget - Part 1A -South Carolina Legislature Online</dc:title>
</cp:coreProperties>
</file>