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June 30, 200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Honorable David H. Wilkins, Speaker</w:t>
      </w:r>
    </w:p>
    <w:p>
      <w:pPr>
        <w:pStyle w:val="Normal"/>
        <w:jc w:val="both"/>
        <w:rPr>
          <w:rFonts w:ascii="Arial" w:hAnsi="Arial" w:cs="Arial"/>
          <w:sz w:val="24"/>
        </w:rPr>
      </w:pPr>
      <w:r>
        <w:rPr>
          <w:rFonts w:cs="Arial" w:ascii="Arial" w:hAnsi="Arial"/>
          <w:sz w:val="24"/>
        </w:rPr>
        <w:t>South Carolina House of Representatives</w:t>
      </w:r>
    </w:p>
    <w:p>
      <w:pPr>
        <w:pStyle w:val="Normal"/>
        <w:jc w:val="both"/>
        <w:rPr>
          <w:rFonts w:ascii="Arial" w:hAnsi="Arial" w:cs="Arial"/>
          <w:sz w:val="24"/>
        </w:rPr>
      </w:pPr>
      <w:r>
        <w:rPr>
          <w:rFonts w:cs="Arial" w:ascii="Arial" w:hAnsi="Arial"/>
          <w:sz w:val="24"/>
        </w:rPr>
        <w:t>The State House</w:t>
      </w:r>
    </w:p>
    <w:p>
      <w:pPr>
        <w:pStyle w:val="Normal"/>
        <w:jc w:val="both"/>
        <w:rPr>
          <w:rFonts w:ascii="Arial" w:hAnsi="Arial" w:cs="Arial"/>
          <w:sz w:val="24"/>
        </w:rPr>
      </w:pPr>
      <w:r>
        <w:rPr>
          <w:rFonts w:cs="Arial" w:ascii="Arial" w:hAnsi="Arial"/>
          <w:sz w:val="24"/>
        </w:rPr>
        <w:t>Columbia, South Carolina 2920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ear Mr. Speaker and Members of the Hous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 am returning H.4775, Ratification #461, the General Appropriations Act for Fiscal Year 2000-01 with my vetoes.</w:t>
      </w:r>
    </w:p>
    <w:p>
      <w:pPr>
        <w:pStyle w:val="Normal"/>
        <w:jc w:val="both"/>
        <w:rPr>
          <w:rFonts w:ascii="Arial" w:hAnsi="Arial" w:cs="Arial"/>
          <w:sz w:val="24"/>
        </w:rPr>
      </w:pPr>
      <w:r>
        <w:rPr>
          <w:rFonts w:cs="Arial" w:ascii="Arial" w:hAnsi="Arial"/>
          <w:sz w:val="24"/>
        </w:rPr>
      </w:r>
    </w:p>
    <w:p>
      <w:pPr>
        <w:pStyle w:val="TextBody"/>
        <w:rPr/>
      </w:pPr>
      <w:r>
        <w:rPr/>
        <w:t xml:space="preserve">I would like to commend the members of the General Assembly for working with me to address the priorities in our state and fund specific programs in education, health, and economic development that will improve the lives of our citizens.  This budget continues the progress we started last year.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budget for next year keeps my commitment to public education as the top priority.  It provides additional funding for First Steps programs so more services can be offered to our preschool children.  It creates safe and healthy middle schools and provides needed funds for impaired school districts and SAT improvemen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For higher education, additional funding to hold down tuition increases and for scholarships is provided.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his budget also meets critical health care needs by funding our seniors’ prescription program to provide relief from rising medical costs to vulnerable seniors.  It also provides new funds for newborn hearing screenings and programs to reduce teen smoking.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conomic development is strengthened as well.  With additional funding for water and wastewater projects, many of our communities will now be able to compete for new jobs and investment.</w:t>
      </w:r>
    </w:p>
    <w:p>
      <w:pPr>
        <w:pStyle w:val="Normal"/>
        <w:jc w:val="both"/>
        <w:rPr>
          <w:rFonts w:ascii="Arial" w:hAnsi="Arial" w:cs="Arial"/>
          <w:sz w:val="24"/>
        </w:rPr>
      </w:pPr>
      <w:r>
        <w:rPr>
          <w:rFonts w:cs="Arial" w:ascii="Arial" w:hAnsi="Arial"/>
          <w:sz w:val="24"/>
        </w:rPr>
        <w:t>Finally, our taxpayers will reap benefits as well.  Over $100 million of targeted tax relief is provided through an increase in the homestead exemption for seniors, a sales tax holiday for clothing and back-to-school items and a partial reduction on the food tax.</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I am very concerned, however, that the annualization situation has not improved.  For the next budget cycle, we will be faced with an annualization problem of $550 million which does not include inflation or growth for education and many other critical programs.  Given that our estimated revenue growth for the following fiscal year is slightly over $300 million, next year promises to be a tight budget year.  It is apparent that this budget will force me and the General Assembly to make some very difficult budgetary decisions in the future.  (Note:  75 percent of our budget is for education, health, local government, tax relief and constitutional mandate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My vetoes are as follows:</w:t>
      </w:r>
    </w:p>
    <w:p>
      <w:pPr>
        <w:pStyle w:val="Normal"/>
        <w:jc w:val="both"/>
        <w:rPr>
          <w:rFonts w:ascii="Arial" w:hAnsi="Arial" w:cs="Arial"/>
          <w:sz w:val="24"/>
        </w:rPr>
      </w:pPr>
      <w:r>
        <w:rPr>
          <w:rFonts w:cs="Arial" w:ascii="Arial" w:hAnsi="Arial"/>
          <w:sz w:val="24"/>
        </w:rPr>
      </w:r>
    </w:p>
    <w:p>
      <w:pPr>
        <w:pStyle w:val="Heading3"/>
        <w:rPr>
          <w:u w:val="single"/>
        </w:rPr>
      </w:pPr>
      <w:r>
        <w:rPr>
          <w:u w:val="single"/>
        </w:rPr>
        <w:t>Part IA – Appropriations</w:t>
      </w:r>
    </w:p>
    <w:p>
      <w:pPr>
        <w:pStyle w:val="Normal"/>
        <w:jc w:val="both"/>
        <w:rPr>
          <w:rFonts w:ascii="Arial" w:hAnsi="Arial" w:cs="Arial"/>
          <w:sz w:val="24"/>
          <w:u w:val="single"/>
        </w:rPr>
      </w:pPr>
      <w:r>
        <w:rPr>
          <w:rFonts w:cs="Arial" w:ascii="Arial" w:hAnsi="Arial"/>
          <w:sz w:val="24"/>
          <w:u w:val="single"/>
        </w:rPr>
      </w:r>
    </w:p>
    <w:p>
      <w:pPr>
        <w:pStyle w:val="Normal"/>
        <w:jc w:val="both"/>
        <w:rPr/>
      </w:pPr>
      <w:r>
        <w:rPr>
          <w:rFonts w:cs="Arial" w:ascii="Arial" w:hAnsi="Arial"/>
          <w:b/>
          <w:sz w:val="24"/>
        </w:rPr>
        <w:t>Veto #1.</w:t>
      </w:r>
      <w:r>
        <w:rPr>
          <w:rFonts w:cs="Arial" w:ascii="Arial" w:hAnsi="Arial"/>
          <w:sz w:val="24"/>
        </w:rPr>
        <w:t xml:space="preserve">  Page 122, Department of Mental Health, Other Operating Expenses - Total Funds $5,312,334.</w:t>
      </w:r>
    </w:p>
    <w:p>
      <w:pPr>
        <w:pStyle w:val="Normal"/>
        <w:jc w:val="both"/>
        <w:rPr>
          <w:rFonts w:ascii="Arial" w:hAnsi="Arial" w:cs="Arial"/>
          <w:sz w:val="24"/>
        </w:rPr>
      </w:pPr>
      <w:r>
        <w:rPr>
          <w:rFonts w:cs="Arial" w:ascii="Arial" w:hAnsi="Arial"/>
          <w:sz w:val="24"/>
        </w:rPr>
      </w:r>
    </w:p>
    <w:p>
      <w:pPr>
        <w:pStyle w:val="TextBody"/>
        <w:rPr/>
      </w:pPr>
      <w:r>
        <w:rPr/>
        <w:t xml:space="preserve">I am vetoing this item because it contains appropriations of other funds that include patient paying revenue which may be used to fund the Georgetown Chopee Clinic referenced in Section 10.3 of Part 1B of this Act.  I do not approve of funding that project in this manner.  Given the Department's current capital needs, no further diversion of patient fee account moneys that are earmarked for capital projects can be permitted.  Proviso 10.3 is permissive rather than mandatory in allowing the Department of Mental Health to use patient fee account moneys for purposes other than capital projects.  This veto will disallow the Chopee Clinic project without forcing the Department to cut other existing project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is veto applies only to the item listed under the "total funds" column for Other Operating Expenses.   Accordingly, the General Fund column is unaffected and the Department retains its General Fund appropriation of $4,498,238.</w:t>
      </w:r>
    </w:p>
    <w:p>
      <w:pPr>
        <w:pStyle w:val="Normal"/>
        <w:jc w:val="both"/>
        <w:rPr>
          <w:rFonts w:ascii="Arial" w:hAnsi="Arial" w:cs="Arial"/>
          <w:sz w:val="24"/>
        </w:rPr>
      </w:pPr>
      <w:r>
        <w:rPr>
          <w:rFonts w:cs="Arial" w:ascii="Arial" w:hAnsi="Arial"/>
          <w:sz w:val="24"/>
        </w:rPr>
      </w:r>
    </w:p>
    <w:p>
      <w:pPr>
        <w:pStyle w:val="Heading4"/>
        <w:rPr/>
      </w:pPr>
      <w:r>
        <w:rPr/>
        <w:t>Part IB – Provis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Veto #2.</w:t>
      </w:r>
      <w:r>
        <w:rPr>
          <w:rFonts w:cs="Arial" w:ascii="Arial" w:hAnsi="Arial"/>
          <w:sz w:val="24"/>
        </w:rPr>
        <w:t xml:space="preserve">  Page 399, Department of Alcohol and Other Drug Abuse Services, Proviso 12.4 (Medicaid Funding of Alcohol and Drug Servic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I am vetoing this proviso because it earmarks a portion of limited Medicaid reimbursement funds for one specific treatment center.  These limited dollars should be used throughout the alcohol and drug abuse treatment system.  During the budget process the House included additional state funds for Medicaid reimbursement of alcohol and drug services.  The House, through this proviso, allowed a portion of these additional funds to be allocated to the North Roper Treatment Center.  In the final budget recommendation, these additional funds were eliminated.  Without the additional funding as proposed by the House, this provision has the effect of reducing funds to existing critical needs around the state.  Therefore, this proviso should be vetoed.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Veto #3.</w:t>
      </w:r>
      <w:r>
        <w:rPr>
          <w:rFonts w:cs="Arial" w:ascii="Arial" w:hAnsi="Arial"/>
          <w:sz w:val="24"/>
        </w:rPr>
        <w:t xml:space="preserve">  Page 411, Department of Commerce, Proviso 27.20 (Renaissance Downtown Renewal Projec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I fully support the Renaissance Project as evidenced by last year’s funding and will continue to support this project with a specific appropriation next year.  I am vetoing this proviso, however, because the General Assembly failed to provide funding for this project.  The proviso improperly requires the Department of Commerce to sacrifice statewide economic development opportunities, including potential investments for Spartanburg County, for this one project.  Only a portion of the Department’s requested increase for economic development was funded and unlike other projects, no additional funds were provided for this particular project.  Nevertheless, the Renaissance project can apply directly to the Coordinating Council should circumstances change.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Veto #4.</w:t>
      </w:r>
      <w:r>
        <w:rPr>
          <w:rFonts w:cs="Arial" w:ascii="Arial" w:hAnsi="Arial"/>
          <w:sz w:val="24"/>
        </w:rPr>
        <w:t xml:space="preserve">  Page 412, Department of Commerce, Proviso 27.21 (City of North Myrtle Beach).</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I am vetoing this proviso because it circumvents the process establishing priorities for economic development by the Department of Commerce.  This project should be considered and prioritized along with the host of economic development needs in the state and can be funded if it meets the established criteria.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Veto #5.</w:t>
      </w:r>
      <w:r>
        <w:rPr>
          <w:rFonts w:cs="Arial" w:ascii="Arial" w:hAnsi="Arial"/>
          <w:sz w:val="24"/>
        </w:rPr>
        <w:t xml:space="preserve">  Page 424, Public Service Commission, Proviso 42.8 (Closed Captioning).</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 am vetoing this proviso because it would divert funds for equipment and telephone relay services for the deaf.</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Veto #6.</w:t>
      </w:r>
      <w:r>
        <w:rPr>
          <w:rFonts w:cs="Arial" w:ascii="Arial" w:hAnsi="Arial"/>
          <w:sz w:val="24"/>
        </w:rPr>
        <w:t xml:space="preserve">  Page 440, Governor’s Office, Proviso 56DD.40 (Vietnam Veterans of Amer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I am vetoing this proviso because the General Assembly failed to appropriate funding or provide an FTE to implement this proviso. Without the additional appropriations, funding for the other veterans’ services would have to be reduced, which would impact all other veterans.  </w:t>
      </w:r>
      <w:r>
        <w:br w:type="page"/>
      </w:r>
    </w:p>
    <w:p>
      <w:pPr>
        <w:pStyle w:val="Normal"/>
        <w:jc w:val="both"/>
        <w:rPr>
          <w:rFonts w:ascii="Arial" w:hAnsi="Arial" w:cs="Arial"/>
          <w:sz w:val="24"/>
        </w:rPr>
      </w:pPr>
      <w:r>
        <w:rPr>
          <w:rFonts w:cs="Arial" w:ascii="Arial" w:hAnsi="Arial"/>
          <w:sz w:val="24"/>
        </w:rPr>
      </w:r>
    </w:p>
    <w:p>
      <w:pPr>
        <w:pStyle w:val="Heading4"/>
        <w:rPr/>
      </w:pPr>
      <w:r>
        <w:rPr/>
        <w:t>Part II – Permanent Statut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Veto #7.</w:t>
      </w:r>
      <w:r>
        <w:rPr>
          <w:rFonts w:cs="Arial" w:ascii="Arial" w:hAnsi="Arial"/>
          <w:sz w:val="24"/>
        </w:rPr>
        <w:t xml:space="preserve">  Part II, Page 23, Section 21, State Group Health Insuranc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 am vetoing this proviso because it is an unnecessary amendment to the state’s permanent law.  While I commend the General Assembly for providing input regarding the State Health Plan, the same result can be accomplished without legislative enactment.  Furthermore, this provision would restrict the Budget and Control Board’s ability to adopt beneficial changes if the opportunity arises.  I will ask the Budget and Control Board to adopt the General Assembly’s rate and benefit changes as a benchmark and seek input from appropriate health plan participants before adopting any chang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Veto #8.</w:t>
      </w:r>
      <w:r>
        <w:rPr>
          <w:rFonts w:cs="Arial" w:ascii="Arial" w:hAnsi="Arial"/>
          <w:sz w:val="24"/>
        </w:rPr>
        <w:t xml:space="preserve">  Part II, Page 116, Section 84, Commercial Fishing Boat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 am vetoing this provision because it duplicates the language contained in S.575.</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Veto #9.</w:t>
      </w:r>
      <w:r>
        <w:rPr>
          <w:rFonts w:cs="Arial" w:ascii="Arial" w:hAnsi="Arial"/>
          <w:sz w:val="24"/>
        </w:rPr>
        <w:t xml:space="preserve">  Page II, Page 117, Section 88, Commercial Tugboat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 am vetoing this provision because it duplicates the language contained in S.575.</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Finally, I would like to express concern about Part II, Section 67 of this Act.  I have been contacted by a number of persons concerned with the elimination of Option 4 for retirement benefits.  I have not vetoed Section 67 because it contains numerous improvements within the retirement system.  However, I strongly encourage the General Assembly to reinstate an Option 4-type payment retroactively, so all retirees may be presented with this optio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In closing, I would like to commend the General Assembly again for working with me to address the needs of our citizen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incerel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Jim Hodg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c:  Clerk of the Sena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jc w:val="both"/>
      <w:outlineLvl w:val="3"/>
    </w:pPr>
    <w:rPr>
      <w:rFonts w:ascii="Arial" w:hAnsi="Arial" w:cs="Arial"/>
      <w:b/>
      <w:sz w:val="24"/>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F4F7B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9:52:00Z</dcterms:created>
  <dc:creator/>
  <dc:description/>
  <cp:keywords/>
  <dc:language>en-US</dc:language>
  <cp:lastModifiedBy/>
  <dcterms:modified xsi:type="dcterms:W3CDTF">2015-04-28T19:52:00Z</dcterms:modified>
  <cp:revision>1</cp:revision>
  <dc:subject/>
  <dc:title>1999-2000 Bill H.4775, Budget for FY 2000-2001 - Governor's Veto Letter - South Carolina Legislature Online</dc:title>
</cp:coreProperties>
</file>