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12</w:t>
        <w:tab/>
        <w:t>44</w:t>
        <w:tab/>
        <w:t>ACCIDENT FUND, STATE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4</w:t>
        <w:tab/>
        <w:t>61</w:t>
        <w:tab/>
        <w:t>ADJUTANT GENERAL’S OFFIC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C05</w:t>
        <w:tab/>
        <w:t>55</w:t>
        <w:tab/>
        <w:t>ADMINISTRATIVE LAW JUDGE DIVISION</w:t>
        <w:tab/>
        <w:t>50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6</w:t>
        <w:tab/>
        <w:t>22</w:t>
        <w:tab/>
        <w:t>AGRICULTURE, DEPARTMENT OF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12</w:t>
        <w:tab/>
        <w:t>69A</w:t>
        <w:tab/>
        <w:t>AID TO SUBDIVISIONS-COMPTROLLER GENERAL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22</w:t>
        <w:tab/>
        <w:t>69B</w:t>
        <w:tab/>
        <w:t>AID TO SUBDIVISIONS-STATE TREASURER</w:t>
        <w:tab/>
        <w:t>52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20</w:t>
        <w:tab/>
        <w:t>12</w:t>
        <w:tab/>
        <w:t>ALCOHOL &amp; OTHER DRUG ABUSE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9</w:t>
        <w:tab/>
        <w:t>15</w:t>
        <w:tab/>
        <w:t>ARCHIVES &amp; HISTORY, DEPARTMENT OF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1</w:t>
        <w:tab/>
        <w:t>18</w:t>
        <w:tab/>
        <w:t>ARTS COMMISSION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0</w:t>
        <w:tab/>
        <w:t>32</w:t>
        <w:tab/>
        <w:t>ATTORNEY GENERAL’S OFFICE</w:t>
        <w:tab/>
        <w:t>48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7</w:t>
        <w:tab/>
        <w:t>63E</w:t>
        <w:tab/>
        <w:t>B&amp;C BOARD - AUDITOR’S OFFICE, STATE</w:t>
        <w:tab/>
        <w:t>52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9</w:t>
        <w:tab/>
        <w:t>63C</w:t>
        <w:tab/>
        <w:t>B&amp;C BOARD - BUDGET &amp; ANALYSES, DIVISION OF</w:t>
        <w:tab/>
        <w:t>51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1</w:t>
        <w:tab/>
        <w:t>63H</w:t>
        <w:tab/>
        <w:t>B&amp;C BOARD - CAPITAL RESERVE FUND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30</w:t>
        <w:tab/>
        <w:t>63G</w:t>
        <w:tab/>
        <w:t>B&amp;C BOARD - EMPLOYEE BENEFITS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5</w:t>
        <w:tab/>
        <w:t>63A</w:t>
        <w:tab/>
        <w:t>B&amp;C BOARD - EXECUTIVE DIRECTOR, DIVISION OF</w:t>
        <w:tab/>
        <w:t>51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07</w:t>
        <w:tab/>
        <w:t>63B</w:t>
        <w:tab/>
        <w:t>B&amp;C BOARD - OPERATIONS, DIVISION OF</w:t>
        <w:tab/>
        <w:t>51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11</w:t>
        <w:tab/>
        <w:t>63D</w:t>
        <w:tab/>
        <w:t>B&amp;C BOARD - REGIONAL DEVELOPMENT, DIVISION OF</w:t>
        <w:tab/>
        <w:t>52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F29</w:t>
        <w:tab/>
        <w:t>63F</w:t>
        <w:tab/>
        <w:t>B&amp;C BOARD - RETIREMENT DIVISION</w:t>
        <w:tab/>
        <w:t>5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24</w:t>
        <w:tab/>
        <w:t>14</w:t>
        <w:tab/>
        <w:t>BLIND, COMMISSION FOR THE</w:t>
        <w:tab/>
        <w:t>47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9</w:t>
        <w:tab/>
        <w:t>5C</w:t>
        <w:tab/>
        <w:t>CITADEL, THE</w:t>
        <w:tab/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0</w:t>
        <w:tab/>
        <w:t>23</w:t>
        <w:tab/>
        <w:t>CLEMSON UNIVERSITY-PSA</w:t>
        <w:tab/>
        <w:t>47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32</w:t>
        <w:tab/>
        <w:t>27</w:t>
        <w:tab/>
        <w:t>COMMERCE, DEPARTMENT OF</w:t>
        <w:tab/>
        <w:t>47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2</w:t>
        <w:tab/>
        <w:t>59</w:t>
        <w:tab/>
        <w:t>COMPTROLLER GENERAL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8</w:t>
        <w:tab/>
        <w:t>49</w:t>
        <w:tab/>
        <w:t>CONSUMER AFFAIR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4</w:t>
        <w:tab/>
        <w:t>37</w:t>
        <w:tab/>
        <w:t>CORRECTIONS, DEPARTMENT OF</w:t>
        <w:tab/>
        <w:t>48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5</w:t>
        <w:tab/>
        <w:t>3</w:t>
        <w:tab/>
        <w:t>DEAF AND THE BLIND, SCHOOL FOR THE</w:t>
        <w:tab/>
        <w:t>44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6</w:t>
        <w:tab/>
        <w:t>11</w:t>
        <w:tab/>
        <w:t>DISABILITIES &amp; SPECIAL NEEDS, DEPARTMENT OF</w:t>
        <w:tab/>
        <w:t>46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3</w:t>
        <w:tab/>
        <w:t>1A</w:t>
        <w:tab/>
        <w:t>EDUCATION -EIA, DEPARTMENT OF</w:t>
        <w:tab/>
        <w:t>43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right="-1188" w:firstLine="360"/>
        <w:jc w:val="both"/>
        <w:rPr/>
      </w:pPr>
      <w:r>
        <w:rPr/>
        <w:t>H63</w:t>
        <w:tab/>
        <w:t>1</w:t>
        <w:tab/>
        <w:t>EDUCATION, DEPARTMENT OF</w:t>
        <w:tab/>
        <w:t>42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67</w:t>
        <w:tab/>
        <w:t>6</w:t>
        <w:tab/>
        <w:t>EDUCATIONAL TELEVISION COMMISS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8</w:t>
        <w:tab/>
        <w:t>62</w:t>
        <w:tab/>
        <w:t>ELECTION COMMISSION</w:t>
        <w:tab/>
        <w:t>51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60</w:t>
        <w:tab/>
        <w:t>51</w:t>
        <w:tab/>
        <w:t>EMPLOYMENT SECURITY COMMISSION</w:t>
        <w:tab/>
        <w:t>49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3</w:t>
        <w:tab/>
        <w:t>48</w:t>
        <w:tab/>
        <w:t>FINANCIAL INSTITUTIONS, STATE BOARD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12</w:t>
        <w:tab/>
        <w:t>21</w:t>
        <w:tab/>
        <w:t>FORESTRY COMMISSION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90</w:t>
        <w:tab/>
        <w:t>72</w:t>
        <w:tab/>
        <w:t>GENERAL AND TEMPORARY PROVISOS</w:t>
        <w:tab/>
        <w:t>52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D21</w:t>
        <w:tab/>
        <w:t>56DD</w:t>
        <w:tab/>
        <w:t>GOVERNOR’S OFFICE</w:t>
        <w:tab/>
        <w:t>50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4</w:t>
        <w:tab/>
        <w:t>9</w:t>
        <w:tab/>
        <w:t>HEALTH &amp; ENVIRONMENTAL CONTROL, DEPARTMENT OF</w:t>
        <w:tab/>
        <w:t>44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02</w:t>
        <w:tab/>
        <w:t>8</w:t>
        <w:tab/>
        <w:t>HEALTH &amp; HUMAN SERVICES, DEPARTMENT OF</w:t>
        <w:tab/>
        <w:t>45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03</w:t>
        <w:tab/>
        <w:t>5A</w:t>
        <w:tab/>
        <w:t>HIGHER EDUCATION, COMMISSION ON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2</w:t>
        <w:tab/>
        <w:t>20</w:t>
        <w:tab/>
        <w:t>HOUSING, FINANCE &amp; DEVELOPMENT AUTHORITY</w:t>
        <w:tab/>
        <w:t>47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36</w:t>
        <w:tab/>
        <w:t>40</w:t>
        <w:tab/>
        <w:t>HUMAN AFFAIRS COMMISSI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3</w:t>
        <w:tab/>
        <w:t>35</w:t>
        <w:tab/>
        <w:t>INDIGENT DEFENSE, COMMISSION 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20</w:t>
        <w:tab/>
        <w:t>47</w:t>
        <w:tab/>
        <w:t>INSURANCE, DEPARTMENT OF</w:t>
        <w:tab/>
        <w:t>49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12</w:t>
        <w:tab/>
        <w:t>4</w:t>
        <w:tab/>
        <w:t>JOHN DE LA HOWE SCHOOL</w:t>
        <w:tab/>
        <w:t>44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B04</w:t>
        <w:tab/>
        <w:t>30</w:t>
        <w:tab/>
        <w:t>JUDICIAL DEPARTMENT</w:t>
        <w:tab/>
        <w:t>47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12</w:t>
        <w:tab/>
        <w:t>39</w:t>
        <w:tab/>
        <w:t>JUVENILE JUSTICE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36</w:t>
        <w:tab/>
        <w:t>50</w:t>
        <w:tab/>
        <w:t>LABOR, LICENSING &amp; REGULATIONS, DEPARTMENT OF</w:t>
        <w:tab/>
        <w:t>493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A99</w:t>
        <w:tab/>
        <w:t>54</w:t>
        <w:tab/>
        <w:t>LEGISLATIVE DEPARTMENT</w:t>
        <w:tab/>
        <w:t>49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87</w:t>
        <w:tab/>
        <w:t>17</w:t>
        <w:tab/>
        <w:t>LIBRARY, STATE</w:t>
        <w:tab/>
        <w:t>47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4</w:t>
        <w:tab/>
        <w:t>5M</w:t>
        <w:tab/>
        <w:t>MEDICAL UNIVERSITY OF S.C.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J12</w:t>
        <w:tab/>
        <w:t>10</w:t>
        <w:tab/>
        <w:t>MENTAL HEALTH, DEPARTMENT OF</w:t>
        <w:tab/>
        <w:t>46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46</w:t>
        <w:tab/>
        <w:t>41</w:t>
        <w:tab/>
        <w:t>MINORITY AFFAIRS, COMMISSION ON</w:t>
        <w:tab/>
        <w:t>49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95</w:t>
        <w:tab/>
        <w:t>19</w:t>
        <w:tab/>
        <w:t>MUSEUM, STATE</w:t>
        <w:tab/>
        <w:t>47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4</w:t>
        <w:tab/>
        <w:t>24</w:t>
        <w:tab/>
        <w:t>NATURAL RESOURCES, DEPARTMENT OF</w:t>
        <w:tab/>
        <w:t>47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8</w:t>
        <w:tab/>
        <w:t>26</w:t>
        <w:tab/>
        <w:t>PARKS, RECREATION &amp; TOURISM, DEPARTMENT OF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N08</w:t>
        <w:tab/>
        <w:t>38</w:t>
        <w:tab/>
        <w:t>PROBATION, PAROLE &amp; PARDON, DEPARTMENT OF</w:t>
        <w:tab/>
        <w:t>48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21</w:t>
        <w:tab/>
        <w:t>33</w:t>
        <w:tab/>
        <w:t>PROSECUTION COORDINATION COMMISSION</w:t>
        <w:tab/>
        <w:t>48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K05</w:t>
        <w:tab/>
        <w:t>36</w:t>
        <w:tab/>
        <w:t>PUBLIC SAFETY, DEPARTMENT OF</w:t>
        <w:tab/>
        <w:t>48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4</w:t>
        <w:tab/>
        <w:t>42</w:t>
        <w:tab/>
        <w:t>PUBLIC SERVICE COMMISSION</w:t>
        <w:tab/>
        <w:t>491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44</w:t>
        <w:tab/>
        <w:t>64</w:t>
        <w:tab/>
        <w:t>REVENUE, DEPARTMENT OF</w:t>
        <w:tab/>
        <w:t>524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P26</w:t>
        <w:tab/>
        <w:t>25</w:t>
        <w:tab/>
        <w:t>SEA GRANT CONSORTIUM</w:t>
        <w:tab/>
        <w:t>47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08</w:t>
        <w:tab/>
        <w:t>58</w:t>
        <w:tab/>
        <w:t>SECRETARY OF STATE’S OFFICE</w:t>
        <w:tab/>
        <w:t>50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L04</w:t>
        <w:tab/>
        <w:t>13</w:t>
        <w:tab/>
        <w:t>SOCIAL SERVICES, DEPARTMENT OF</w:t>
        <w:tab/>
        <w:t>466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59</w:t>
        <w:tab/>
        <w:t>5N</w:t>
        <w:tab/>
        <w:t>TECHNICAL &amp; COMPREHENSIVE EDUCATION BOARD</w:t>
        <w:tab/>
        <w:t>448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X50</w:t>
        <w:tab/>
        <w:t>53</w:t>
        <w:tab/>
        <w:t>TRANSPORTATION, DEPARTMENT OF</w:t>
        <w:tab/>
        <w:t>495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E16</w:t>
        <w:tab/>
        <w:t>60</w:t>
        <w:tab/>
        <w:t>TREASURER’S OFFICE, STATE</w:t>
        <w:tab/>
        <w:t>510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5</w:t>
        <w:tab/>
        <w:t>5K</w:t>
        <w:tab/>
        <w:t>UNIVERSITY OF SOUTH CAROLINA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3</w:t>
        <w:tab/>
        <w:t>7</w:t>
        <w:tab/>
        <w:t>VOCATIONAL REHABILITATION</w:t>
        <w:tab/>
        <w:t>449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71</w:t>
        <w:tab/>
        <w:t>2</w:t>
        <w:tab/>
        <w:t>WIL LOU GRAY OPPORTUNITY SCHOOL</w:t>
        <w:tab/>
        <w:t>442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H47</w:t>
        <w:tab/>
        <w:t>5L</w:t>
        <w:tab/>
        <w:t>WINTHROP UNIVERSITY</w:t>
        <w:tab/>
        <w:t>447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3600" w:leader="none"/>
          <w:tab w:val="right" w:pos="11520" w:leader="dot"/>
        </w:tabs>
        <w:ind w:firstLine="360"/>
        <w:jc w:val="both"/>
        <w:rPr/>
      </w:pPr>
      <w:r>
        <w:rPr/>
        <w:t>R08</w:t>
        <w:tab/>
        <w:t>43</w:t>
        <w:tab/>
        <w:t>WORKERS’ COMPENSATION COMMISSION</w:t>
        <w:tab/>
        <w:t>491</w:t>
      </w:r>
    </w:p>
    <w:sectPr>
      <w:headerReference w:type="default" r:id="rId2"/>
      <w:type w:val="nextPage"/>
      <w:pgSz w:orient="landscape" w:w="15840" w:h="12240"/>
      <w:pgMar w:left="2160" w:right="1800" w:gutter="288" w:header="100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</w:rPr>
    </w:pPr>
    <w:r>
      <w:rPr>
        <w:b/>
      </w:rPr>
      <w:t>ALPHABETICAL PROVISO INDEX</w:t>
    </w:r>
  </w:p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360" w:leader="none"/>
        <w:tab w:val="left" w:pos="990" w:leader="none"/>
        <w:tab w:val="left" w:pos="1980" w:leader="none"/>
        <w:tab w:val="right" w:pos="11520" w:leader="none"/>
      </w:tabs>
      <w:spacing w:lineRule="exact" w:line="240"/>
      <w:rPr/>
    </w:pPr>
    <w:r>
      <w:rPr>
        <w:b/>
      </w:rPr>
      <w:tab/>
    </w:r>
    <w:r>
      <w:rPr>
        <w:b/>
        <w:u w:val="single"/>
      </w:rPr>
      <w:t>AGY</w:t>
    </w:r>
    <w:r>
      <w:rPr>
        <w:b/>
      </w:rPr>
      <w:tab/>
    </w:r>
    <w:r>
      <w:rPr>
        <w:b/>
        <w:u w:val="single"/>
      </w:rPr>
      <w:t>SEC</w:t>
    </w:r>
    <w:r>
      <w:rPr>
        <w:b/>
      </w:rPr>
      <w:tab/>
    </w:r>
    <w:r>
      <w:rPr>
        <w:b/>
        <w:u w:val="single"/>
      </w:rPr>
      <w:t>AGENCY NAME</w:t>
    </w:r>
    <w:r>
      <w:rPr>
        <w:b/>
      </w:rPr>
      <w:tab/>
    </w:r>
    <w:r>
      <w:rPr>
        <w:b/>
        <w:u w:val="single"/>
      </w:rPr>
      <w:t>PAGE</w:t>
    </w:r>
  </w:p>
  <w:p>
    <w:pPr>
      <w:pStyle w:val="Normal"/>
      <w:tabs>
        <w:tab w:val="clear" w:pos="720"/>
        <w:tab w:val="left" w:pos="360" w:leader="none"/>
        <w:tab w:val="left" w:pos="1080" w:leader="none"/>
        <w:tab w:val="left" w:pos="2520" w:leader="none"/>
        <w:tab w:val="right" w:pos="11520" w:leader="none"/>
      </w:tabs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55:00Z</dcterms:created>
  <dc:creator/>
  <dc:description/>
  <cp:keywords/>
  <dc:language>en-US</dc:language>
  <cp:lastModifiedBy/>
  <dcterms:modified xsi:type="dcterms:W3CDTF">2015-04-28T19:55:00Z</dcterms:modified>
  <cp:revision>1</cp:revision>
  <dc:subject/>
  <dc:title>1999-2000 Bill H.4775, Budget for FY 2000-2001 - Governor's Budget Index - South Carolina Legislature Online</dc:title>
</cp:coreProperties>
</file>