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ART I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ERMANENT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The Code Commission is directed to include all permanent general laws in this Part in the next edition of the Code of Laws of South Carolina, 1976, and all supplements to the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E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b/>
          <w:b/>
        </w:rPr>
      </w:pPr>
      <w:r>
        <w:rPr>
          <w:b/>
        </w:rPr>
        <w:t>SECTION 3</w:t>
      </w:r>
    </w:p>
    <w:p>
      <w:pPr>
        <w:sectPr>
          <w:headerReference w:type="default" r:id="rId2"/>
          <w:type w:val="nextPage"/>
          <w:pgSz w:orient="landscape" w:w="15840" w:h="12240"/>
          <w:pgMar w:left="2160" w:right="1800" w:gutter="288" w:header="1008" w:top="1152" w:footer="0" w:bottom="1584"/>
          <w:lnNumType w:countBy="1" w:restart="newPage" w:distance="283"/>
          <w:pgNumType w:start="572" w:fmt="decimal"/>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AS AMENDED,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w:t>
      </w:r>
      <w:r>
        <w:rPr/>
        <w:t>’</w:t>
      </w:r>
      <w:r>
        <w:rPr>
          <w:b/>
        </w:rPr>
        <w:t xml:space="preserve"> RETIREMENT SYSTEM AND THE METHOD OF CALCULATING THE ADJUSTMENT, SO AS TO MAKE MANDATORY THE PAYMENT OF AMOUNTS UP TO ONE PERCENT CALCULATED UNDER THE ADJUSTMENT FORMULA, ELIMINATE ANY ADJUSTMENT IN EXCESS OF THE RATE OF INFLATION, TO DELETE OBSOLETE PROVISIONS, AND TO CONFORM IN BOTH SECTIONS REFERENCES TO THE CONSUMER PRICE INDEX USED IN CALCULATING THE COST OF LIVING ADJUSTMENT; AND TO EXTEND ADDITIONAL EMPLOYER CONTRIBUTIONS FOR THE UNFUNDED LIABILITIES OF THE SOUTH CAROLINA RETIREMENT SYSTEM AND THE SOUTH CAROLINA POLICE OFFICERS</w:t>
      </w:r>
      <w:r>
        <w:rPr/>
        <w:t>’</w:t>
      </w:r>
      <w:r>
        <w:rPr>
          <w:b/>
        </w:rPr>
        <w:t xml:space="preserve"> RETIREMENT SYSTEM FOR WHATEVER PERIOD IS REQUIRED TO PAY THE ACTUARIAL COSTS INCURRED BY THESE SYSTEMS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acher and Employee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w:t>
        <w:noBreakHyphen/>
        <w:t>2210.</w:t>
        <w:tab/>
        <w:t>(A)  An active contributing member who is eligible for service retirement under this chapter and complies with the requirements of this article may participate in the Teacher and Employee Retention Incentive Program (program) when offered such an employment program by an employer participating in the system.  A member participating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and the balance, if any, transfers to the program employment in accordance with the employer’s leave policies. A program employee accrues leave as a regula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E)</w:t>
        <w:tab/>
        <w:t>A program participant is not subject to the earnings limitation imposed by this law on reemployed retirees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Upon termination of employment either during or at the end of the program period, the member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thereafter is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If a program participant dies during the specified program period, the member’s designated beneficiary must receive the balance in the member’s program account by electing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thereafter is subject to the earnings limitation of Section 9</w:t>
        <w:noBreakHyphen/>
        <w:t>1</w:t>
        <w:noBreakHyphen/>
        <w:t>1790.  The program participant must also receive the balance in the member’s program account by selecting one of the follow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I)</w:t>
        <w:tab/>
        <w:t>A member is not eligible to participate in the program if the member has previously participated in and received a benefit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70"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9</w:t>
        <w:noBreakHyphen/>
        <w:t>1</w:t>
        <w:noBreakHyphen/>
        <w:t>1515 of the 1976 Code, as amended by Section 52,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w:t>
      </w:r>
      <w:r>
        <w:rPr>
          <w:strike/>
        </w:rPr>
        <w:t>thirty</w:t>
      </w:r>
      <w:r>
        <w:rPr/>
        <w:t xml:space="preserve"> </w:t>
      </w:r>
      <w:r>
        <w:rPr>
          <w:u w:val="single"/>
        </w:rPr>
        <w:t>twenty</w:t>
        <w:noBreakHyphen/>
        <w:t>eight</w:t>
      </w:r>
      <w:r>
        <w:rPr/>
        <w:t>.  The member’s retirement must occur not more than ninety days after the dat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b)</w:t>
        <w:tab/>
        <w:t xml:space="preserve">the date the member would have </w:t>
      </w:r>
      <w:r>
        <w:rPr>
          <w:strike/>
        </w:rPr>
        <w:t>thirty</w:t>
      </w:r>
      <w:r>
        <w:rPr/>
        <w:t xml:space="preserve"> </w:t>
      </w:r>
      <w:r>
        <w:rPr>
          <w:u w:val="single"/>
        </w:rPr>
        <w:t>twenty</w:t>
        <w:noBreakHyphen/>
        <w:t>eight</w:t>
      </w:r>
      <w:r>
        <w:rPr/>
        <w:t xml:space="preserve"> years</w:t>
      </w:r>
      <w:r>
        <w:rPr>
          <w:strike/>
        </w:rPr>
        <w:t>’</w:t>
      </w:r>
      <w:r>
        <w:rPr/>
        <w:t xml:space="preserve">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ubsections (A) and (B) of Section 9</w:t>
        <w:noBreakHyphen/>
        <w:t>1</w:t>
        <w:noBreakHyphen/>
        <w:t>1550 of the 1976 Code, as last amended by Act 189 of 198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 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otwithstanding the foregoing provisions, any Class One member who retires on or subsequent to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9</w:t>
        <w:noBreakHyphen/>
        <w:t>1</w:t>
        <w:noBreakHyphen/>
        <w:t>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r>
      <w:r>
        <w:rPr>
          <w:strike/>
        </w:rPr>
        <w:t>Any</w:t>
      </w:r>
      <w:r>
        <w:rPr/>
        <w:t xml:space="preserve"> </w:t>
      </w:r>
      <w:r>
        <w:rPr>
          <w:u w:val="single"/>
        </w:rPr>
        <w:t>A</w:t>
      </w:r>
      <w:r>
        <w:rPr/>
        <w:t xml:space="preserve"> person otherwise eligible under subsection (1)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The last paragraph of Section 9</w:t>
        <w:noBreakHyphen/>
        <w:t>1</w:t>
        <w:noBreakHyphen/>
        <w:t>1770 of the 1976 Code, as last amended by Act 41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w:t>
      </w:r>
      <w:r>
        <w:rPr>
          <w:strike/>
        </w:rPr>
        <w:t>death</w:t>
      </w:r>
      <w:r>
        <w:rPr/>
        <w:t xml:space="preserve"> </w:t>
      </w:r>
      <w:r>
        <w:rPr>
          <w:u w:val="single"/>
        </w:rPr>
        <w:t>life insurance</w:t>
      </w:r>
      <w:r>
        <w:rPr/>
        <w:t xml:space="preserve">,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G.</w:t>
        <w:tab/>
        <w:tab/>
        <w:t>Section 9</w:t>
        <w:noBreakHyphen/>
        <w:t>1</w:t>
        <w:noBreakHyphen/>
        <w:t>1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u w:val="single"/>
        </w:rPr>
        <w:t>,</w:t>
      </w:r>
      <w:r>
        <w:rPr/>
        <w:t xml:space="preserve"> </w:t>
      </w:r>
      <w:r>
        <w:rPr>
          <w:strike/>
        </w:rPr>
        <w:t>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e allowance of a surviving annuitant of a beneficiary whose allowance is increased under this section must, when and if payabl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For purposes of this section, ‘Consumer Price Index’ means the Consumer Price Index for Wage Earners and Clerical Workers, as published by the United States Department of Labor, Bureau of Labor Statistic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H.</w:t>
        <w:tab/>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w:t>
        <w:noBreakHyphen/>
        <w:t>1850.</w:t>
        <w:tab/>
        <w:t>(A)</w:t>
        <w:tab/>
        <w:t>(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Years to be Credited</w:t>
        <w:tab/>
        <w:tab/>
        <w:tab/>
        <w:tab/>
        <w:tab/>
        <w:tab/>
        <w:tab/>
        <w:tab/>
        <w:tab/>
        <w:tab/>
        <w:tab/>
        <w:tab/>
        <w:tab/>
        <w:t>Percentage of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tab/>
        <w:t>(a)</w:t>
        <w:tab/>
        <w:t>not more than one year</w:t>
        <w:tab/>
        <w:tab/>
        <w:tab/>
        <w:tab/>
        <w:tab/>
        <w:tab/>
        <w:tab/>
        <w:tab/>
        <w:tab/>
        <w:tab/>
        <w:tab/>
        <w:t>58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tab/>
        <w:t>(b)</w:t>
        <w:tab/>
        <w:t>over one year but not more than two years</w:t>
        <w:tab/>
        <w:tab/>
        <w:tab/>
        <w:tab/>
        <w:t>54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0"/>
        </w:rPr>
        <w:tab/>
        <w:t>(c)</w:t>
        <w:tab/>
        <w:t xml:space="preserve">over two years </w:t>
      </w:r>
      <w:r>
        <w:rPr>
          <w:strike/>
          <w:sz w:val="20"/>
        </w:rPr>
        <w:t>but not more than three years</w:t>
      </w:r>
      <w:r>
        <w:rPr>
          <w:sz w:val="20"/>
        </w:rPr>
        <w:tab/>
        <w:tab/>
        <w:tab/>
        <w:t>50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0"/>
        </w:rPr>
        <w:tab/>
      </w:r>
      <w:r>
        <w:rPr>
          <w:strike/>
          <w:sz w:val="20"/>
        </w:rPr>
        <w:t>(d)</w:t>
      </w:r>
      <w:r>
        <w:rPr>
          <w:sz w:val="20"/>
        </w:rPr>
        <w:tab/>
      </w:r>
      <w:r>
        <w:rPr>
          <w:strike/>
          <w:sz w:val="20"/>
        </w:rPr>
        <w:t>over three years, but not more than four years</w:t>
        <w:tab/>
      </w:r>
      <w:r>
        <w:rPr>
          <w:sz w:val="20"/>
        </w:rPr>
        <w:tab/>
        <w:tab/>
      </w:r>
      <w:r>
        <w:rPr>
          <w:strike/>
          <w:sz w:val="20"/>
        </w:rPr>
        <w:t>46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tab/>
      </w:r>
      <w:r>
        <w:rPr>
          <w:strike/>
          <w:sz w:val="20"/>
        </w:rPr>
        <w:t>(e)</w:t>
      </w:r>
      <w:r>
        <w:rPr>
          <w:sz w:val="20"/>
        </w:rPr>
        <w:tab/>
      </w:r>
      <w:r>
        <w:rPr>
          <w:strike/>
          <w:sz w:val="20"/>
        </w:rPr>
        <w:t>over four years</w:t>
      </w:r>
      <w:r>
        <w:rPr>
          <w:sz w:val="20"/>
        </w:rPr>
        <w:tab/>
        <w:tab/>
        <w:tab/>
        <w:tab/>
        <w:tab/>
        <w:tab/>
        <w:tab/>
        <w:tab/>
        <w:tab/>
        <w:tab/>
        <w:tab/>
        <w:tab/>
        <w:tab/>
        <w:tab/>
      </w:r>
      <w:r>
        <w:rPr>
          <w:strike/>
          <w:sz w:val="20"/>
        </w:rPr>
        <w:t>42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I.</w:t>
        <w:tab/>
        <w:tab/>
        <w:t>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becomes</w:t>
      </w:r>
      <w:r>
        <w:rPr/>
        <w:t xml:space="preserve"> effective only if the additional liabilities on account of the increase in allowances do not require an increase in the employer rate of contribution </w:t>
      </w:r>
      <w:r>
        <w:rPr>
          <w:u w:val="single"/>
        </w:rPr>
        <w:t>except that any increase of up to and including one percent must be paid</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The second unnumbered paragraph of Section 9</w:t>
        <w:noBreakHyphen/>
        <w:t>1</w:t>
        <w:noBreakHyphen/>
        <w:t>114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w:t>
      </w:r>
      <w:r>
        <w:rPr>
          <w:strike/>
        </w:rPr>
        <w:t>To be eligible for maternity leave credit an employee must not be absent from work for a period greater than two years for each pregna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This section takes effect January 1, 2001.</w:t>
      </w:r>
    </w:p>
    <w:p>
      <w:pPr>
        <w:sectPr>
          <w:headerReference w:type="default" r:id="rId3"/>
          <w:type w:val="nextPage"/>
          <w:pgSz w:orient="landscape" w:w="15840" w:h="12240"/>
          <w:pgMar w:left="2160" w:right="1800" w:gutter="0" w:header="1008" w:top="1152" w:footer="0" w:bottom="1584"/>
          <w:lnNumType w:countBy="1" w:restart="newPage" w:distance="283"/>
          <w:pgNumType w:start="572"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r>
        <w:rPr>
          <w:b/>
        </w:rPr>
        <w:t>TO AMEND SECTION 12</w:t>
        <w:noBreakHyphen/>
        <w:t>36</w:t>
        <w:noBreakHyphen/>
        <w:t>2120, AS AMENDED, OF THE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w:t>
        <w:tab/>
        <w:t>sales taking place during a period beginning 12:01 a.m. on the first Friday in August and ending at twelve midnight the following Sun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 xml:space="preserve">(i) </w:t>
        <w:tab/>
        <w:t>clo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i)</w:t>
        <w:tab/>
        <w:t>clothing accessories including, but not limited to, hats, scarves, hosiery, and handb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ii)</w:t>
        <w:tab/>
        <w:t>foot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v)</w:t>
        <w:tab/>
        <w:t>school supplies including, but not limited to, pens, pencils, paper, binders, notebooks, books, bookbags, lunchboxes, and calc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v)</w:t>
        <w:tab/>
        <w:t>computers, printers and printer supplies, and compute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 xml:space="preserve">(i) </w:t>
        <w:tab/>
        <w:t>sales of jewelry, cosmetics, eyewear, wallets, wa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i)</w:t>
        <w:tab/>
        <w:t>sales of furn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ii)</w:t>
        <w:tab/>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iv)</w:t>
        <w:tab/>
        <w:t>rental of clothing or foot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v)</w:t>
        <w:tab/>
        <w:t>a sale or lease of an item for use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Before July tenth of each year, the department shall publish and make available to the public and retailers a list of those articles qualifying for the exemption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DELETED</w:t>
      </w: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bookmarkStart w:id="0" w:name="billhead"/>
      <w:bookmarkEnd w:id="0"/>
      <w:r>
        <w:rPr>
          <w:b/>
        </w:rPr>
        <w:t>SECTION 6</w:t>
      </w:r>
      <w:bookmarkStart w:id="1" w:name="whattype"/>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2" w:name="titletop"/>
      <w:bookmarkEnd w:id="2"/>
      <w:r>
        <w:rPr>
          <w:b/>
        </w:rPr>
        <w:t>TO AMEND THE 1976 CODE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8</w:t>
        <w:noBreakHyphen/>
        <w:t>23</w:t>
        <w:noBreakHyphen/>
        <w:t>110.</w:t>
        <w:tab/>
        <w:t>(A)</w:t>
        <w:tab/>
        <w:t>The commission shall ensure that plan documents governing deferred compensation plans administered by the commission permit employer contributions to the extent allowed under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olitical subdivisions of the State, including school districts, participating in deferred compensation plans administered by the commission or such plans offered by other providers may make matching or other contributions on behalf of their participating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w:t>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40, AS AMENDED, OF THE 1976 CODE, RELATING TO DEFINITIONS FOR PURPOSES OF THE SOUTH CAROLINA INCOME TAX ACT,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6-40(A) of the 1976 Code, as last amended by Act 114 of 1999, is further amended to rea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b/>
        <w:t xml:space="preserve">‘Internal Revenue Code’ means the Internal Revenue Code of 1986 as amended through December 31, </w:t>
      </w:r>
      <w:r>
        <w:rPr>
          <w:strike/>
        </w:rPr>
        <w:t>1998</w:t>
      </w:r>
      <w:r>
        <w:rPr/>
        <w:t xml:space="preserve"> </w:t>
      </w:r>
      <w:r>
        <w:rPr>
          <w:u w:val="single"/>
        </w:rPr>
        <w:t>1999</w:t>
      </w:r>
      <w:r>
        <w:rPr/>
        <w:t>, and includes the effective date provis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b/>
          <w:b/>
        </w:rPr>
      </w:pPr>
      <w:r>
        <w:rPr>
          <w:b/>
        </w:rPr>
        <w:t>SECTION 10</w:t>
      </w:r>
    </w:p>
    <w:p>
      <w:pPr>
        <w:sectPr>
          <w:headerReference w:type="default" r:id="rId5"/>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t>TO AMEND SECTION 59</w:t>
        <w:noBreakHyphen/>
        <w:t>149</w:t>
        <w:noBreakHyphen/>
        <w:t>50, OF THE 1976 CODE,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Section 59</w:t>
        <w:noBreakHyphen/>
        <w:t>149</w:t>
        <w:noBreakHyphen/>
        <w:t>5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59</w:t>
        <w:noBreakHyphen/>
        <w:t>149</w:t>
        <w:noBreakHyphen/>
        <w:t>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D)</w:t>
        <w:tab/>
        <w:t>By the year 2000, students graduating from high school to be eligible for a LIFE Scholarship must have passed all courses required for a STAR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Sections 59</w:t>
        <w:noBreakHyphen/>
        <w:t>39</w:t>
        <w:noBreakHyphen/>
        <w:t>105, 59</w:t>
        <w:noBreakHyphen/>
        <w:t>39</w:t>
        <w:noBreakHyphen/>
        <w:t>190, and 59</w:t>
        <w:noBreakHyphen/>
        <w:t>103</w:t>
        <w:noBreakHyphen/>
        <w:t>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C.</w:t>
        <w:tab/>
        <w:tab/>
        <w:t>The funds appropriated for the LIFE Scholarship program in the general appropriations act of 2000</w:t>
        <w:noBreakHyphen/>
        <w:t>2001 must be adjusted to include the additional students qualifying for a LIFE Scholarship pursuant to the provisions of Section 59-149-50 as amend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59</w:t>
        <w:noBreakHyphen/>
        <w:t>149</w:t>
        <w:noBreakHyphen/>
        <w:t>90 of the 1976 Code, as amended by Section 73,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59-149-90.</w:t>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gardless of the number of hours attempted, once the student has earned a bachelor’s degree, h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C)</w:t>
      </w:r>
      <w:r>
        <w:rPr>
          <w:smallCaps/>
        </w:rPr>
        <w:tab/>
      </w:r>
      <w:r>
        <w:rPr>
          <w:strike/>
        </w:rPr>
        <w:t>All students who earn a LIFE Scholarship under this chapter or the Palmetto Fellows Scholarship shall be recognized at graduation from high school with a certificate issued by the Department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E.</w:t>
        <w:tab/>
        <w:tab/>
        <w:t>This section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59-1-420, AS AMENDED, OF THE 1976 CODE, RELATING TO THE LENGTH OF THE SCHOOL TERM, SO AS TO REVISE THE MANNER IN WHICH THE TEN DAYS NOT REQUIRED FOR STUDENT INSTRUCTION MUST BE U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 xml:space="preserve">Section 59-1-4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59-1-420.</w:t>
        <w:tab/>
        <w:t>Notwithstanding any other provision of law, the statutory school term is one hundred ninety days annually and at least one hundred eighty days must be used for student instruction</w:t>
      </w:r>
      <w:r>
        <w:rPr>
          <w:u w:val="single"/>
        </w:rPr>
        <w:t>.</w:t>
      </w:r>
      <w:r>
        <w:rPr/>
        <w:t xml:space="preserve"> </w:t>
      </w:r>
      <w:r>
        <w:rPr>
          <w:strike/>
        </w:rPr>
        <w:t>and</w:t>
      </w:r>
      <w:r>
        <w:rPr/>
        <w:t xml:space="preserve"> </w:t>
      </w:r>
      <w:r>
        <w:rPr>
          <w:u w:val="single"/>
        </w:rPr>
        <w:t>Of</w:t>
      </w:r>
      <w:r>
        <w:rPr/>
        <w:t xml:space="preserve"> the remaining ten days</w:t>
      </w:r>
      <w:r>
        <w:rPr>
          <w:u w:val="single"/>
        </w:rPr>
        <w:t>,</w:t>
      </w:r>
      <w:r>
        <w:rPr/>
        <w:t xml:space="preserve"> </w:t>
      </w:r>
      <w:r>
        <w:rPr>
          <w:strike/>
        </w:rPr>
        <w:t>may</w:t>
      </w:r>
      <w:r>
        <w:rPr/>
        <w:t xml:space="preserve"> </w:t>
      </w:r>
      <w:r>
        <w:rPr>
          <w:u w:val="single"/>
        </w:rPr>
        <w:t>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w:t>
      </w:r>
      <w:r>
        <w:rPr/>
        <w:t xml:space="preserve">.  </w:t>
      </w:r>
      <w:r>
        <w:rPr>
          <w:strike/>
        </w:rPr>
        <w:t>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18-300 of the Education Accountability Act of 1998.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 xml:space="preserve">The provisions of Section 59-1-420 of the 1976 Code as amended in subsection A. apply beginning with school year 2000-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3</w:t>
      </w:r>
    </w:p>
    <w:p>
      <w:pPr>
        <w:sectPr>
          <w:headerReference w:type="default" r:id="rId6"/>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O AMEND TITLE 9, OF THE 1976 CODE, RELATING TO THE VARIOUS STATE RETIREMENT SYSTEMS, BY ADDING CHAPTER 20 SO AS TO ENACT THE OPTIONAL RETIREMENT PROGRAM FOR TEACHERS AND SCHOOL ADMINISTRATORS AND PROVIDE FOR IT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 xml:space="preserve">Title 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tional Retirement Program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10.</w:t>
        <w:tab/>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Employer’ means a school district which receives funding from the State from the annual appropriation to the Department of Education for Aid to School Districts – 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w:t>
        <w:tab/>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b)</w:t>
        <w:tab/>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c)</w:t>
        <w:tab/>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d)</w:t>
        <w:tab/>
        <w:t xml:space="preserve">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e)</w:t>
        <w:tab/>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20.</w:t>
        <w:tab/>
        <w:tab/>
        <w:t xml:space="preserve">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Retirement and death benefits must be provided for a participant in the optional retirement program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 – Employer Contributions in the Department of Education appropriation in the annual general appropriations act.  In accordance with the definition provided in Section 9-20-10(2), the State Department of Education annually shall provide to the South Carolina Retirement System a listing of positions that qualify an employee for the optional retir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30.</w:t>
        <w:tab/>
        <w:tab/>
        <w:t xml:space="preserve">The South Carolina Retirement System shall provide for the administration of the optional retirement program under this chapter.  The director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the ability and experience of the designated companies in providing suitable rights and benefits under the contracts or accounts, or both;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 xml:space="preserve">the ability and experience of the designated companies to provide suitable education and investment option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40.</w:t>
        <w:tab/>
        <w:tab/>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The election to participate in the optional retirement program is irrevocable.  However, an employee who participates in the optional retirement program may irrevocably elect to join the South Carolina Retirement System upon the passage of five consecutive calendar years after initial enrollment in the optional retirement program.  The optional retirement participant must make this election to participate in the South Carolina Retirement System within ninety days after the expiration of five consecutive calendar year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50.</w:t>
        <w:tab/>
        <w:tab/>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 xml:space="preserve">five hundredths percent of the employee’s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9-20-60.</w:t>
        <w:tab/>
        <w:tab/>
        <w:t xml:space="preserve">No retirement benefit or preretirement death benefit may be paid by the State for service rendered while participating in the optional retirement program.  The benefits are payable to optional retirement program participants or their beneficiaries by the designated companies in accordance with the terms of the contracts issued to participants.” </w:t>
      </w:r>
    </w:p>
    <w:p>
      <w:pPr>
        <w:sectPr>
          <w:headerReference w:type="default" r:id="rId7"/>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 xml:space="preserve">This section takes effect July 1, 2000.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59</w:t>
        <w:noBreakHyphen/>
        <w:t>149</w:t>
        <w:noBreakHyphen/>
        <w:t>10, OF THE 1976 CODE, RELATING TO LIFE SCHOLARSHIPS, INCLUDING THE ANNUAL AMOUNTS THEREOF, SO AS TO INCREASE FROM TWO THOUSAND DOLLARS A YEAR TO THREE THOUSAND DOLLARS A YEAR, THE MAXIMUM AMOUNT OF SUCH SCHOLARSHIPS FOR ELIGIBLE STUDENTS ATTENDING FOUR</w:t>
        <w:noBreakHyphen/>
        <w:t>YEAR PUBLIC OR INDEPENDENT INSTITUTIONS, AND TO INCREASE THE AMOUNT OF SUCH SCHOLARSHIPS THAT ELIGIBLE STUDENTS ATTENDING TWO</w:t>
        <w:noBreakHyphen/>
        <w:t>YEAR PUBLIC OR INDEPENDENT INSTITUTIONS, INCLUDING STATE TECHNICAL COLLEGES MAY RECEIVE FROM A MAXIMUM OF ONE THOUSAND DOLLARS A YEAR TO THE COST OF TUITION FOR THIRTY CREDIT HOURS A YEAR, AND TO PROVIDE THESE INCREASES BEGIN WITH SCHOOL YEAR 2000-200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 59</w:t>
        <w:noBreakHyphen/>
        <w:t>149</w:t>
        <w:noBreakHyphen/>
        <w:t xml:space="preserve">10 of the 1976 Code is amended by adding a new subsection (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D)</w:t>
        <w:tab/>
        <w:t xml:space="preserve">  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jc w:val="center"/>
        <w:rPr>
          <w:b/>
          <w:b/>
        </w:rPr>
      </w:pPr>
      <w:r>
        <w:rPr>
          <w:b/>
        </w:rPr>
        <w:t>SECTION 15</w:t>
      </w:r>
    </w:p>
    <w:p>
      <w:pPr>
        <w:sectPr>
          <w:headerReference w:type="default" r:id="rId8"/>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rPr>
          <w:b/>
          <w:b/>
        </w:rPr>
      </w:pPr>
      <w:r>
        <w:rPr>
          <w:b/>
        </w:rPr>
      </w:r>
    </w:p>
    <w:p>
      <w:pPr>
        <w:pStyle w:val="Normal"/>
        <w:rPr>
          <w:b/>
          <w:b/>
        </w:rPr>
      </w:pPr>
      <w:r>
        <w:rPr>
          <w:b/>
        </w:rPr>
        <w:t>TO AMEND SECTION 59</w:t>
        <w:noBreakHyphen/>
        <w:t>118</w:t>
        <w:noBreakHyphen/>
        <w:t>30, AS AMENDED, OF THE 1976 CODE,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w:t>
      </w:r>
    </w:p>
    <w:p>
      <w:pPr>
        <w:pStyle w:val="Normal"/>
        <w:rPr/>
      </w:pPr>
      <w:r>
        <w:rPr/>
      </w:r>
      <w:bookmarkStart w:id="3" w:name="titleend"/>
      <w:bookmarkStart w:id="4" w:name="titleend"/>
      <w:bookmarkEnd w:id="4"/>
    </w:p>
    <w:p>
      <w:pPr>
        <w:pStyle w:val="Normal"/>
        <w:rPr/>
      </w:pPr>
      <w:r>
        <w:rPr/>
        <w:t>Section 59</w:t>
        <w:noBreakHyphen/>
        <w:t>118</w:t>
        <w:noBreakHyphen/>
        <w:t>30(1) of the 1976 Code, as last amended by Act 419 of 1998, is further amended to read:</w:t>
      </w:r>
    </w:p>
    <w:p>
      <w:pPr>
        <w:pStyle w:val="Normal"/>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Qualifying college or university’ means </w:t>
      </w:r>
      <w:r>
        <w:rPr>
          <w:strike/>
        </w:rPr>
        <w:t>a</w:t>
      </w:r>
      <w:r>
        <w:rPr/>
        <w:t xml:space="preserve"> state</w:t>
        <w:noBreakHyphen/>
        <w:t>supported, post</w:t>
        <w:noBreakHyphen/>
        <w:t xml:space="preserve">secondary </w:t>
      </w:r>
      <w:r>
        <w:rPr>
          <w:u w:val="single"/>
        </w:rPr>
        <w:t>two</w:t>
        <w:noBreakHyphen/>
        <w:t>year or</w:t>
      </w:r>
      <w:r>
        <w:rPr/>
        <w:t xml:space="preserve"> four</w:t>
        <w:noBreakHyphen/>
        <w:t xml:space="preserve">year educational </w:t>
      </w:r>
      <w:r>
        <w:rPr>
          <w:strike/>
        </w:rPr>
        <w:t>institution</w:t>
      </w:r>
      <w:r>
        <w:rPr/>
        <w:t xml:space="preserve"> </w:t>
      </w:r>
      <w:r>
        <w:rPr>
          <w:u w:val="single"/>
        </w:rPr>
        <w:t>institutions including college or university regional campuses</w:t>
      </w:r>
      <w:r>
        <w:rPr/>
        <w:t xml:space="preserve"> offering undergraduate, master, or doctoral </w:t>
      </w:r>
      <w:r>
        <w:rPr>
          <w:strike/>
        </w:rPr>
        <w:t>degree</w:t>
      </w:r>
      <w:r>
        <w:rPr/>
        <w:t xml:space="preserve"> programs and also includes a technical college under the jurisdiction of the State Board for Technical and Comprehensive Educatio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6</w:t>
      </w:r>
    </w:p>
    <w:p>
      <w:pPr>
        <w:sectPr>
          <w:headerReference w:type="default" r:id="rId9"/>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6</w:t>
        <w:noBreakHyphen/>
        <w:t>2120, AS AMENDED, OF THE 1976 CODE,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w:t>
        <w:noBreakHyphen/>
        <w:t>IN PERIOD, AND TO ALLOW A COUNTY BY ORDINANCE TO EXEMPT FOOD ITEMS FROM LOCAL SALES AND U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w:t>
        <w:tab/>
        <w:t>(a)</w:t>
        <w:tab/>
        <w:t>effective January 1, 2005,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effective January 1, 2001, the governing body of a county by ordinance may exempt items described in subitem (a) of this item from any local sales and use tax imposed in the county which by its terms does not otherwise exempt such items.  This local exemption may extend to all or a portion of the local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 xml:space="preserve">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and one percent for such sales from January 1, 2004, through December 31, 2004.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rPr>
      </w:pPr>
      <w:r>
        <w:rPr>
          <w:b/>
        </w:rPr>
        <w:t>TO AMEND SECTION 12</w:t>
        <w:noBreakHyphen/>
        <w:t>6</w:t>
        <w:noBreakHyphen/>
        <w:t>520 OF THE 1976 CODE, RELATING TO ANNUAL INFLATION ADJUSTMENTS TO STATE INCOME TAX BRACKETS, SO AS TO DELETE THE PROVISION LIMITING THE INFLATION ADJUSTMENT TO ONE</w:t>
        <w:noBreakHyphen/>
        <w:t>HALF OF THE ACTUAL INFLATION RATE AND TO FOUR PERCENT IN A YEAR, TO DELETE REDUNDANT LANGUAGE, AND TO PHASE IN THIS PROVISION OVER TWO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Section 12</w:t>
        <w:noBreakHyphen/>
        <w:t>6</w:t>
        <w:noBreakHyphen/>
        <w:t>52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Section 12</w:t>
        <w:noBreakHyphen/>
        <w:t>6</w:t>
        <w:noBreakHyphen/>
        <w:t>520.</w:t>
        <w:tab/>
        <w:tab/>
        <w:t>Each December 15, the department shall cumulatively adjust the brackets in Section 12</w:t>
        <w:noBreakHyphen/>
        <w:t>6</w:t>
        <w:noBreakHyphen/>
        <w:t>510 in the same manner that brackets are adjusted in Internal Revenue Code Section (1)(f)</w:t>
      </w:r>
      <w:r>
        <w:rPr>
          <w:strike/>
        </w:rPr>
        <w:t>.  However, the adjustment is limited to one</w:t>
        <w:noBreakHyphen/>
        <w:t>half of the adjustment determined by Internal Revenue Code Section (1)(f), may not exceed four percent a year, and</w:t>
      </w:r>
      <w:r>
        <w:rPr/>
        <w:t xml:space="preserve"> </w:t>
      </w:r>
      <w:r>
        <w:rPr>
          <w:u w:val="single"/>
        </w:rPr>
        <w:t>but</w:t>
      </w:r>
      <w:r>
        <w:rPr/>
        <w:t xml:space="preserve"> the rounding amount provided in (1)(f)(6) is ten dollars.  The brackets, as adjusted, apply in lieu of those provided in Section 12</w:t>
        <w:noBreakHyphen/>
        <w:t>6</w:t>
        <w:noBreakHyphen/>
        <w:t xml:space="preserve">510 for taxable years beginning in the succeeding calendar year.  </w:t>
      </w:r>
      <w:r>
        <w:rPr>
          <w:strike/>
        </w:rPr>
        <w:t>Inflation adjustments must be made cumulatively to the income tax brack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first applies for income tax brackets applicable for taxable year 2000.  Notwithstanding the inflation adjustment required pursuant to Section 12</w:t>
        <w:noBreakHyphen/>
        <w:t>6</w:t>
        <w:noBreakHyphen/>
        <w:t>520 of the 1976 Code as amended by this section, the adjustment applicable for taxable year 2000 is limited to not less than seventy</w:t>
        <w:noBreakHyphen/>
        <w:t>five percent nor more than eighty</w:t>
        <w:noBreakHyphen/>
        <w:t>five percent of the adjustment otherwise required which must be determined based on the certification of the Board of Economic Advisors to the Department of Revenue as to the maximum percentage in that range that does not reduce general fund revenues by more than eighteen million dollars in fiscal year 2000</w:t>
        <w:noBreakHyphen/>
        <w:t>2001.  Notwithstanding the date required for bracket adjustments provided in Section 12</w:t>
        <w:noBreakHyphen/>
        <w:t>6</w:t>
        <w:noBreakHyphen/>
        <w:t xml:space="preserve">520 of the 1976 Code as amended by this section, the adjustment required for taxable year 2000 brackets must be made no later than fifteen days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ARTICLE 11, CHAPTER 13, TITLE 51, OF THE 1976 CODE, RELATING TO PATRIOT</w:t>
      </w:r>
      <w:r>
        <w:rPr/>
        <w:t>’</w:t>
      </w:r>
      <w:r>
        <w:rPr>
          <w:b/>
        </w:rPr>
        <w:t>S POINT DEVELOPMENT AUTHORITY, BY ADDING SECTION 51</w:t>
        <w:noBreakHyphen/>
        <w:t>13</w:t>
        <w:noBreakHyphen/>
        <w:t>765, SO AS TO ALLOW THE PATRIOT</w:t>
      </w:r>
      <w:r>
        <w:rPr/>
        <w:t>’</w:t>
      </w:r>
      <w:r>
        <w:rPr>
          <w:b/>
        </w:rPr>
        <w:t>S POINT DEVELOPMENT AUTHORITY TO MAINTAIN SPECIAL ACCOUNTS WHICH RETAIN AND CARRY OVER CERTAIN FUNDS FROM YEAR TO YEAR, TO HOLD ALL SPECIAL ACCOUNT EARNINGS AND INTEREST FOR THE BENEFIT OF THE AUTHORITY, AND TO REQUIRE ANNUAL REPORTS OF RECEIPTS AND EXPENDITURES FROM THESE ACCOU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Article 11, Chapter 1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51</w:t>
        <w:noBreakHyphen/>
        <w:t>13</w:t>
        <w:noBreakHyphen/>
        <w:t>765.</w:t>
        <w:tab/>
        <w:t>(A)</w:t>
        <w:tab/>
        <w:t>The Patriot’s Point Development Authority may maintain special accounts controlled by the authority and made up of funds received by the authority in the form of federal funds, donations, and grants made available to it.  The authority may retain and carry over these funds it has on account from fiscal year to fiscal year.  The receipt and expenditure of funds in these accounts must be reported in an annual fiscal audit of the authority.  These receipts and expenditures also must be reported to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earnings and interest accrued on accounts held by the authority must be retained and expended by the authority to carry out its purpose and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July 1, 2000.</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19</w:t>
      </w:r>
    </w:p>
    <w:p>
      <w:pPr>
        <w:sectPr>
          <w:headerReference w:type="default" r:id="rId10"/>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56</w:t>
        <w:noBreakHyphen/>
        <w:t>3</w:t>
        <w:noBreakHyphen/>
        <w:t>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Section 56</w:t>
        <w:noBreakHyphen/>
        <w:t>3</w:t>
        <w:noBreakHyphen/>
        <w:t xml:space="preserve">910 of the 1976 Code, as amended by Act 148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Section 56</w:t>
        <w:noBreakHyphen/>
        <w:t>3</w:t>
        <w:noBreakHyphen/>
        <w:t>910.</w:t>
        <w:tab/>
      </w:r>
      <w:r>
        <w:rPr>
          <w:u w:val="single"/>
        </w:rPr>
        <w:t>(A)</w:t>
      </w:r>
      <w:r>
        <w:rPr/>
        <w:tab/>
        <w:t xml:space="preserve">All fees and penalties collected by the department under the provisions of this chapter </w:t>
      </w:r>
      <w:r>
        <w:rPr>
          <w:strike/>
        </w:rPr>
        <w:t>shall</w:t>
      </w:r>
      <w:r>
        <w:rPr/>
        <w:t xml:space="preserve"> </w:t>
      </w:r>
      <w:r>
        <w:rPr>
          <w:u w:val="single"/>
        </w:rPr>
        <w:t>must</w:t>
      </w:r>
      <w:r>
        <w:rPr/>
        <w:t xml:space="preserve"> be </w:t>
      </w:r>
      <w:r>
        <w:rPr>
          <w:strike/>
        </w:rPr>
        <w:t>placed in the state general fund</w:t>
      </w:r>
      <w:r>
        <w:rPr/>
        <w:t xml:space="preserve"> </w:t>
      </w:r>
      <w:r>
        <w:rPr>
          <w:u w:val="single"/>
        </w:rPr>
        <w:t>distributed as provided in subsection (B) of this section</w:t>
      </w:r>
      <w:r>
        <w:rPr/>
        <w:t xml:space="preserve"> except for fees and penalties collected pursuant to Sections 56</w:t>
        <w:noBreakHyphen/>
        <w:t>3</w:t>
        <w:noBreakHyphen/>
        <w:t>660 and 56</w:t>
        <w:noBreakHyphen/>
        <w:t>3</w:t>
        <w:noBreakHyphen/>
        <w:t>670</w:t>
      </w:r>
      <w:r>
        <w:rPr>
          <w:u w:val="single"/>
        </w:rPr>
        <w:t>, all of</w:t>
      </w:r>
      <w:r>
        <w:rPr/>
        <w:t xml:space="preserve"> which must be placed in the state highway account of the South Carolina Transportation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u w:val="single"/>
        </w:rPr>
        <w:t>(B)</w:t>
      </w:r>
      <w:r>
        <w:rPr/>
        <w:tab/>
      </w:r>
      <w:r>
        <w:rPr>
          <w:strike/>
        </w:rPr>
        <w:t>Beginning in fiscal year 1998</w:t>
        <w:noBreakHyphen/>
        <w:t>99, one</w:t>
        <w:noBreakHyphen/>
        <w:t>half of the revenues are remitted to the bank in fiscal year 1998</w:t>
        <w:noBreakHyphen/>
        <w:t>99, and the entirety of the revenue is remitted to the bank in fiscal year 1999</w:t>
        <w:noBreakHyphen/>
        <w:t>00 and thereafter.</w:t>
      </w:r>
      <w:r>
        <w:rPr/>
        <w:t xml:space="preserve"> </w:t>
      </w:r>
      <w:r>
        <w:rPr>
          <w:u w:val="singl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 xml:space="preserve">This section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2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56</w:t>
        <w:noBreakHyphen/>
        <w:t>3</w:t>
        <w:noBreakHyphen/>
        <w:t>2332 OF THE 1976 CODE,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56</w:t>
        <w:noBreakHyphen/>
        <w:t>3</w:t>
        <w:noBreakHyphen/>
        <w:t>2332(B)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annual registration fee for this plate is </w:t>
      </w:r>
      <w:r>
        <w:rPr>
          <w:strike/>
        </w:rPr>
        <w:t>six</w:t>
      </w:r>
      <w:r>
        <w:rPr/>
        <w:t xml:space="preserve"> </w:t>
      </w:r>
      <w:r>
        <w:rPr>
          <w:u w:val="single"/>
        </w:rPr>
        <w:t>eight</w:t>
      </w:r>
      <w:r>
        <w:rPr/>
        <w:t xml:space="preserve"> hundred </w:t>
      </w:r>
      <w:r>
        <w:rPr>
          <w:strike/>
        </w:rPr>
        <w:t>ninety</w:t>
        <w:noBreakHyphen/>
        <w:t>seven</w:t>
      </w:r>
      <w:r>
        <w:rPr/>
        <w:t xml:space="preserve"> </w:t>
      </w:r>
      <w:r>
        <w:rPr>
          <w:u w:val="single"/>
        </w:rPr>
        <w:t>eighty</w:t>
      </w:r>
      <w:r>
        <w:rPr/>
        <w:t xml:space="preserve"> dollars </w:t>
      </w:r>
      <w:r>
        <w:rPr>
          <w:strike/>
        </w:rPr>
        <w:t>and forty</w:t>
        <w:noBreakHyphen/>
        <w:t>six c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The plates issued in connection with an employee benefit program may be used only on vehicles provided for the applicant’s employees.  In the application, the manufacturer shall notify the department in which county the employee assigned the vehicle resides.  Twenty dollars </w:t>
      </w:r>
      <w:r>
        <w:rPr>
          <w:u w:val="single"/>
        </w:rPr>
        <w:t>and fifty cents</w:t>
      </w:r>
      <w:r>
        <w:rPr/>
        <w:t xml:space="preserve">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fifty</w:t>
        <w:noBreakHyphen/>
        <w:t>nine</w:t>
      </w:r>
      <w:r>
        <w:rPr/>
        <w:t xml:space="preserve"> dollars and </w:t>
      </w:r>
      <w:r>
        <w:rPr>
          <w:strike/>
        </w:rPr>
        <w:t>forty</w:t>
        <w:noBreakHyphen/>
        <w:t>six</w:t>
      </w:r>
      <w:r>
        <w:rPr/>
        <w:t xml:space="preserve"> </w:t>
      </w:r>
      <w:r>
        <w:rPr>
          <w:u w:val="single"/>
        </w:rPr>
        <w:t>fifty</w:t>
      </w:r>
      <w:r>
        <w:rPr/>
        <w:t xml:space="preserve">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he plates issued in connection with testing, distribution, evaluation, and promotion, not to exceed fifty plates, may be used only for those purposes.  Twenty dollars </w:t>
      </w:r>
      <w:r>
        <w:rPr>
          <w:u w:val="single"/>
        </w:rPr>
        <w:t>and fifty cents</w:t>
      </w:r>
      <w:r>
        <w:rPr/>
        <w:t xml:space="preserve">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fifty</w:t>
        <w:noBreakHyphen/>
        <w:t>nine</w:t>
      </w:r>
      <w:r>
        <w:rPr/>
        <w:t xml:space="preserve"> dollars and </w:t>
      </w:r>
      <w:r>
        <w:rPr>
          <w:strike/>
        </w:rPr>
        <w:t>forty</w:t>
        <w:noBreakHyphen/>
        <w:t>six</w:t>
      </w:r>
      <w:r>
        <w:rPr/>
        <w:t xml:space="preserve"> </w:t>
      </w:r>
      <w:r>
        <w:rPr>
          <w:u w:val="single"/>
        </w:rPr>
        <w:t>fifty</w:t>
      </w:r>
      <w:r>
        <w:rPr/>
        <w:t xml:space="preserve">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 xml:space="preserve">This section takes effect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2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TO AMEND SECTION 1</w:t>
        <w:noBreakHyphen/>
        <w:t>11</w:t>
        <w:noBreakHyphen/>
        <w:t>710, AS AMENDED, OF THE 1976 CODE,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w:t>
        <w:tab/>
        <w:tab/>
        <w:t>Section 1</w:t>
        <w:noBreakHyphen/>
        <w:t>11</w:t>
        <w:noBreakHyphen/>
        <w:t xml:space="preserve">710(A)(3) of the 1976 Code, as added by Act 364 of 1992,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r>
      <w:r>
        <w:rPr>
          <w:u w:val="single"/>
        </w:rPr>
        <w:t>(a)</w:t>
      </w:r>
      <w:r>
        <w:rPr/>
        <w:tab/>
        <w:t xml:space="preserve">adjust the plan, benefits, or contributions </w:t>
      </w:r>
      <w:r>
        <w:rPr>
          <w:u w:val="single"/>
        </w:rPr>
        <w:t>of any but the health and dental insurance plans</w:t>
      </w:r>
      <w:r>
        <w:rPr/>
        <w:t xml:space="preserve">, at any time to </w:t>
      </w:r>
      <w:r>
        <w:rPr>
          <w:strike/>
        </w:rPr>
        <w:t>insure</w:t>
      </w:r>
      <w:r>
        <w:rPr/>
        <w:t xml:space="preserve"> </w:t>
      </w:r>
      <w:r>
        <w:rPr>
          <w:u w:val="single"/>
        </w:rPr>
        <w:t>ensure</w:t>
      </w:r>
      <w:r>
        <w:rPr/>
        <w:t xml:space="preserve"> the fiscal stability of the syste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u w:val="single"/>
        </w:rPr>
        <w:t>(b)</w:t>
      </w:r>
      <w:r>
        <w:rPr/>
        <w:tab/>
      </w:r>
      <w:r>
        <w:rPr>
          <w:u w:val="single"/>
        </w:rPr>
        <w:t>adjust the health or dental insurance plan, or both, the benefits of, or contributions for these plans to ensure the stability of these plans.  When an adjustment requires increased employee contributions or has the effect of reducing benefits, a public hearing must be held on the adjustments and no such adjustments may be made except while the General Assembly is meeting in regular s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e State Budget and Control Board shall make the following adjustments in the state health plan effective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employee</w:t>
        <w:noBreakHyphen/>
        <w:t>paid premiums are increased by five dollars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dividual deductibles in the economy and standard plans are increased by fifty dollars and family deductibles in both plans are increased by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insurance amount in the standard plan is revised from fifteen to twenty percent and revised in the economy plan from twenty to twen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 xml:space="preserve">All other elements of the plans including, but not limited to, the fifteen hundred dollar “cap” and the elements of the prescription drug benefit must remain unchanged from the manner in which the plans operated on January 1, 2000, except that the “cap” on the prescription drug benefit is reduced from fifteen hundred dollars to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DELE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23</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ARTICLE 5 TO CHAPTER 30, TITLE 46 SO AS TO ESTABLISH THE TOBACCO SETTLEMENT FUND INTO WHICH MONIES RECEIVED BY THIS STATE UNDER THE TOBACCO MASTER SETTLEMENT AGREEMENT MUST BE DEPOSITED, TO PROVIDE THAT THE FUND IS SEPARATE AND DISTINCT FROM OTHER STATE TREASURY FUNDS AND THAT ITS EARNINGS ARE RETAINED, AND TO PROVIDE THAT FOR FISCAL YEAR 2000</w:t>
        <w:noBreakHyphen/>
        <w:t>2001, EIGHT MILLION DOLLARS OF FUND REVENUE MUST BE USED FOR LOSS REIMBURSEMENTS TO TOBACCO GROWERS, QUOTA HOLDERS, AND WAREHOUSEMEN WITH THE BALANCE USED FOR HEALTH</w:t>
        <w:noBreakHyphen/>
        <w:t>RELATED EXPENDITURES AND IN SUBSEQUENT FISCAL YEARS TO PROVIDE THAT EIGHTY PERCENT OF FUND REVENUES MUST BE USED FOR HEALTH</w:t>
        <w:noBreakHyphen/>
        <w:t>RELATED EXPENDITURES AND TWENTY PERCENT FOR LOSS REIMBURSEMENTS TO TOBACCO GROWERS, QUOTA HOLDERS, AND WAREHOUSEMEN, TO PROVIDE FOR THE METHOD OF DETERMINING ELIGIBILITY FOR AND THE AMOUNT OF THESE REIMBURSEMENTS, TO PROVIDE FOR THESE REIMBURSEMENTS THROUGH JUNE 30, 2012, AND TO PROVIDE THAT AFTER THAT DATE, THE TOBACCO SHARE OF THE FUND MUST BE USED BY THE DEPARTMENT OF COMMERCE TO REVITALIZE THE ECONOMIES OF TOBACCO COMMUNITIES, AND TO ESTABLISH THE JOINT COMMITTEE ON TOBACCO SETTLEMENT FUND HEALTH EXPENDITURES AND PROVIDE FOR ITS MEMBERSHIP, DUTIES, REPORTING DATE, AND ABOLITION ON THE EARLIER OF ITS REPORTING DATE O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Chapter 3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obacco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46</w:t>
        <w:noBreakHyphen/>
        <w:t>30</w:t>
        <w:noBreakHyphen/>
        <w:t>510.</w:t>
        <w:tab/>
        <w:tab/>
        <w:t>(A)</w:t>
        <w:tab/>
        <w:t>There is established in the State Treasury a fund separate and distinct from all other funds styled the ‘Tobacco Settlement Fund’ (fund) into which must be deposited all revenues payable to this State pursuant to the Master Settlement Agreement as described in Section 11</w:t>
        <w:noBreakHyphen/>
        <w:t>47</w:t>
        <w:noBreakHyphen/>
        <w:t>20(e).  Earnings on the fund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und revenues must be u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For fiscal year 2000</w:t>
        <w:noBreakHyphen/>
        <w:t>2001, eight million dollars must be used as provided in item (3)(a) and the balance must be used for health</w:t>
        <w:noBreakHyphen/>
        <w:t>rel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For fiscal years beginning after June 30, 2001, eighty percent of fund revenues in a fiscal year must be used for health</w:t>
        <w:noBreakHyphen/>
        <w:t>related expendi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twenty percent of fund revenues in a fiscal year must be used for tobacco community program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w:t>
        <w:tab/>
        <w:t>as a first priority, reimbursement to tobacco growers, tobacco quota holders, and tobacco warehousemen for actual losses due to reduced quotas.  For purposes of this subitem, ‘tobacco quota owner’ and ‘tobacco grower’ have the meaning provided in Section 46</w:t>
        <w:noBreakHyphen/>
        <w:t>30</w:t>
        <w:noBreakHyphen/>
        <w:t>210, and the reimbursement is for losses incurred in reduced cultivation of tobacco in this State.  The South Carolina Tobacco Community Development Board created pursuant to Section 46</w:t>
        <w:noBreakHyphen/>
        <w:t>30</w:t>
        <w:noBreakHyphen/>
        <w:t>23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w:t>
        <w:tab/>
        <w:tab/>
        <w:t>identify the tobacco growers, tobacco quota holders, and tobacco warehousemen of the State eligible for payments from these state funds, applying among other criteria it determines appropriate, the eligibility criteria for payments by the National Tobacco Growers Settlement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i)</w:t>
        <w:tab/>
        <w:t>determine the respective amount of payment the eligible tobacco grower, tobacco quota holder, and tobacco warehousemen shall rece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iii)</w:t>
        <w:tab/>
        <w:t>submit this information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b)</w:t>
        <w:tab/>
        <w:t>The reimbursement program provided pursuant to subitem (a) must continue through June 30, 2012.  After June 30, 2012, any balance after the reimbursements provided pursuant to subitem (a) must be used by the Department of Commerce for economic revitalization of tobacco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ere is established the Joint committee on Tobacco Settlement Fund Health Expenditures consisting of eight members as follows: four members appointed by the President Pro Tempore of the Senate and four members appointed by the Speaker of the House.  Any member of the General Assembly appointed shall serve ex officio.  The committee shall meet, organize, study, and report its recommendations to the General Assembly on the following issues relating to Tobacco Settlement Fund health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ppropriate allocations of these revenues among competing health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hether the stream of tobacco revenues due the state should be “securitiz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best way to appropriate these revenues, whether as part of the annual general appropriations act or by some other separate legislativ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e committee shall make a final report and recommendations to the General Assembly no later than December 31, 2000.  The committee is abolished on the earlier of the date of its report and recommendations or December 31, 2000.  Members shall serve without compensation, but may receive the mileage, subsistence, and per diem authorized by law for members of state boards, committees, and commissions to be paid from the approved accounts of their appointing authority.  Vacancies must be filled in the manner of original appointment.  Expenses of the committee must be paid equally from approved accounts of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Monies deposited and credited to the general fund pursuant to Paragraph 72.73, Part IB, Act 100 of 1999, are deemed to have been credited to the separate and distinct Tobacco Settlement Fund created herein and may not be considered in the sums from which percentage calculations are made and percentage allocations are determined for any other budgetary purpose what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2</w:t>
        <w:noBreakHyphen/>
        <w:t>37</w:t>
        <w:noBreakHyphen/>
        <w:t>250, AS AMENDED, OF THE 1976 CODE, RELATING TO THE ANNUAL HOMESTEAD EXEMPTION FOR TAXPAYERS SIXTY</w:t>
        <w:noBreakHyphen/>
        <w:t>FIVE AND OVER OR THOSE WHO ARE TOTALLY AND PERMANENTLY DISABLED OR LEGALLY BLIND, SO AS TO PROVIDE THAT THE DOLLAR AMOUNT OF THE TWENTY THOUSAND DOLLAR HOMESTEAD EXEMPTION SHALL BE ADJUSTED ANNUALLY BEGINNING IN 2000 BY THE COMPTROLLER GENERAL TO REFLECT ANY PERCENTAGE INCREASE IN THE PRIOR YEAR</w:t>
      </w:r>
      <w:r>
        <w:rPr/>
        <w:t>’</w:t>
      </w:r>
      <w:r>
        <w:rPr>
          <w:b/>
        </w:rPr>
        <w:t>S CONSUMER PRICE INDEX FOR THE SOUTHEAST REGION AS PUBLISHED BY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w:t>
        <w:noBreakHyphen/>
        <w:t>37</w:t>
        <w:noBreakHyphen/>
        <w:t>250 of the 1976 Code, as last amended by Act 107 of 1997, is further amended by adding a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ollar amount of the twenty thousand dollar homestead exemption provided for herein shall be adjusted annually beginning in 2000 by the Comptroller General to reflect any percentage increase in the prior year’s consumer price index for the southeast region as published by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2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AMEND CHAPTER 40, TITLE 59, OF THE 1976 CODE, RELATING TO CHARTER SCHOOLS, SO AS TO FURTHER PROVIDE FOR THE ORGANIZATION, OPERATION, AND GOVERNANCE OF CHARTER SCHOOL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Chapter 40, Title 59 of the 1976 Code is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w:t>
      </w:r>
      <w:r>
        <w:rPr/>
        <w:t>CHAPTER 4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Charter Schools</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rPr/>
      </w:pPr>
      <w:r>
        <w:rPr/>
        <w:tab/>
        <w:t>Section 59</w:t>
        <w:noBreakHyphen/>
        <w:t>40</w:t>
        <w:noBreakHyphen/>
        <w:t>10.</w:t>
        <w:tab/>
        <w:tab/>
        <w:t xml:space="preserve">This chapter </w:t>
      </w:r>
      <w:r>
        <w:rPr>
          <w:strike/>
        </w:rPr>
        <w:t>is known and</w:t>
      </w:r>
      <w:r>
        <w:rPr/>
        <w:t xml:space="preserve"> may be cited as the ‘South Carolina Charter Schools Act of 199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20.</w:t>
        <w:tab/>
        <w:tab/>
        <w:t>This chapter is enacted to:</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improve student learn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increase learning opportunities for student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3) encourage the use of a variety of productive teaching method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4)</w:t>
        <w:tab/>
        <w:t>establish new forms of accountability for school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5)</w:t>
        <w:tab/>
        <w:t>create new professional opportunities for teachers, including the opportunity to be responsible for the learning program at the school site;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6)</w:t>
        <w:tab/>
        <w:t>assist South Carolina in reaching academic excellenc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30.</w:t>
        <w:tab/>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40.</w:t>
        <w:tab/>
        <w:tab/>
        <w:t>As used in this chapte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A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w:t>
        <w:tab/>
        <w:t>is considered a public school and part of the school district in which it is located for the purposes of state law and the state constitu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d)</w:t>
        <w:tab/>
        <w:t>shall not charge tuition or other charges of any kind except as may be allowed by the spons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4)</w:t>
        <w:tab/>
        <w:t>‘Sponsor’ means the local school board of trustees established as provided by law, from which the charter school applicant requested its charter, and which granted approval for the charter school’s existenc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50.</w:t>
        <w:tab/>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 xml:space="preserve">A charter school </w:t>
      </w:r>
      <w:r>
        <w:rPr>
          <w:strike/>
        </w:rPr>
        <w:t>shall</w:t>
      </w:r>
      <w:r>
        <w:rPr/>
        <w:t xml:space="preserve"> </w:t>
      </w:r>
      <w:r>
        <w:rPr>
          <w:u w:val="single"/>
        </w:rPr>
        <w:t>must</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w:t>
        <w:tab/>
        <w:t>adhere to the same health, safety, civil rights, and disability rights requirements as are applied to public schools operating in the same school distri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meet, but may exceed, the same minimum student attendance requirements as are applied to public schools operating in the same distri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3)</w:t>
        <w:tab/>
        <w:t>adhere to the same financial audits, audit procedures, and audit requirements as are applied to public schools operating in the same school distri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r>
      <w:r>
        <w:rPr>
          <w:strike/>
        </w:rPr>
        <w:t>(9)</w:t>
      </w:r>
      <w:r>
        <w:rPr>
          <w:u w:val="single"/>
        </w:rPr>
        <w:t>(10)</w:t>
      </w:r>
      <w:r>
        <w:rPr/>
        <w:tab/>
        <w:t>be subject to the Freedom of Information Act, including the charter school and its governing bod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 xml:space="preserve">(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60.</w:t>
        <w:tab/>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The contract between the charter school and the sponsor shall reflect all agreements regarding the release of the charter school from local school district polici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A material revision of the terms of the contract between the charter school and the approving board may be made only with the approval of both parti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D)</w:t>
        <w:tab/>
        <w:t>Except as provided in subsection (F), an applicant who wishes to form a charter school shal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w:t>
        <w:tab/>
        <w:t>submit an application to operate as a charter school, sign a charter school contract, and ensure compliance with all of the requirements for charter schools provided by law;</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3)</w:t>
        <w:tab/>
        <w:t>decide all other matters related to the operation of the charter school, including budgeting, curriculum, and operating procedur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the goals, objectives, and pupil achievement standards to be achieved by the charter school, and a description of the charter school’s admission policies and procedur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9)</w:t>
        <w:tab/>
        <w:t>a description of how the charter school plans to meet the transportation needs of its pupil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5)</w:t>
        <w:tab/>
        <w:t>a description of the types and amounts of insurance coverage to be obtained by the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70.</w:t>
        <w:tab/>
        <w:tab/>
        <w:t>(A)</w:t>
        <w:tab/>
        <w:t xml:space="preserve">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80.</w:t>
        <w:tab/>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90.</w:t>
        <w:tab/>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r>
      <w:r>
        <w:rPr>
          <w:u w:val="single"/>
        </w:rPr>
        <w:t>All students enrolled in the school at the time of conversion must be given priority enrollmen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w:t>
        <w:tab/>
        <w:t>a report on the progress of the charter school in achieving the goals, objectives, pupil achievement standards, and other terms of the initially approved charter application;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failed to meet or make reasonable progress toward pupil achievement standards identified in the charter applic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3)</w:t>
        <w:tab/>
        <w:t>failed to meet generally accepted standards of fiscal management;  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4)</w:t>
        <w:tab/>
        <w:t>violated any provision of law from which the charter school was not specifically exemp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F)</w:t>
        <w:tab/>
        <w:t>A decision to revoke or not to renew a charter school may be appealed to the state board pursuant to the provisions of Section 59</w:t>
        <w:noBreakHyphen/>
        <w:t>40</w:t>
        <w:noBreakHyphen/>
        <w:t>9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H)</w:t>
        <w:tab/>
        <w:t>The sponsor shall provide technical assistance to persons and groups preparing or revising charter applications at no expens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r>
      <w:r>
        <w:rPr>
          <w:u w:val="single"/>
        </w:rPr>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u w:val="single"/>
        </w:rPr>
      </w:pPr>
      <w:r>
        <w:rPr>
          <w:u w:val="single"/>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The department shall bear the cost of complying with this sec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180.</w:t>
        <w:tab/>
        <w:t>The State Board of Education shall promulgate regulations necessary to implement the provisions of this chapte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0</w:t>
        <w:noBreakHyphen/>
        <w:t>190.</w:t>
        <w:tab/>
        <w:t>(A)</w:t>
        <w:tab/>
        <w:t>The governing body of a charter school may sue and be sued.  The governing body may not levy taxes or issue bond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A sponsor is not liable for any of the debts of the charter schoo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26</w:t>
      </w:r>
    </w:p>
    <w:p>
      <w:pPr>
        <w:sectPr>
          <w:headerReference w:type="default" r:id="rId11"/>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 xml:space="preserve">TO AMEND SECTION 50-9-510, AS AMENDED, OF THE 1976 CODE, RELATING TO THE SALE OF CERTAIN HUNTING LICENSES, SO AS TO DELETE THE AUTHORITY OF THE DEPARTMENT OF NATURAL RESOURCES TO ISSUE A TEN-DAY NONRESIDENTIAL BIG GAME PERMI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Section 50</w:t>
        <w:noBreakHyphen/>
        <w:t>9</w:t>
        <w:noBreakHyphen/>
        <w:t>510(19) of the 1976 Code, as added by Act 100 of 1999, is further amended by deleting item (19) which read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9)</w:t>
        <w:tab/>
        <w:t>In addition to the required nonresident hunter’s license, 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bookmarkStart w:id="5" w:name="Text"/>
      <w:bookmarkEnd w:id="5"/>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2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 xml:space="preserve">TO AMEND SECTION 59-31-360 OF THE 1976 CODE, RELATING TO WAIVER OF TEXTBOOK RENTAL CHARGES BY THE STATE DEPARTMENT OF EDUCATION, SO AS TO ALLOW THE WAIVER FOR KINDERGARTEN, AS WELL AS GRADES ONE THROUGH TWEL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 xml:space="preserve">Section 59-31-360 of the 1976 Code is amended to rea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31-360.</w:t>
        <w:tab/>
        <w:t xml:space="preserve">The State Board of Education shall waive textbook rental charges for grades </w:t>
      </w:r>
      <w:r>
        <w:rPr>
          <w:strike/>
        </w:rPr>
        <w:t>one</w:t>
      </w:r>
      <w:r>
        <w:rPr/>
        <w:t xml:space="preserve"> </w:t>
      </w:r>
      <w:r>
        <w:rPr>
          <w:u w:val="single"/>
        </w:rPr>
        <w:t>kindergarten</w:t>
      </w:r>
      <w:r>
        <w:rPr/>
        <w:t xml:space="preserve"> through twelve of the public schools, to the end that basal textbooks adopted and approved by the board for use in the public schools </w:t>
      </w:r>
      <w:r>
        <w:rPr>
          <w:strike/>
        </w:rPr>
        <w:t>shall</w:t>
      </w:r>
      <w:r>
        <w:rPr/>
        <w:t xml:space="preserve"> </w:t>
      </w:r>
      <w:r>
        <w:rPr>
          <w:u w:val="single"/>
        </w:rPr>
        <w:t>must</w:t>
      </w:r>
      <w:r>
        <w:rPr/>
        <w:t xml:space="preserve"> be supplied to the school children of the State without charge.  Title to books so provided shall remain in the State Board of Education.  Each school district shall fully utilize all books owned by it to effect the purposes of this section.” </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28</w:t>
      </w:r>
    </w:p>
    <w:p>
      <w:pPr>
        <w:sectPr>
          <w:headerReference w:type="default" r:id="rId12"/>
          <w:type w:val="nextPage"/>
          <w:pgSz w:orient="landscape" w:w="15840" w:h="12240"/>
          <w:pgMar w:left="2160" w:right="1800" w:gutter="0" w:header="1008" w:top="1152" w:footer="0" w:bottom="1584"/>
          <w:lnNumType w:countBy="1" w:restart="newPage" w:distance="283"/>
          <w:pgNumType w:start="604"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AMEND THE 1976 CODE BY ADDING SECTION 59</w:t>
        <w:noBreakHyphen/>
        <w:t>47</w:t>
        <w:noBreakHyphen/>
        <w:t>120 SO AS TO REQUIRE TEACHING OR CLINICAL STAFF EMPLOYED BY THE SCHOOL FOR THE DEAF AND BLIND WHO ATTEND ADVANCED TRAINING PAID FOR BY THE SCHOOL TO REIMBURSE THE SCHOOL FOR EXPENSES INCURRED FOR THE TRAINING IF THE EMPLOYEE BREACHES A CONTRACT TO REMAIN IN THE EMPLOYMENT OF THE SCHOOL FOR A MINIMUM OF ONE YEAR BEYOND COMPLETION OF THE PROGRAM.</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47</w:t>
        <w:noBreakHyphen/>
        <w:t>120.</w:t>
        <w:tab/>
        <w:tab/>
        <w:t>(A)</w:t>
        <w:tab/>
        <w:t>Teaching or clinical staff employed by the school who attend advanced training paid for by the school must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For purposes of this section, ‘advanced training’ means an educational course or program as defined by the school in regul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2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AMEND THE 1976 CODE BY ADDING SECTION 59</w:t>
        <w:noBreakHyphen/>
        <w:t>104</w:t>
        <w:noBreakHyphen/>
        <w:t>25 SO AS TO ESTABLISH CRITERIA FOR THE AWARDING OF PALMETTO FELLOWS SCHOLARSHIPS TO STUDENTS WHO ATTEND “MAGNET SCHOOLS” OR SCHOOLS WITH “OPEN ENROLLMENT” AND TO PROVIDE FOR CERTAIN RETROACTIVE BENEFITS FOR STUDENTS CURRENTLY ENROLLED WHO WOULD HAVE BEEN ELIGIBLE FOR PALMETTO FELLOWS SCHOLARSHIPS UNDER THE  ABOVE PROVISION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w:t>
        <w:tab/>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9</w:t>
        <w:noBreakHyphen/>
        <w:t>104</w:t>
        <w:noBreakHyphen/>
        <w:t>25.</w:t>
        <w:tab/>
        <w:t>(A)</w:t>
        <w:tab/>
        <w:t>For the purposes of awarding Palmetto Fellows Scholarships, the following definitions shall appl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w:t>
        <w:tab/>
        <w:t>a ‘magnet school’ is a public school tha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a)</w:t>
        <w:tab/>
        <w:t>is attended by students outside their attendance zone who could not attend it if it were not a magnet school;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b)</w:t>
        <w:tab/>
        <w:t>emphasizes an academic theme or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or purposes of the provisions of this section, the eligibility for Palmetto Fellows Scholarships of students of the Governor’s School for Science and Mathematics and the Governor’s School for Arts and Humanities shall be determined in the manner provided by regulation of the Commission on Higher Educ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Open enrollment’ means that a school district allows students to enroll at schools not in their attendance zone or does not use attendance zones and allows students or their families to choose the school they atte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For all students in magnet schools as defined in subsection (A), whenever rank in class is a factor for determining eligibility to receive a Palmetto Fellows Scholarship, the rank in class assigned to each student is the rank in class that student would have had in the high school he or she would have attended if there had been no magnet school.  If the school district allows open enrollment for grades ten, eleven, or twelve, the student’s rank in class must be computed as if that student had attended the school closest to his or her residenc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Nothing in subsection (B) affects the rank in class of a student for the purposes of determining eligibility for a Palmetto Fellows Scholarship in a nonmagnet school in any school district with magnet school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D)</w:t>
        <w:tab/>
        <w:t>A student attending a magnet school who would have been eligible to receive a Palmetto Fellows Scholarship in the absence of subsections (A) through (C) also is eligible to receive a Palmetto Fellows Scholarship.”</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3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AMEND THE 1976 CODE BY ADDING SECTION 44</w:t>
        <w:noBreakHyphen/>
        <w:t>1</w:t>
        <w:noBreakHyphen/>
        <w:t>115 SO AS TO REQUIRE THE DEPARTMENT OF HEALTH AND ENVIRONMENTAL CONTROL TO DEVELOP A DATA BASE INTO WHICH A PARENT OR LEGAL GUARDIAN MAY REGISTER AN OBJECTION WITH THE DEPARTMENT PROHIBITING THE DEPARTMENT OR ANY OTHER STATE AGENCY FROM PROVIDING CONDOMS OR OTHER TYPES OF CONTRACEPTIVES TO THEIR CHILDREN UNDER SIXTEEN YEARS OF AGE; AND TO ADD SECTION 44</w:t>
        <w:noBreakHyphen/>
        <w:t>1</w:t>
        <w:noBreakHyphen/>
        <w:t>117 SO AS TO PROHIBIT THE DEPARTMENT OR ANY OTHER STATE AGENCY FROM DISTRIBUTING OR USING CERTAIN STATE FUNDS TO DISTRIBUTE CONDOMS OR OTHER TYPES OF CONTRACEPTIVES TO A CHILD UNDER SIXTEEN YEARS OF AGE IF THE CHILD’S PARENT OR LEGAL GUARDIAN HAS REGISTERED AN OBJECTION WITH THE DEPARTMENT PURSUANT TO SECTION 44</w:t>
        <w:noBreakHyphen/>
        <w:t>1</w:t>
        <w:noBreakHyphen/>
        <w:t>115 ABOV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w:t>
        <w:tab/>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44</w:t>
        <w:noBreakHyphen/>
        <w:t>1</w:t>
        <w:noBreakHyphen/>
        <w:t>115.</w:t>
        <w:tab/>
        <w:t>(A)</w:t>
        <w:tab/>
        <w:t>The Department of Health and Environmental control shall develop a data base into which a parent, legal guardian, or one acting in loco parentis to a child under sixteen years of age may register a written objection with the department prohibiting the department or any other agency or department of the State from providing condoms or other types of contraceptives to their child under sixteen years of ag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The department shall publish and distribute informational brochures to schools, physicians, and health care agencies and facilities which include procedures for registration and shall provide access to this information to any department or agency of the State that provides condoms or other contraceptives to minor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B.</w:t>
        <w:tab/>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44</w:t>
        <w:noBreakHyphen/>
        <w:t>1</w:t>
        <w:noBreakHyphen/>
        <w:t>117.</w:t>
        <w:tab/>
        <w:t>Notwithstanding any other provision of law, the Department of Health and Environmental Control any other state agency or department, or a person acting on behalf of an agency or department may not distribute or use funds appropriated to it for family health and STD/HIV control for the distribution of condoms or other types of contraceptives to a child under sixteen years of age if the child’s parent, legal guardian, or one acting in loco parentis has registered an objection with the Department of Health and Environmental Control pursuant to Section 44</w:t>
        <w:noBreakHyphen/>
        <w:t>1</w:t>
        <w:noBreakHyphen/>
        <w:t>11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3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AMEND CHAPTER 3, TITLE 23 OF THE 1976 CODE, RELATING TO LAW ENFORCEMENT AND PUBLIC SAFETY, BY ADDING ARTICLE 12 SO AS TO ENACT THE NATIONAL CRIME PREVENTION AND PRIVACY COMPACT ACT OF 2000 WHICH INCLUDES PROVISIONS FOR THE STATE TO JOIN A COMPACT WITH THE FEDERAL GOVERNMENT AND OTHER STATES AS COMPACT PARTIES, TO PROVIDE WHEN THE COMPACT BECOMES OPERATIVE AND EFFECTIVE IT IS THE POLICY OF THE STATE TO PERFORM AND CARRY OUT THE PROVISIONS OF THE COMPACT WHICH INCLUDE PROVIDING A LEGAL FRAMEWORK FOR THE ESTABLISHMENT OF A COOPERATIVE FEDERAL</w:t>
        <w:noBreakHyphen/>
        <w:t>STATE SYSTEM FOR THE INTERSTATE AND FEDERAL</w:t>
        <w:noBreakHyphen/>
        <w:t>STATE EXCHANGE OF CRIMINAL HISTORY RECORDS FOR NONCRIMINAL JUSTICE USES, AND TO PROVIDE THAT THE STATE LAW ENFORCEMENT DIVISION IS DESIGNATED AS THE CRIMINAL HISTORY RECORD REPOSITORY FOR THE STATE AS REQUIRED BY THE COMPAC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w:t>
        <w:tab/>
        <w:t>Chapter 3, Title 23 of the 1976 Code is amended by adding:</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w:t>
      </w:r>
      <w:r>
        <w:rPr/>
        <w:t>Article 12</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National Crime Prevention</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nd Privacy Compac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23</w:t>
        <w:noBreakHyphen/>
        <w:t>3</w:t>
        <w:noBreakHyphen/>
        <w:t>1000. The General Assembly finds tha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It is in the interest of the state to facilitate the dissemination of criminal history records from other states for use in South Carolina as authorized by state law.</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The National Crime Prevention and Privacy Compact creates a legal framework for the cooperative exchange of criminal history records for noncriminal justice purpos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3)</w:t>
        <w:tab/>
        <w:t>The compact provides for the organization of an electronic information</w:t>
        <w:noBreakHyphen/>
        <w:t xml:space="preserve">sharing system among the federal government and the states to exchange criminal history records for noncriminal justice purposes authorized by federal or state law, such as background checks for governmental licensing and employment. </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4)</w:t>
        <w:tab/>
        <w:t>Under the compact, the Federal Bureau of Investigation (FBI) and the party states agree to maintain detailed databases of their respective criminal history records, including arrests and dispositions, and to make them available to the federal government and party states for authorized purpos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5)</w:t>
        <w:tab/>
        <w:t>The FBI shall manage the federal data facilities that provide a significant part of the infrastructure for the system.</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6)</w:t>
        <w:tab/>
        <w:t>Entering into the compact would facilitate the interstate and federal</w:t>
        <w:noBreakHyphen/>
        <w:t>state exchange of criminal history information to streamline the processing of background checks for noncriminal justice purpos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7)</w:t>
        <w:tab/>
        <w:t>Release and use of information obtained through the system for noncriminal justice purposes would be governed by the laws of the receiving state.</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8)</w:t>
        <w:tab/>
        <w:t>Entering into the compact will provide a mechanism for establishing and enforcing uniform standards for record accuracy and for the confidentiality and privacy interests of record subject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23</w:t>
        <w:noBreakHyphen/>
        <w:t>3</w:t>
        <w:noBreakHyphen/>
        <w:t>1010.</w:t>
        <w:tab/>
        <w:t>This article may be cited as the ‘National Crime Prevention and Privacy Compact Act of 2000’.</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23</w:t>
        <w:noBreakHyphen/>
        <w:t>3</w:t>
        <w:noBreakHyphen/>
        <w:t>1020.</w:t>
        <w:tab/>
        <w:t>The National Crime Prevention and Privacy Compact is enacted into law by this State and entered into with all jurisdictions legally joining in the compact in the form substantially as set forth in this section.</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rticle 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Definition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s used in this compact, the following definitions apply:</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Attorney General’ means the Attorney General of the United Stat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Compact officer’ mean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w:t>
        <w:tab/>
        <w:t>with respect to the federal government, an official so designated by the director of the FBI;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with respect to a party state, the chief administrator of the state’s criminal history record repository or a designee of the chief administrator who is a regular full</w:t>
        <w:noBreakHyphen/>
        <w:t>time employee of the repository.</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3)</w:t>
        <w:tab/>
        <w:t>‘Council’ means the compact council established under Article V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4)</w:t>
        <w:tab/>
        <w:t>‘Criminal history record repository’ means the state agency designated by the governor or other appropriate executive official or the legislature of a state to perform centralized recordkeeping functions for criminal history records and services in the State.  The South Carolina Criminal History Record Repository is a component of the State Law Enforcement Division.</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5)</w:t>
        <w:tab/>
        <w:t>(a)</w:t>
        <w:tab/>
        <w:t>‘Criminal history records’ means information collected by criminal justice agencies on individuals consisting of identifiable descriptions and notations of arrests, detentions, indictments, or other formal criminal charges and any disposition arising therefrom, including acquittal, sentencing, correctional supervision, or release.</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The term does not include identification information such as fingerprint records if the information does not indicate involvement of the individual with the criminal justice system.</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6)</w:t>
        <w:tab/>
        <w:t>‘Criminal justice’ includes activities relating to the detection, apprehension, detention, pretrial release, post trial release, prosecution, adjudication, correctional supervision, or rehabilitation of accused persons or criminal offenders. The administration of criminal justice includes criminal identification activities and the collection, storage, and dissemination of criminal history record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7)</w:t>
        <w:tab/>
        <w:t>(a)</w:t>
        <w:tab/>
        <w:t>‘Criminal justice agency’ mean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w:t>
        <w:tab/>
        <w:t>courts;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w:t>
        <w:tab/>
        <w:t>a governmental agency or any subunit of an agency that performs the administration of criminal justice pursuant to a statute or executive order and allocates a substantial part of its annual budget to the administration of criminal justice.</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The term includes federal and state inspector general offic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8)</w:t>
        <w:tab/>
        <w:t>‘Criminal justice services’ means services provided by the FBI to criminal justice agencies in response to a request for information about a particular individual or as an update to information previously provided for criminal justice purpos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9)</w:t>
        <w:tab/>
        <w:t>‘Direct access’ means access to the national identification index by computer terminal or other automated means not requiring the assistance of or intervention by any other party or agency.</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0)</w:t>
        <w:tab/>
        <w:t>‘Executive order’ means an order of the President of the United States or the chief executive officer of a state that has the force of law and that is promulgated in accordance with applicable law.</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1)</w:t>
        <w:tab/>
        <w:t>‘FBI’ means the Federal Bureau of Investigation.</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2)</w:t>
        <w:tab/>
        <w:t>(a)</w:t>
        <w:tab/>
        <w:t>‘III system’ means the interstate identification index system, which is the cooperative federal</w:t>
        <w:noBreakHyphen/>
        <w:t>state system for the exchange of criminal history record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b)</w:t>
        <w:tab/>
        <w:t>The term includes the national identification index, the national fingerprint file, and to the extent of their participation in the system, the criminal history record repositories of the states and the FB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3)</w:t>
        <w:tab/>
        <w:t>‘National fingerprint file’ means a database of fingerprints or of other uniquely personal identifying information that relates to an arrested or charged individual and that is maintained by the FBI to provide positive identification of record subjects indexed in the III system.</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4)</w:t>
        <w:tab/>
        <w:t>‘National identification index’ means an index maintained by the FBI consisting of names, identifying numbers, and other descriptive information relating to record subjects about whom there are criminal history records in the III system.</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5)</w:t>
        <w:tab/>
        <w:t>‘National indices’ means the national identification index and the national fingerprint file.</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6)</w:t>
        <w:tab/>
        <w:t>‘Noncriminal justice purposes’ means uses of criminal history records for purposes authorized by federal or state law other than purposes relating to criminal justice activities, including employment suitability, licensing determinations, immigration and naturalization matters, and national security clearanc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7)</w:t>
        <w:tab/>
        <w:t>‘Nonparty state’ means a state that has not ratified this compac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8)</w:t>
        <w:tab/>
        <w:t>‘Party state’ means a state that has ratified this compac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9)</w:t>
        <w:tab/>
        <w:t>‘Positive identification’ means a determination, based upon a</w:t>
        <w:tab/>
        <w:t>comparison of fingerprints or other equally reliable biometric identification techniques, that the subject of a record search is the same person as the subject of a criminal history record or records indexed in the III system. Identifications based solely upon a comparison of subjects names or other nonunique identification characteristics or numbers, or combinations thereof, does not constitute positive identification.</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0)</w:t>
        <w:tab/>
        <w:t>‘Sealed record information’ mean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w:t>
        <w:tab/>
        <w:t>with respect to adults, that portion of a record that i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ab/>
        <w:t>(i)</w:t>
        <w:tab/>
        <w:t>not available for criminal justice us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ab/>
        <w:t>(ii)</w:t>
        <w:tab/>
        <w:t>not supported by fingerprints or other accepted means of positive identification; or</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ab/>
        <w:t>(iii)</w:t>
        <w:tab/>
        <w:t>subject to restrictions on dissemination for noncriminal justice purposes pursuant to a court order related to a particular subject or pursuant to a federal or state statute that requires action on a sealing petition filed by a particular record subject;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b)</w:t>
        <w:tab/>
        <w:t>with respect to juveniles, whatever each state determines is a sealed record under its own law and procedure.</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1)</w:t>
        <w:tab/>
        <w:t>‘State’ means any state, territory, or possession of the United States, the District of Columbia, and the Commonwealth of Puerto Rico.</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rticle I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Purpos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The purposes of this compact are to:</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provide a legal framework for the establishment of a cooperative federal</w:t>
        <w:noBreakHyphen/>
        <w:t>state system for the interstate and federal</w:t>
        <w:noBreakHyphen/>
        <w:t>state exchange of criminal history records for noncriminal justice us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require the FBI to permit use of the national identification index and the national fingerprint file by each party state and to provide, in a</w:t>
        <w:tab/>
        <w:t>timely fashion, federal and state criminal history records to requesting states, in accordance with the terms of this compact and with rules, procedures, and standards established by the council under Article V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3)</w:t>
        <w:tab/>
        <w:t>require party states to provide information and records for the national identification index and the national fingerprint file and to provide criminal history records, in a timely fashion, to criminal history record repositories of other states and the federal government for noncriminal justice purposes, in accordance with the terms of this compact and with rules, procedures, and standards established by the council under Article V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4)</w:t>
        <w:tab/>
        <w:t>provide for the establishment of a council to monitor III system operations and to prescribe system rules and procedures for the effective and proper operation of the III system for noncriminal justice purposes;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5)</w:t>
        <w:tab/>
        <w:t>require the FBI and each party state to adhere to III system standards concerning record dissemination and use, response times, system security, data quality, and other duly established standards, including those that enhance the accuracy and privacy of such record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rticle II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Responsibilities of Compact Parti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The director of the FBI shall:</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w:t>
        <w:tab/>
        <w:t>appoint an FBI compact officer who shall:</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w:t>
        <w:tab/>
        <w:t>administer this compact within the Department of Justice and among federal agencies and other agencies and organizations that submit search requests to the FBI pursuant to Article V(3);</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w:t>
        <w:tab/>
        <w:t>ensure that compact provisions and rules, procedures, and standards prescribed by the council under Article VI are complied with by the Department of Justice and the federal agencies and other agencies and organizations referred to in subsection (1)(a)(i) of this Article III;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i)</w:t>
        <w:tab/>
        <w:t>regulate the use of records received by means of the III system from party states when such records are supplied by the FBI directly to other federal agenci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provide to federal agencies and to state criminal history record repositories criminal history records maintained in its database for the noncriminal justice purposes described in Article IV, including:</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w:t>
        <w:tab/>
        <w:t>information from nonparty states;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w:t>
        <w:tab/>
        <w:t>information from party states that is available from the FBI through the III system, but is not available from the party state through the III system;</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c)</w:t>
        <w:tab/>
        <w:t>provide a telecommunications network and maintain centralized facilities for the exchange of criminal history records for both criminal justice purposes and the noncriminal justice purposes described in Article IV and ensure that the exchange of the records for criminal justice purposes has priority over exchange for noncriminal justice purposes;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d)</w:t>
        <w:tab/>
        <w:t>modify or enter into user agreements with nonparty state criminal history record repositories to require them to establish record request procedures conforming to those prescribed in Article V.</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Each party state shall:</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w:t>
        <w:tab/>
        <w:t>appoint a compact officer who shall:</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w:t>
        <w:tab/>
        <w:t>administer this compact within that state;</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w:t>
        <w:tab/>
        <w:t>ensure that compact provisions and rules, procedures, and standards established by the council under Article VI are complied with in the state;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i)</w:t>
        <w:tab/>
        <w:t>regulate the in</w:t>
        <w:noBreakHyphen/>
        <w:t>state use of records received by means of the III system from the FBI or from other party stat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establish and maintain a criminal history record repository, which shall provide:</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w:t>
        <w:tab/>
        <w:t>information and records for the national identification index and the national fingerprint file;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w:t>
        <w:tab/>
        <w:t>the state’s III system</w:t>
        <w:noBreakHyphen/>
        <w:t>indexed criminal history records for noncriminal justice purposes described in Article IV;</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c)</w:t>
        <w:tab/>
        <w:t>participate in the national fingerprint file;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d)</w:t>
        <w:tab/>
        <w:t>provide and maintain telecommunications links and related equipment necessary to support the criminal justice services set forth in this compac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3)</w:t>
        <w:tab/>
        <w:t>In carrying out their responsibilities under this compact, the FBI and each party state shall comply with III system rules, procedures, and standards duly established by the council concerning record dissemination and use, response times, data quality, system security, accuracy, privacy protection, and other aspects of III system operation.</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4)</w:t>
        <w:tab/>
        <w:t>(a) Use of the III system for noncriminal justice purposes authorized in this compact must be managed so as not to diminish the level of services provided in support of criminal justic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Administration of compact provisions may not reduce the level of service available to authorized noncriminal justice users on the effective date of this compact.</w:t>
      </w:r>
      <w:r>
        <w:br w:type="page"/>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rticle IV</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uthorized Record Disclosur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To the extent authorized by Section 552a of Title 5, United States Code (commonly known as the Privacy Act of 1974), the FBI shall provide on request criminal history records, excluding sealed record information, to state criminal history record repositories for noncriminal justice purposes allowed by federal statute, federal executive order, or a state statute that has been approved by the Attorney General to ensure that the state statute explicitly authorizes national indices check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The FBI, to the extent authorized by Section 552a of Title 5, United States Code (commonly known as the Privacy Act of 1974), and state criminal history record repositories shall provide criminal history records, excluding sealed record information, to criminal justice agencies and other governmental or nongovernmental agencies for noncriminal justice purposes allowed by federal statute, federal executive order, or a state statute that has been approved by the Attorney General to ensure that the state statute explicitly authorizes national indices check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3)</w:t>
        <w:tab/>
        <w:t>Any record obtained under this compact may be used only for the official purposes for which the record was requested. Each compact officer shall establish procedures, consistent with this compact and with rules, procedures, and standards established by the council under Article VI, which procedures shall protect the accuracy and privacy of the records and shall:</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w:t>
        <w:tab/>
        <w:t>ensure that records obtained under this compact are used only by authorized officials for authorized purpos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require that subsequent record checks are requested to obtain current information whenever a new need arises;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c)</w:t>
        <w:tab/>
        <w:t>ensure that record entries that may not legally be used for a particular noncriminal justice purpose are deleted from the response and, if no information authorized for release remains, an appropriate ‘no record’ response is communicated to the requesting official.</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rticle V</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Record Request Procedur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Subject fingerprints or other approved forms of positive identification must be submitted with all requests for criminal history record checks for noncriminal justice purpos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Each request for a criminal history record check utilizing the national indices made under any approved state statute must be submitted through that state’s criminal history record repository. A state criminal history record repository shall process an interstate request for noncriminal justice purposes through the national indices only if the request is transmitted through another state criminal history record repository or the FB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3)</w:t>
        <w:tab/>
        <w:t>Each request for criminal history record checks utilizing the national indices made under federal authority must be submitted through the FBI or, if the state criminal history record repository consents to process fingerprint submissions, through the criminal history record repository in the state in which the request originated. Direct access to the national identification index by entities other than the FBI and state criminal history records repositories may not be permitted for noncriminal justice purpos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4)</w:t>
        <w:tab/>
        <w:t>A state criminal history record repository or the FB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w:t>
        <w:tab/>
        <w:t>may charge a fee, in accordance with applicable law, for handling a request involving fingerprint processing for noncriminal justice purposes;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 xml:space="preserve">(b) </w:t>
        <w:tab/>
        <w:t>may not charge a fee for providing criminal history records in response to an electronic request for a record that does not involve a request to process fingerprint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5)</w:t>
        <w:tab/>
        <w:t>(a) If a state criminal history record repository cannot positively identify the subject of a record request made for noncriminal justice purposes, the request, together with fingerprints or other approved identifying information, must be forwarded to the FBI for a search of the national indic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If, with respect to a request forwarded by a state criminal history record repository under subsection (5)(a), the FBI positively identifies the subject as having a III system</w:t>
        <w:noBreakHyphen/>
        <w:t>indexed record or record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w:t>
        <w:tab/>
        <w:t>the FBI shall so advise the state criminal history record repository;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w:t>
        <w:tab/>
        <w:t>the state criminal history record repository is entitled to obtain the additional criminal history record information from the FBI or other state criminal history record repositori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rticle V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Establishment Of Compact Council</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a)</w:t>
        <w:tab/>
        <w:t>There is established a council to be known as the compact council, which has the authority to promulgate rules and procedures governing the use of the III system for noncriminal justice purposes, not to conflict with FBI administration of the III system for criminal justice purpos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The council shall:</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w:t>
        <w:tab/>
        <w:t>continue in existence as long as this compact remains in effec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w:t>
        <w:tab/>
        <w:t>be located, for administrative purposes, within the FBI;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i)</w:t>
        <w:tab/>
        <w:t>be organized and hold its first meeting as soon as practicable after the effective date of this compac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The council must be composed of fifteen members, each of whom must be appointed by the Attorney General, as follow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w:t>
        <w:tab/>
        <w:t>nine members, each of whom shall serve a two</w:t>
        <w:noBreakHyphen/>
        <w:t>year term, who must be selected from among the compact officers of party states based on the recommendation of the compact officers of all party states, except that in the absence of the requisite number of compact officers available to serve, the chief administrators of the criminal history record repositories of nonparty states must be eligible to serve on an interim basi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two at</w:t>
        <w:noBreakHyphen/>
        <w:t>large members, nominated by the director of the FBI, each of whom shall serve a three</w:t>
        <w:noBreakHyphen/>
        <w:t>year term, of whom:</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w:t>
        <w:tab/>
        <w:t>one must be a representative of the criminal justice agencies of the federal government and may not be an employee of the FBI;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w:t>
        <w:tab/>
        <w:t>one must be a representative of the noncriminal justice agencies of the federal governmen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c)</w:t>
        <w:tab/>
        <w:t>two at</w:t>
        <w:noBreakHyphen/>
        <w:t>large members, nominated by the chairman of the council once the chairman is elected pursuant to subsection (3) of this Article VI, each of whom shall serve a three</w:t>
        <w:noBreakHyphen/>
        <w:t>year term, of whom:</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w:t>
        <w:tab/>
        <w:t>one must be a representative of state or local criminal justice agencies;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w:t>
        <w:tab/>
        <w:t>one must be a representative of state or local noncriminal justice agenci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d)</w:t>
        <w:tab/>
        <w:t>one member who shall serve a three</w:t>
        <w:noBreakHyphen/>
        <w:t>year term and who shall simultaneously be a member of the FBI’s advisory policy board on criminal justice information services, nominated by the membership of that policy boar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e)</w:t>
        <w:tab/>
        <w:t>one member, nominated by the director of the FBI, who shall serve a three</w:t>
        <w:noBreakHyphen/>
        <w:t>year term and who must be an employee of the FB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3)</w:t>
        <w:tab/>
        <w:t>(a) From its membership, the council shall elect a chairman and a vice chairman of the council. Both the chairman and vice chairman of the council:</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w:t>
        <w:tab/>
        <w:t>must be a compact officer, unless there is no compact officer on the council who is willing to serve, in which case the chairman may be an at</w:t>
        <w:noBreakHyphen/>
        <w:t>large member;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w:t>
        <w:tab/>
        <w:t>shall serve two</w:t>
        <w:noBreakHyphen/>
        <w:t>year terms and may be reelected to only one additional two</w:t>
        <w:noBreakHyphen/>
        <w:t>year term.</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The vice chairman of the council shall serve as the chairman of the council in the absence of the chairman.</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4)</w:t>
        <w:tab/>
        <w:t>(a)</w:t>
        <w:tab/>
        <w:t>The council shall meet at least once each year at the call of the chairman. Each meeting of the council must be open to the public. The council shall provide prior public notice in the Federal Register of each meeting of the council, including the matters to be addressed at the meeting.</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A majority of the council or any committee of the council shall constitute a quorum of the council or of a committee, respectively, for the conduct of business. A lesser number may meet to hold hearings, take testimony, or conduct any business not requiring a vote.</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5)</w:t>
        <w:tab/>
        <w:t>The council shall make available for public inspection and copying at the council office within the FBI and shall publish in the federal register any rules, procedures, or standards established by the council.</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6)</w:t>
        <w:tab/>
        <w:t>The council may request from the FBI reports, studies, statistics, or other information or materials that the council determines to be necessary to enable the council to perform its duties under this compact.  The FBI, to the extent authorized by law, may provide assistance or information upon a reques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7)</w:t>
        <w:tab/>
        <w:t>The chairman may establish committees as necessary to carry out this compact and may prescribe their membership, responsibilities, and duration.</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rticle VI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Ratification of Compac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This compact takes effect upon being entered into by two or more states as between those states and the federal government. When additional states subsequently enter into this compact, it becomes effective among those states and the federal government and each party state that has previously ratified it. When ratified, this compact has the full force and effect of law within the ratifying jurisdictions. The form of ratification must be in accordance with the laws of the executing state.</w:t>
      </w:r>
      <w:r>
        <w:br w:type="page"/>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rticle VII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Miscellaneous Provision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Administration of this compact may not interfere with the management and control of the director of the FBI over the FBI’s collection and dissemination of criminal history records and the advisory function of the FBI’s advisory policy board chartered under the Federal Advisory Committee Act (5 U.S.C. App.) for all purposes other than noncriminal justice.</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Nothing in this compact may require the FBI to obligate or expend funds beyond those appropriated to the FB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3)</w:t>
        <w:tab/>
        <w:t>Nothing in this compact may diminish or lessen the obligations, responsibilities, and authorities of any state, whether a party state or a nonparty state, or of any criminal history record repository or other subdivision or component thereof, under the Departments of State, Justice, and Commerce, the Judiciary, and Related Agencies Appropriation Act, 1973 (Public Law 92</w:t>
        <w:noBreakHyphen/>
        <w:t>544), or regulations and guidelines promulgated thereunder, including the rules and procedures promulgated by the council under Article VI(1), regarding the use and dissemination of criminal history records and information.</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rticle IX</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Renunciation</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This compact shall bind each party state until renounced by the party state.</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Any renunciation of this compact by a party state mus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w:t>
        <w:tab/>
        <w:t>be effected in the same manner by which the party state ratified this compact;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become effective one hundred eighty days after written notice of renunciation is provided by the party state to each other party state and to the federal governmen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rticle X</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Severability</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The provisions of this compact must be severable. If any phrase, clause, sentence, or provision of this compact is declared to be contrary to the constitution of any participating state or to the Constitution of the United States or if the applicability of any phrase, clause, sentence, or provision of this compact to any government, agency, person, or circumstance is held invalid, the validity of the remainder of this compact and the applicability of the remainder of the compact to any government, agency, person, or circumstance may not be affected by the severability. If a portion of this compact is held contrary to the constitution of any party state, all other portions of this compact must remain in full force and effect as to the remaining party states and in full force and effect as to the party state affected, as to all other provisions.</w:t>
      </w:r>
      <w:r>
        <w:br w:type="page"/>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rticle XI</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Adjudication of Dispute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1)</w:t>
        <w:tab/>
        <w:t>The council:</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w:t>
        <w:tab/>
        <w:t>has initial authority to make determinations with respect to any dispute regarding:</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w:t>
        <w:tab/>
        <w:t>interpretation of this compact;</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w:t>
        <w:tab/>
        <w:t>any rule or standard established by the council pursuant to Article VI;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iii)</w:t>
        <w:tab/>
        <w:t>any dispute or controversy between any parties to this compact; and</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b)</w:t>
        <w:tab/>
        <w:t>shall hold a hearing concerning any dispute described in subsection (1)(a) at a regularly scheduled meeting of the council and only render a decision based upon a majority vote of the members of the council.  The decision must be published pursuant to the requirements of Article VI(5).</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2)</w:t>
        <w:tab/>
        <w:t>The FBI shall exercise immediate and necessary action to preserve the integrity of the III system, to maintain system policy and standards, to protect the accuracy and privacy of records, and to prevent abuses until the council holds a hearing on the matters.</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3)</w:t>
        <w:tab/>
        <w:t>The FBI or a party state may appeal any decision of the council to the Attorney General and after that appeal may file suit in the appropriate district court of the United States that has original jurisdiction of all cases or controversies arising under this compact. Any suit arising under this compact and initiated in a state court must be removed to the appropriate district court of the United States in the manner provided by Section 1446 of Title 28, United States Code, or other statutory authority.”</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B.</w:t>
        <w:tab/>
        <w:t>Monies appropriated in this year’s Appropriations Act to the State Law Enforcement Division in Part IA, Section 56B on line 8, page 345, under “C. Crime Information Systems, Other Operating Expenses” must be used to implement the provisions of this section.</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2</w:t>
      </w:r>
    </w:p>
    <w:p>
      <w:pPr>
        <w:sectPr>
          <w:headerReference w:type="default" r:id="rId1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b/>
        </w:rPr>
        <w:t>TO AMEND THE 1976 CODE BY ADDING SECTION 9-9-51 SO AS TO PROVIDE THAT FOR PURPOSES OF THE RETIREMENT SYSTEM FOR MEMBERS OF THE GENERAL ASSEMBLY, MEMBERS OF THE SYSTEM MAY RECEIVE ADDITIONAL CREDITED SERVICE FOR SERVICE IN THE SELECTED RESERVE OF ANY RESERVE COMPONENTS OF THE ARMED FORCES OF THE UNITED STATES IN THE SAME MANNER SUCH MEMBERS MAY RECEIVE ADDITIONAL CREDITED SERVICE FOR SERVICE IN THE NATIONAL GUARD.</w:t>
      </w:r>
      <w:r>
        <w:rPr/>
        <w:t xml:space="preserve"> </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 xml:space="preserve">The 1976 Code is amended by adding: </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9-9-51.</w:t>
        <w:tab/>
        <w:t xml:space="preserve">Members of the General Assembly retirement system may receive additional credited service for service in the selected reserve of any reserve components of the armed forces of the United States in the same manner and under the same terms and conditions such members may receive additional credited service for service in the national guard as provided by this chapter.” </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33</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b/>
        </w:rPr>
        <w:t>TO AMEND SECTION 48-20-240 OF THE 1976 CODE, RELATING TO THE DISPOSITION OF FEES AND PENALTIES COLLECTED UNDER THE SOUTH CAROLINA MINING ACT, SO AS TO AUTHORIZE THE DEPARTMENT OF HEALTH AND ENVIRONMENTAL CONTROL TO USE FUNDS COLLECTED FROM CERTAIN FEES FOR A SMALL MINE OPERATORS EDUCATION ASSISTANCE PROGRAM, AND TO REDUCE THE DEPARTMENT’S ALLOCATION IN THE STATE APPROPRIATIONS ACT ACCORDINGLY.</w:t>
      </w:r>
      <w:r>
        <w:rPr/>
        <w:t xml:space="preserve"> </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 xml:space="preserve">Section 48-20-240 of the 1976 Code, as added by Act 454 of 1990, is amended to read: </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48-20-240.</w:t>
        <w:tab/>
        <w:tab/>
        <w:t>All fees and civil penalties collected under the provisions of this chapter must be deposited in the general fund through the State Treasurer</w:t>
      </w:r>
      <w:r>
        <w:rPr>
          <w:u w:val="single"/>
        </w:rPr>
        <w:t>, except that the Department of Health and Environmental Control is authorized to use funds collected from mining permit application fees, mining permit conversion fees, substantial modification fees, permit transfer fees, certificate of exploration fees, and annual mine operator fees for environmental education programs related to mining activities.  The Department may use these funds to provide on-site environmental education assistance to small mine operators and mining education materials to groups and organizations</w:t>
      </w:r>
      <w:r>
        <w:rPr/>
        <w:t xml:space="preserve">.  </w:t>
      </w:r>
      <w:r>
        <w:rPr>
          <w:u w:val="single"/>
        </w:rPr>
        <w:t>The Department’s total allocation in the annual state general appropriations act must be reduced by an amount corresponding to the amount of fees the Department uses to fund environmental education programs related to mining activities.</w:t>
      </w:r>
      <w:r>
        <w:rPr/>
        <w:t xml:space="preserve">” </w:t>
      </w:r>
    </w:p>
    <w:p>
      <w:pPr>
        <w:pStyle w:val="Normal"/>
        <w:tabs>
          <w:tab w:val="left" w:pos="360" w:leader="none"/>
          <w:tab w:val="left" w:pos="540" w:leader="none"/>
          <w:tab w:val="left" w:pos="720" w:leader="none"/>
          <w:tab w:val="left" w:pos="864"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3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AMEND THE 1976 CODE BY ADDING SECTION 48</w:t>
        <w:noBreakHyphen/>
        <w:t>23</w:t>
        <w:noBreakHyphen/>
        <w:t>97 SO AS TO PROVIDE THAT AN EMPLOYEE OF THE STATE FORESTRY COMMISSION WHO APPLIES TO ATTEND SMOKEJUMPER SCHOOL MUST BE ALLOWED TO ATTEND BY TAKING ANNUAL LEAVE OR A LEAVE OF ABSENC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48</w:t>
        <w:noBreakHyphen/>
        <w:t>23</w:t>
        <w:noBreakHyphen/>
        <w:t>97.</w:t>
        <w:tab/>
        <w:t>An employee of the State Forestry Commission must be allowed to attend smokejumper school if he applies for annual leave or takes a leave of absence to attend the school.</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35</w:t>
      </w:r>
    </w:p>
    <w:p>
      <w:pPr>
        <w:sectPr>
          <w:headerReference w:type="default" r:id="rId14"/>
          <w:type w:val="nextPage"/>
          <w:pgSz w:orient="landscape" w:w="15840" w:h="12240"/>
          <w:pgMar w:left="2160" w:right="1800" w:gutter="0" w:header="1008" w:top="1152" w:footer="0" w:bottom="1584"/>
          <w:lnNumType w:countBy="1" w:restart="newPage" w:distance="283"/>
          <w:pgNumType w:start="617"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 xml:space="preserve">TO AMEND THE 1976 CODE BY ADDING SECTION 1-1-1035 SO AS TO PROVIDE THAT NO STATE FUNDS OR MEDICAID FUNDS SHALL BE EXPENDED TO PERFORM ABORTIONS, EXCEPT FOR THOSE ABORTIONS AUTHORIZED BY FEDERAL LAW UNDER THE MEDICAID PROGRAM.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1-1-1035.</w:t>
        <w:tab/>
        <w:t>No state funds or Medicaid funds shall be expended to perform abortions, except for those abortions authorized by federal law under the Medicaid program.”</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3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AMEND THE 1976 CODE BY ADDING SECTION 8-23-115 SO AS TO PROVIDE THAT AS AN ADDITIONAL BENEFIT FOR STATE EMPLOYEES, PARTICIPATING IN THE DEFERRED COMPENSATION PLAN, THE DEFERRED COMPENSATION COMMISSION SHALL ENSURE THAT CONTRACTS ENTERED INTO WITH THIRD PARTY VENDORS INCLUDE PROVISIONS THAT DIRECT THE VENDOR TO PROVIDE CONSULTATIVE SERVICES FOR PLAN PARTICIPANTS, AND TO PROVIDE THE MANNER IN WHICH THE CHARGE, IF ANY, FOR THESE CONSULTATIVE SERVICES SHALL BE PAI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8-23-115.</w:t>
        <w:tab/>
        <w:t>(A)</w:t>
        <w:tab/>
        <w:t>As an additional benefit for state employees participating in the deferred compensation plan, the deferred compensation commission shall ensure that contracts entered into with third party vendors include provisions that direct the vendor to provide consultative services for plan participants.  The vendor must make available for consultation individuals who are registered with the State of South Carolina as broker-dealer agents, investment advisors, or investment advisor representatives, or who are exempt from state registr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No charge for providing the consultative services required by the provisions of subsection (A) may be made to plan participants but must be absorbed from funds appropriated for the retirement system equity panel in the Budget and Control Board Retirement Division section of the annual general appropriations bill.”</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w:t>
        <w:tab/>
        <w:t>3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AMEND THE 1976 CODE BY ADDING ARTICLE 7 TO CHAPTER 30, TITLE 46 SO AS TO ESTABLISH A SEPARATE AND DISTINCT SOUTH CAROLINA TOBACCO HEALTH CARE TRUST FUND INTO WHICH MONIES RECEIVED FROM THE MASTER SETTLEMENT AGREEMENT BETWEEN VARIOUS UNITED STATES TOBACCO PRODUCT MANUFACTURERS AND THE STATE OF SOUTH CAROLINA ALLOTTED FOR HEALTH CARE MUST BE DEPOSITED; AND TO PROVIDE THAT OF THE AMOUNTS REQUIRED TO BE USED FOR HEALTH</w:t>
        <w:noBreakHyphen/>
        <w:t xml:space="preserve">RELATED EXPENDITURES, FIFTY PERCENT OF THESE PROCEEDS MUST BE ALLOCATED TO TOBACCO EDUCATION AND TOBACCO HEALTH CARE AND FIFTY PERCENT MUST REMAIN IN THE FUN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w:t>
        <w:tab/>
        <w:t xml:space="preserve">Chapter 30, Title 46 of the 1976 Code is amended by adding: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w:t>
      </w:r>
      <w:r>
        <w:rPr/>
        <w:t>Article 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South Carolina Tobacco</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Health Care Trust Fu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46</w:t>
        <w:noBreakHyphen/>
        <w:t>30</w:t>
        <w:noBreakHyphen/>
        <w:t>610.</w:t>
        <w:tab/>
        <w:t>(A)</w:t>
        <w:tab/>
        <w:t>There is established in the State Treasury a fund separate and distinct from the general fund of the State and all other funds entitled the South Carolina Tobacco Health Care Trust Fund.  For fiscal year 2000</w:t>
        <w:noBreakHyphen/>
        <w:t>2001, monies in the fund will be expended for health</w:t>
        <w:noBreakHyphen/>
        <w:t>related expenditures as provided in the 2000</w:t>
        <w:noBreakHyphen/>
        <w:t>2001 General Appropriations Act.  Beginning with Fiscal Year 2001</w:t>
        <w:noBreakHyphen/>
        <w:t>2002, monies received from the Tobacco Settlement Fund for health care must be deposited in the Health Care Trust Fund for health</w:t>
        <w:noBreakHyphen/>
        <w:t>related expenditures must be expended by the General Assembly as follows:  fifty percent of new funds and twenty</w:t>
        <w:noBreakHyphen/>
        <w:t>five percent of the interest of that portion accrued shall be expended on tobacco education and tobacco health care related issues and the remainder shall remain in trus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 xml:space="preserve">Monies deposited and credited to the general fund pursuant to Paragraph 72.73, Part IB, Act 100 of 1999, are deemed to have been credited to the Tobacco Health Care Trust Fund created herein and may not be considered in the sums from which percentage calculations are made and percentage allocations are determined for any other budgetary purpose whateve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B.</w:t>
        <w:tab/>
        <w:t xml:space="preserve">This section takes effect July 1, 2000.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3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AMEND CHAPTER 15, TITLE 2 OF THE 1976 CODE, RELATING TO THE LEGISLATIVE AUDIT COUNCIL, BY ADDING SECTION 2-15-130 SO AS TO PROVIDE FOR BIENNIAL COMPREHENSIVE AUDITS OF THE STATE’S MEDICAID PROGRAM.</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w:t>
        <w:tab/>
        <w:t>Chapter 15, Title 2 of 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2-15-130.</w:t>
        <w:tab/>
        <w:t>Beginning in calendar year 2000, and every two years after that, the Legislative Audit Council shall prepare and conduct a comprehensive audit of the state’s Medicaid program including all Medicaid services offered by agencies, providers, and other entities participating in the Medicaid program.   The audit must assess their efforts to combat fraud and abuse and the resulting audit report shall recommend ways for the Department of Health and Human Services to increase the efficiency of the state’s matching funds and of the products and services offered by the department.  The audit report must be submitted to the Chairman of the Senate Finance Committee and the Chairman of the House Ways and Means Committee by the first Tuesday in January of the year following the audi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B.</w:t>
        <w:tab/>
        <w:t xml:space="preserve">This section takes effect July 1, 2000.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3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AMEND THE 1976 CODE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RETIREMENT BENEFITS OF MEMBERS OF THE SOUTH CAROLINA RETIREMENT SYSTEM, SO AS TO INCREASE INSURANCE PAYMENTS ON BEHALF OF A DECEASED RETIR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AND TO AMEND SECTION 9</w:t>
        <w:noBreakHyphen/>
        <w:t>11</w:t>
        <w:noBreakHyphen/>
        <w:t>120, AS AMENDED, RELATING TO PRERETIREMENT AND POSTRETIREMENT BENEFITS FOR MEMBERS OF THE SOUTH CAROLINA POLICE OFFICERS RETIREMENT SYSTEM, SO AS TO INCREASE INSURANCE PAYMENTS ON BEHALF OF DECEASED RETIREES UNDER THE GROUP LIFE INSURANCE PROGRAM.</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w:t>
        <w:tab/>
        <w:t>Article 13, Chapter 1, Title 9 of 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B.</w:t>
        <w:tab/>
        <w:t>Section 9</w:t>
        <w:noBreakHyphen/>
        <w:t>1</w:t>
        <w:noBreakHyphen/>
        <w:t>1770 of the 1976 Code, as last amended by Act 458 of 1996, is further amended by adding a new undesignated paragraph at the en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C.</w:t>
        <w:tab/>
        <w:t>Section 9</w:t>
        <w:noBreakHyphen/>
        <w:t>8</w:t>
        <w:noBreakHyphen/>
        <w:t>80 of the 1976 Code is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D.</w:t>
        <w:tab/>
        <w:t>Section 9</w:t>
        <w:noBreakHyphen/>
        <w:t>9</w:t>
        <w:noBreakHyphen/>
        <w:t>80 of the 1976 Code is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E.</w:t>
        <w:tab/>
        <w:t>The last paragraph of Section 9</w:t>
        <w:noBreakHyphen/>
        <w:t>11</w:t>
        <w:noBreakHyphen/>
        <w:t>120 of the 1976 Code, as amended by Act 170 of 1991, is further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F.</w:t>
        <w:tab/>
        <w:t>Section 9</w:t>
        <w:noBreakHyphen/>
        <w:t>11</w:t>
        <w:noBreakHyphen/>
        <w:t>160 of the 1976 Code is amended to read:</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G.</w:t>
        <w:tab/>
        <w:t xml:space="preserve">This section takes effect July 1, 2000.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40</w:t>
      </w:r>
    </w:p>
    <w:p>
      <w:pPr>
        <w:sectPr>
          <w:headerReference w:type="default" r:id="rId15"/>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ENACT THE SOUTH CAROLINA CAPITAL GAIN HOLDING PERIOD REFORM ACT BY AMENDING SECTION 12</w:t>
        <w:noBreakHyphen/>
        <w:t>6</w:t>
        <w:noBreakHyphen/>
        <w:t>1150 OF THE 1976 CODE, RELATING TO THE STATE INCOME TAX DEDUCTION FOR A PORTION OF NET CAPITAL GAIN, SO AS TO ELIMINATE THE SEPARATE STATE HOLDING PERIOD OF TWO YEARS TO QUALIFY FOR THE DEDUCTION, REQUIRE THE HOLDING PERIOD FOR THE STATE DEDUCTION TO CONFORM TO THE FEDERAL HOLDING PERIOD FOR LONG</w:t>
        <w:noBreakHyphen/>
        <w:t>TERM CAPITAL GAIN, AND TO DELETE OBSOLETE LANGUAG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w:t>
        <w:tab/>
        <w:t>This section may be cited as the South Carolina Capital Gain Holding Period Reform A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B.</w:t>
        <w:tab/>
        <w:t>Section 12</w:t>
        <w:noBreakHyphen/>
        <w:t>6</w:t>
        <w:noBreakHyphen/>
        <w:t>1150 of the 1976 Code, as added by Act 76 of 1995, is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12</w:t>
        <w:noBreakHyphen/>
        <w:t>6</w:t>
        <w:noBreakHyphen/>
        <w:t>1150.</w:t>
        <w:tab/>
        <w:tab/>
        <w:t>(A)</w:t>
        <w:tab/>
        <w:t xml:space="preserve">Individuals, estates, and trusts are allowed a deduction from South Carolina taxable income equal to </w:t>
      </w:r>
      <w:r>
        <w:rPr>
          <w:strike/>
        </w:rPr>
        <w:t>twenty</w:t>
        <w:noBreakHyphen/>
        <w:t>nine</w:t>
      </w:r>
      <w:r>
        <w:rPr/>
        <w:t xml:space="preserve"> </w:t>
      </w:r>
      <w:r>
        <w:rPr>
          <w:u w:val="single"/>
        </w:rPr>
        <w:t>forty</w:t>
        <w:noBreakHyphen/>
        <w:t>four</w:t>
      </w:r>
      <w:r>
        <w:rPr/>
        <w:t xml:space="preserve"> percent of net capital gain recognized in this State during </w:t>
      </w:r>
      <w:r>
        <w:rPr>
          <w:u w:val="single"/>
        </w:rPr>
        <w:t>a</w:t>
      </w:r>
      <w:r>
        <w:rPr/>
        <w:t xml:space="preserve"> taxable </w:t>
      </w:r>
      <w:r>
        <w:rPr>
          <w:strike/>
        </w:rPr>
        <w:t>years</w:t>
      </w:r>
      <w:r>
        <w:rPr/>
        <w:t xml:space="preserve"> </w:t>
      </w:r>
      <w:r>
        <w:rPr>
          <w:u w:val="single"/>
        </w:rPr>
        <w:t>year</w:t>
      </w:r>
      <w:r>
        <w:rPr/>
        <w:t xml:space="preserve"> </w:t>
      </w:r>
      <w:r>
        <w:rPr>
          <w:strike/>
        </w:rPr>
        <w:t>beginning in 1991, 1992, 1993, or 1994 and forty</w:t>
        <w:noBreakHyphen/>
        <w:t>four percent for taxable years beginning after 1994</w:t>
      </w:r>
      <w:r>
        <w:rPr/>
        <w:t>.  In the case of estates and trusts, the deduction is applicable only to income taxed to the estate or trust or individual beneficiaries and not income passed through to nonindividual beneficiari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1)</w:t>
        <w:tab/>
        <w:t>South Carolina income includes capital gains and losses from partnerships and ‘S’ Corporation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 xml:space="preserve">Net capital gain is </w:t>
      </w:r>
      <w:r>
        <w:rPr>
          <w:u w:val="single"/>
        </w:rPr>
        <w:t>as</w:t>
      </w:r>
      <w:r>
        <w:rPr/>
        <w:t xml:space="preserve"> defined in </w:t>
      </w:r>
      <w:r>
        <w:rPr>
          <w:strike/>
        </w:rPr>
        <w:t>the</w:t>
      </w:r>
      <w:r>
        <w:rPr/>
        <w:t xml:space="preserve"> Internal Revenue Code, </w:t>
      </w:r>
      <w:r>
        <w:rPr>
          <w:strike/>
        </w:rPr>
        <w:t>as amended through December 31, 1988, except that the required holding period is two or more years</w:t>
      </w:r>
      <w:r>
        <w:rPr/>
        <w:t xml:space="preserve"> </w:t>
      </w:r>
      <w:r>
        <w:rPr>
          <w:u w:val="single"/>
        </w:rPr>
        <w:t>Section 1222 and related sections</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C.</w:t>
        <w:tab/>
        <w:t>This section takes effect upon approval by the Governor and applies for taxable years beginning after 1999.</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b/>
          <w:b/>
        </w:rPr>
      </w:pPr>
      <w:r>
        <w:rPr>
          <w:b/>
        </w:rPr>
        <w:t>SECTION 41</w:t>
      </w:r>
    </w:p>
    <w:p>
      <w:pPr>
        <w:sectPr>
          <w:headerReference w:type="default" r:id="rId16"/>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b/>
          <w:b/>
        </w:rPr>
      </w:pPr>
      <w:r>
        <w:rPr>
          <w:b/>
        </w:rPr>
        <w:t>TO ENACT THE “SOUTH CAROLINA CONSERVATION INCENTIVES ACT” BY AMENDING THE 1976 CODE,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DONATED ON OR AFTER MAY 31, 2001,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w:t>
        <w:tab/>
        <w:t>This section may be cited as the “South Carolina Conservation Incentives A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B.</w:t>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lands or conservation easements to qualified conservation organizations.  Such an incentive for the voluntary conveyance of lands or conservation easements will protect and preserve natural areas and their traditional uses while paying appropriate deference to property rights, expending no state funds, and keeping property in the private sector and on property tax roll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C.</w:t>
        <w:tab/>
        <w:t>Article 25, Chapter 6, Title 12 of 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12</w:t>
        <w:noBreakHyphen/>
        <w:t>6</w:t>
        <w:noBreakHyphen/>
        <w:t>3515.</w:t>
        <w:tab/>
        <w:tab/>
        <w:t>(A)</w:t>
        <w:tab/>
        <w:t>A taxpayer who has qualified for and claimed on the taxpayer’s federal income tax return a charitable deduction for a gift of land for conservation or for a qualified conservation contribution donated on or after May 31, 2001, on a qualified real property interest located in this State may elect to claim a credit against a tax imposed by this chapter for the applicable tax year in an amount equal to twenty</w:t>
        <w:noBreakHyphen/>
        <w:t>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1)</w:t>
        <w:tab/>
        <w:t>For purposes of this sec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a)</w:t>
        <w:tab/>
        <w:t>‘Qualified conservation contribution’ and a ‘qualified real property interest’ are defined as provided in Internal Revenue Code Section 170(h);</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a)</w:t>
        <w:tab/>
        <w:t>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b)</w:t>
        <w:tab/>
        <w:t>the conservation contribution on a real property interest in all other respects conforms to the requirements of Internal Revenue Code Section 170(h) and applicable regulations for a ‘qualified conservation contribution’ on a ‘qualified real property interest’;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ab/>
        <w:tab/>
        <w:t>(c)</w:t>
        <w:tab/>
        <w:t>the taxpayer provides the Department of Revenue with the information the department considers necessary to determine that the taxpayer would otherwise be eligible for the deduction allowed under Section 170(h).</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The amount of the credit allowable under this item is equal to twenty</w:t>
        <w:noBreakHyphen/>
        <w:t>five percent of the deduction that would otherwise be allowable under Section 170(h) but for the silvacultural and forestry activities performed on the real property interest, subject to the same conditions and limitations as the credit allowed by this section, not including the add</w:t>
        <w:noBreakHyphen/>
        <w:t>back of the deduc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1)</w:t>
        <w:tab/>
        <w:t xml:space="preserve">The credit provided for in this section may not exceed two hundred fifty dollars per acre of property to which the qualified conservation contribu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Regardless of the amount of the credit allowed by this section, the total credit a taxpayer may use under this section for any particular taxable year may not exceed fifty</w:t>
        <w:noBreakHyphen/>
        <w:t>two thousand five hundred dollar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3)</w:t>
        <w:tab/>
        <w:t xml:space="preserve">For purposes of applying the per acre limitation and per taxpayer limitation on the credit allowed by this section, the attribution rules of Section 267 of the Internal Revenue Code apply.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D)</w:t>
        <w:tab/>
        <w:t>The South Carolina Department of Revenue shall report to the Governor, the House Ways and Means Committee, and Senate Finance Committee the activity generated on taxable year 2001 state income tax returns by the credit allowed by this item.”</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D.</w:t>
        <w:tab/>
        <w:t>Chapter 3, Title 50 of 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w:t>
      </w:r>
      <w:r>
        <w:rPr/>
        <w:t>Article 1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center"/>
        <w:rPr/>
      </w:pPr>
      <w:r>
        <w:rPr/>
        <w:t>Conservation Grant Fu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0</w:t>
        <w:noBreakHyphen/>
        <w:t>3</w:t>
        <w:noBreakHyphen/>
        <w:t>1110.</w:t>
        <w:tab/>
        <w:t>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improve the capacity of private nonprofit land trusts successfully to accomplish conservation projects and to provide an opportunity to leverage private and public monies for conservation easement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0</w:t>
        <w:noBreakHyphen/>
        <w:t>3</w:t>
        <w:noBreakHyphen/>
        <w:t>1120.</w:t>
        <w:tab/>
        <w:t>The board of the Department of Natural Resources serves ex officio as the Conservation Grant Fund Board with full authority over the administration of the fund.</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0</w:t>
        <w:noBreakHyphen/>
        <w:t>3</w:t>
        <w:noBreakHyphen/>
        <w:t>1130.</w:t>
        <w:tab/>
        <w:t>The Conservation Grant Fund shall consist of any monies appropriated to it by the General Assembly and other monies received from public or private sourc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0</w:t>
        <w:noBreakHyphen/>
        <w:t>3</w:t>
        <w:noBreakHyphen/>
        <w:t>1140.</w:t>
        <w:tab/>
        <w:t>In order for real property to be the subject of a grant under this article, the land must qualify for the tax credit allowed pursuant to Section 12</w:t>
        <w:noBreakHyphen/>
        <w:t>6</w:t>
        <w:noBreakHyphen/>
        <w:t>351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0</w:t>
        <w:noBreakHyphen/>
        <w:t>3</w:t>
        <w:noBreakHyphen/>
        <w:t>1150.</w:t>
        <w:tab/>
        <w:t>(A)</w:t>
        <w:tab/>
        <w:t>Revenues in the Conservation Grant Fund may be used by the department only to:</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w:t>
        <w:tab/>
        <w:t>defray the administrative costs of the department in administering the grant purpose provided for by this articl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provide education on conservation easements and fee simple gifts of land for conservation, including information material intended for landowners and education for staff and volunteers;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3)</w:t>
        <w:tab/>
        <w:t>make conservation grant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B)</w:t>
        <w:tab/>
        <w:t>A grant from the Conservation Grant Fund may be used only to pay for one or more of the following cost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1)</w:t>
        <w:tab/>
        <w:t>reimbursement for total or partial transaction costs for donations from individuals or corporations that otherwise would not be made because of insufficient financial revenu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2)</w:t>
        <w:tab/>
        <w:t>management support, including initial baseline inventory and plann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3)</w:t>
        <w:tab/>
        <w:t>monitoring compliance with conservation easement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ab/>
        <w:tab/>
        <w:t>(4)</w:t>
        <w:tab/>
        <w:t>education on conservation easements and fee simple gifts of land for conservation, including information materials intended for landowners, and education for staff and volunteer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C)</w:t>
        <w:tab/>
        <w:t>Fund proceeds may not be used to pay the purchase price of any interest in real propert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Section 50</w:t>
        <w:noBreakHyphen/>
        <w:t>3</w:t>
        <w:noBreakHyphen/>
        <w:t>1160.</w:t>
        <w:tab/>
        <w:t>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E.</w:t>
        <w:tab/>
        <w:t>Section 62</w:t>
        <w:noBreakHyphen/>
        <w:t>3</w:t>
        <w:noBreakHyphen/>
        <w:t>715 of the 1976 Code, as last amended by Act 521 of 1990, is further amended by adding an item appropriately numbered at the en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ab/>
        <w:t>“(  )</w:t>
        <w:tab/>
        <w:tab/>
        <w:t>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3515, if the personal representative has the written consent of all of the heirs, beneficiaries, and devises whose interests are affected by the donation.  Upon petition of the personal representative, the circuit court may consent on behalf of any unborn, unascertained, or incapacitated heirs, beneficiaries, or devis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t>F.</w:t>
        <w:tab/>
        <w:t xml:space="preserve">Except where otherwise stated, this section takes effect May 31, 2001.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END OF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 xml:space="preserve">All Acts or parts of Acts inconsistent with any of the provisions of Part I of this Act are hereby suspended for Fiscal Year 2000-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 xml:space="preserve">All Acts or parts of Acts inconsistent with any of the provisions of Part II of this Act are hereby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 xml:space="preserve">Except as otherwise specifically provided herein, this Act shall take effect immediately upon its approval by the Governor. </w:t>
      </w:r>
    </w:p>
    <w:p>
      <w:pPr>
        <w:pStyle w:val="Normal"/>
        <w:rPr/>
      </w:pPr>
      <w:r>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74</w:t>
    </w:r>
    <w:r>
      <w:rPr>
        <w:b/>
      </w:rPr>
      <w:fldChar w:fldCharType="end"/>
    </w:r>
  </w:p>
  <w:p>
    <w:pPr>
      <w:pStyle w:val="Header"/>
      <w:tabs>
        <w:tab w:val="clear" w:pos="4320"/>
        <w:tab w:val="clear" w:pos="8640"/>
        <w:tab w:val="right" w:pos="1152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25</w:t>
    </w:r>
    <w:r>
      <w:rPr/>
      <w:tab/>
    </w:r>
    <w:r>
      <w:rPr>
        <w:b/>
      </w:rPr>
      <w:t xml:space="preserve">PAGE </w:t>
    </w:r>
    <w:r>
      <w:rPr>
        <w:b/>
      </w:rPr>
      <w:fldChar w:fldCharType="begin"/>
    </w:r>
    <w:r>
      <w:rPr>
        <w:b/>
      </w:rPr>
      <w:instrText xml:space="preserve"> PAGE </w:instrText>
    </w:r>
    <w:r>
      <w:rPr>
        <w:b/>
      </w:rPr>
      <w:fldChar w:fldCharType="separate"/>
    </w:r>
    <w:r>
      <w:rPr>
        <w:b/>
      </w:rPr>
      <w:t>601</w:t>
    </w:r>
    <w:r>
      <w:rPr>
        <w:b/>
      </w:rPr>
      <w:fldChar w:fldCharType="end"/>
    </w:r>
  </w:p>
  <w:p>
    <w:pPr>
      <w:pStyle w:val="Header"/>
      <w:tabs>
        <w:tab w:val="clear" w:pos="4320"/>
        <w:tab w:val="clear" w:pos="8640"/>
        <w:tab w:val="right" w:pos="1152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28</w:t>
    </w:r>
    <w:r>
      <w:rPr/>
      <w:tab/>
    </w:r>
    <w:r>
      <w:rPr>
        <w:b/>
      </w:rPr>
      <w:t xml:space="preserve">PAGE </w:t>
    </w:r>
    <w:r>
      <w:rPr>
        <w:b/>
      </w:rPr>
      <w:fldChar w:fldCharType="begin"/>
    </w:r>
    <w:r>
      <w:rPr>
        <w:b/>
      </w:rPr>
      <w:instrText xml:space="preserve"> PAGE </w:instrText>
    </w:r>
    <w:r>
      <w:rPr>
        <w:b/>
      </w:rPr>
      <w:fldChar w:fldCharType="separate"/>
    </w:r>
    <w:r>
      <w:rPr>
        <w:b/>
      </w:rPr>
      <w:t>610</w:t>
    </w:r>
    <w:r>
      <w:rPr>
        <w:b/>
      </w:rPr>
      <w:fldChar w:fldCharType="end"/>
    </w:r>
  </w:p>
  <w:p>
    <w:pPr>
      <w:pStyle w:val="Header"/>
      <w:tabs>
        <w:tab w:val="clear" w:pos="4320"/>
        <w:tab w:val="clear" w:pos="8640"/>
        <w:tab w:val="right" w:pos="1152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31</w:t>
    </w:r>
    <w:r>
      <w:rPr/>
      <w:tab/>
    </w:r>
    <w:r>
      <w:rPr>
        <w:b/>
      </w:rPr>
      <w:t xml:space="preserve">PAGE </w:t>
    </w:r>
    <w:r>
      <w:rPr>
        <w:b/>
      </w:rPr>
      <w:fldChar w:fldCharType="begin"/>
    </w:r>
    <w:r>
      <w:rPr>
        <w:b/>
      </w:rPr>
      <w:instrText xml:space="preserve"> PAGE </w:instrText>
    </w:r>
    <w:r>
      <w:rPr>
        <w:b/>
      </w:rPr>
      <w:fldChar w:fldCharType="separate"/>
    </w:r>
    <w:r>
      <w:rPr>
        <w:b/>
      </w:rPr>
      <w:t>616</w:t>
    </w:r>
    <w:r>
      <w:rPr>
        <w:b/>
      </w:rPr>
      <w:fldChar w:fldCharType="end"/>
    </w:r>
  </w:p>
  <w:p>
    <w:pPr>
      <w:pStyle w:val="Header"/>
      <w:tabs>
        <w:tab w:val="clear" w:pos="4320"/>
        <w:tab w:val="clear" w:pos="8640"/>
        <w:tab w:val="right" w:pos="11520" w:leader="none"/>
      </w:tabs>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35</w:t>
    </w:r>
    <w:r>
      <w:rPr/>
      <w:tab/>
    </w:r>
    <w:r>
      <w:rPr>
        <w:b/>
      </w:rPr>
      <w:t xml:space="preserve">PAGE </w:t>
    </w:r>
    <w:r>
      <w:rPr>
        <w:b/>
      </w:rPr>
      <w:fldChar w:fldCharType="begin"/>
    </w:r>
    <w:r>
      <w:rPr>
        <w:b/>
      </w:rPr>
      <w:instrText xml:space="preserve"> PAGE </w:instrText>
    </w:r>
    <w:r>
      <w:rPr>
        <w:b/>
      </w:rPr>
      <w:fldChar w:fldCharType="separate"/>
    </w:r>
    <w:r>
      <w:rPr>
        <w:b/>
      </w:rPr>
      <w:t>620</w:t>
    </w:r>
    <w:r>
      <w:rPr>
        <w:b/>
      </w:rPr>
      <w:fldChar w:fldCharType="end"/>
    </w:r>
  </w:p>
  <w:p>
    <w:pPr>
      <w:pStyle w:val="Header"/>
      <w:tabs>
        <w:tab w:val="clear" w:pos="4320"/>
        <w:tab w:val="clear" w:pos="8640"/>
        <w:tab w:val="right" w:pos="11520" w:leader="none"/>
      </w:tabs>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39</w:t>
    </w:r>
    <w:r>
      <w:rPr/>
      <w:tab/>
    </w:r>
    <w:r>
      <w:rPr>
        <w:b/>
      </w:rPr>
      <w:t xml:space="preserve">PAGE </w:t>
    </w:r>
    <w:r>
      <w:rPr>
        <w:b/>
      </w:rPr>
      <w:fldChar w:fldCharType="begin"/>
    </w:r>
    <w:r>
      <w:rPr>
        <w:b/>
      </w:rPr>
      <w:instrText xml:space="preserve"> PAGE </w:instrText>
    </w:r>
    <w:r>
      <w:rPr>
        <w:b/>
      </w:rPr>
      <w:fldChar w:fldCharType="separate"/>
    </w:r>
    <w:r>
      <w:rPr>
        <w:b/>
      </w:rPr>
      <w:t>621</w:t>
    </w:r>
    <w:r>
      <w:rPr>
        <w:b/>
      </w:rPr>
      <w:fldChar w:fldCharType="end"/>
    </w:r>
  </w:p>
  <w:p>
    <w:pPr>
      <w:pStyle w:val="Header"/>
      <w:tabs>
        <w:tab w:val="clear" w:pos="4320"/>
        <w:tab w:val="clear" w:pos="8640"/>
        <w:tab w:val="right" w:pos="11520" w:leader="none"/>
      </w:tabs>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41</w:t>
    </w:r>
    <w:r>
      <w:rPr/>
      <w:tab/>
    </w:r>
    <w:r>
      <w:rPr>
        <w:b/>
      </w:rPr>
      <w:t xml:space="preserve">PAGE </w:t>
    </w:r>
    <w:r>
      <w:rPr>
        <w:b/>
      </w:rPr>
      <w:fldChar w:fldCharType="begin"/>
    </w:r>
    <w:r>
      <w:rPr>
        <w:b/>
      </w:rPr>
      <w:instrText xml:space="preserve"> PAGE </w:instrText>
    </w:r>
    <w:r>
      <w:rPr>
        <w:b/>
      </w:rPr>
      <w:fldChar w:fldCharType="separate"/>
    </w:r>
    <w:r>
      <w:rPr>
        <w:b/>
      </w:rPr>
      <w:t>626</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3</w:t>
    </w:r>
    <w:r>
      <w:rPr/>
      <w:tab/>
    </w:r>
    <w:r>
      <w:rPr>
        <w:b/>
      </w:rPr>
      <w:t xml:space="preserve">PAGE </w:t>
    </w:r>
    <w:r>
      <w:rPr>
        <w:b/>
      </w:rPr>
      <w:fldChar w:fldCharType="begin"/>
    </w:r>
    <w:r>
      <w:rPr>
        <w:b/>
      </w:rPr>
      <w:instrText xml:space="preserve"> PAGE </w:instrText>
    </w:r>
    <w:r>
      <w:rPr>
        <w:b/>
      </w:rPr>
      <w:fldChar w:fldCharType="separate"/>
    </w:r>
    <w:r>
      <w:rPr>
        <w:b/>
      </w:rPr>
      <w:t>577</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6</w:t>
    </w:r>
    <w:r>
      <w:rPr/>
      <w:tab/>
    </w:r>
    <w:r>
      <w:rPr>
        <w:b/>
      </w:rPr>
      <w:t xml:space="preserve">PAGE </w:t>
    </w:r>
    <w:r>
      <w:rPr>
        <w:b/>
      </w:rPr>
      <w:fldChar w:fldCharType="begin"/>
    </w:r>
    <w:r>
      <w:rPr>
        <w:b/>
      </w:rPr>
      <w:instrText xml:space="preserve"> PAGE </w:instrText>
    </w:r>
    <w:r>
      <w:rPr>
        <w:b/>
      </w:rPr>
      <w:fldChar w:fldCharType="separate"/>
    </w:r>
    <w:r>
      <w:rPr>
        <w:b/>
      </w:rPr>
      <w:t>578</w:t>
    </w:r>
    <w:r>
      <w:rPr>
        <w:b/>
      </w:rPr>
      <w:fldChar w:fldCharType="end"/>
    </w:r>
  </w:p>
  <w:p>
    <w:pPr>
      <w:pStyle w:val="Header"/>
      <w:tabs>
        <w:tab w:val="clear" w:pos="4320"/>
        <w:tab w:val="clear" w:pos="8640"/>
        <w:tab w:val="right" w:pos="1152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7</w:t>
    </w:r>
    <w:r>
      <w:rPr/>
      <w:tab/>
    </w:r>
    <w:r>
      <w:rPr>
        <w:b/>
      </w:rPr>
      <w:t xml:space="preserve">PAGE </w:t>
    </w:r>
    <w:r>
      <w:rPr>
        <w:b/>
      </w:rPr>
      <w:fldChar w:fldCharType="begin"/>
    </w:r>
    <w:r>
      <w:rPr>
        <w:b/>
      </w:rPr>
      <w:instrText xml:space="preserve"> PAGE </w:instrText>
    </w:r>
    <w:r>
      <w:rPr>
        <w:b/>
      </w:rPr>
      <w:fldChar w:fldCharType="separate"/>
    </w:r>
    <w:r>
      <w:rPr>
        <w:b/>
      </w:rPr>
      <w:t>580</w:t>
    </w:r>
    <w:r>
      <w:rPr>
        <w:b/>
      </w:rPr>
      <w:fldChar w:fldCharType="end"/>
    </w:r>
  </w:p>
  <w:p>
    <w:pPr>
      <w:pStyle w:val="Header"/>
      <w:tabs>
        <w:tab w:val="clear" w:pos="4320"/>
        <w:tab w:val="clear" w:pos="8640"/>
        <w:tab w:val="right" w:pos="115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2</w:t>
    </w:r>
    <w:r>
      <w:rPr/>
      <w:tab/>
    </w:r>
    <w:r>
      <w:rPr>
        <w:b/>
      </w:rPr>
      <w:t xml:space="preserve">PAGE </w:t>
    </w:r>
    <w:r>
      <w:rPr>
        <w:b/>
      </w:rPr>
      <w:fldChar w:fldCharType="begin"/>
    </w:r>
    <w:r>
      <w:rPr>
        <w:b/>
      </w:rPr>
      <w:instrText xml:space="preserve"> PAGE </w:instrText>
    </w:r>
    <w:r>
      <w:rPr>
        <w:b/>
      </w:rPr>
      <w:fldChar w:fldCharType="separate"/>
    </w:r>
    <w:r>
      <w:rPr>
        <w:b/>
      </w:rPr>
      <w:t>582</w:t>
    </w:r>
    <w:r>
      <w:rPr>
        <w:b/>
      </w:rPr>
      <w:fldChar w:fldCharType="end"/>
    </w:r>
  </w:p>
  <w:p>
    <w:pPr>
      <w:pStyle w:val="Header"/>
      <w:tabs>
        <w:tab w:val="clear" w:pos="4320"/>
        <w:tab w:val="clear" w:pos="8640"/>
        <w:tab w:val="right" w:pos="1152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3</w:t>
    </w:r>
    <w:r>
      <w:rPr/>
      <w:tab/>
    </w:r>
    <w:r>
      <w:rPr>
        <w:b/>
      </w:rPr>
      <w:t xml:space="preserve">PAGE </w:t>
    </w:r>
    <w:r>
      <w:rPr>
        <w:b/>
      </w:rPr>
      <w:fldChar w:fldCharType="begin"/>
    </w:r>
    <w:r>
      <w:rPr>
        <w:b/>
      </w:rPr>
      <w:instrText xml:space="preserve"> PAGE </w:instrText>
    </w:r>
    <w:r>
      <w:rPr>
        <w:b/>
      </w:rPr>
      <w:fldChar w:fldCharType="separate"/>
    </w:r>
    <w:r>
      <w:rPr>
        <w:b/>
      </w:rPr>
      <w:t>583</w:t>
    </w:r>
    <w:r>
      <w:rPr>
        <w:b/>
      </w:rPr>
      <w:fldChar w:fldCharType="end"/>
    </w:r>
  </w:p>
  <w:p>
    <w:pPr>
      <w:pStyle w:val="Header"/>
      <w:tabs>
        <w:tab w:val="clear" w:pos="4320"/>
        <w:tab w:val="clear" w:pos="8640"/>
        <w:tab w:val="right" w:pos="1152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4</w:t>
    </w:r>
    <w:r>
      <w:rPr/>
      <w:tab/>
    </w:r>
    <w:r>
      <w:rPr>
        <w:b/>
      </w:rPr>
      <w:t xml:space="preserve">PAGE </w:t>
    </w:r>
    <w:r>
      <w:rPr>
        <w:b/>
      </w:rPr>
      <w:fldChar w:fldCharType="begin"/>
    </w:r>
    <w:r>
      <w:rPr>
        <w:b/>
      </w:rPr>
      <w:instrText xml:space="preserve"> PAGE </w:instrText>
    </w:r>
    <w:r>
      <w:rPr>
        <w:b/>
      </w:rPr>
      <w:fldChar w:fldCharType="separate"/>
    </w:r>
    <w:r>
      <w:rPr>
        <w:b/>
      </w:rPr>
      <w:t>584</w:t>
    </w:r>
    <w:r>
      <w:rPr>
        <w:b/>
      </w:rPr>
      <w:fldChar w:fldCharType="end"/>
    </w:r>
  </w:p>
  <w:p>
    <w:pPr>
      <w:pStyle w:val="Header"/>
      <w:tabs>
        <w:tab w:val="clear" w:pos="4320"/>
        <w:tab w:val="clear" w:pos="8640"/>
        <w:tab w:val="right" w:pos="1152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6</w:t>
    </w:r>
    <w:r>
      <w:rPr/>
      <w:tab/>
    </w:r>
    <w:r>
      <w:rPr>
        <w:b/>
      </w:rPr>
      <w:t xml:space="preserve">PAGE </w:t>
    </w:r>
    <w:r>
      <w:rPr>
        <w:b/>
      </w:rPr>
      <w:fldChar w:fldCharType="begin"/>
    </w:r>
    <w:r>
      <w:rPr>
        <w:b/>
      </w:rPr>
      <w:instrText xml:space="preserve"> PAGE </w:instrText>
    </w:r>
    <w:r>
      <w:rPr>
        <w:b/>
      </w:rPr>
      <w:fldChar w:fldCharType="separate"/>
    </w:r>
    <w:r>
      <w:rPr>
        <w:b/>
      </w:rPr>
      <w:t>586</w:t>
    </w:r>
    <w:r>
      <w:rPr>
        <w:b/>
      </w:rPr>
      <w:fldChar w:fldCharType="end"/>
    </w:r>
  </w:p>
  <w:p>
    <w:pPr>
      <w:pStyle w:val="Header"/>
      <w:tabs>
        <w:tab w:val="clear" w:pos="4320"/>
        <w:tab w:val="clear" w:pos="8640"/>
        <w:tab w:val="right" w:pos="1152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9</w:t>
    </w:r>
    <w:r>
      <w:rPr/>
      <w:tab/>
    </w:r>
    <w:r>
      <w:rPr>
        <w:b/>
      </w:rPr>
      <w:t xml:space="preserve">PAGE </w:t>
    </w:r>
    <w:r>
      <w:rPr>
        <w:b/>
      </w:rPr>
      <w:fldChar w:fldCharType="begin"/>
    </w:r>
    <w:r>
      <w:rPr>
        <w:b/>
      </w:rPr>
      <w:instrText xml:space="preserve"> PAGE </w:instrText>
    </w:r>
    <w:r>
      <w:rPr>
        <w:b/>
      </w:rPr>
      <w:fldChar w:fldCharType="separate"/>
    </w:r>
    <w:r>
      <w:rPr>
        <w:b/>
      </w:rPr>
      <w:t>591</w:t>
    </w:r>
    <w:r>
      <w:rPr>
        <w:b/>
      </w:rPr>
      <w:fldChar w:fldCharType="end"/>
    </w:r>
  </w:p>
  <w:p>
    <w:pPr>
      <w:pStyle w:val="Header"/>
      <w:tabs>
        <w:tab w:val="clear" w:pos="4320"/>
        <w:tab w:val="clear" w:pos="8640"/>
        <w:tab w:val="right" w:pos="115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2:00Z</dcterms:created>
  <dc:creator/>
  <dc:description/>
  <cp:keywords/>
  <dc:language>en-US</dc:language>
  <cp:lastModifiedBy/>
  <dcterms:modified xsi:type="dcterms:W3CDTF">2015-04-28T20:02:00Z</dcterms:modified>
  <cp:revision>1</cp:revision>
  <dc:subject/>
  <dc:title>1999-2000 Bill H.4775, Budget for FY 2000-2001 - House Passed Version - Part II - South Carolina Legislature Online</dc:title>
</cp:coreProperties>
</file>