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01                                              SECTION   1                                           PAGE 0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335,543   1,304,024     876,668     842,905     876,668     842,905     876,668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0.00)     (29.25)     (21.00)     (20.25)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9,500      19,500      19,650      19,500      19,650      19,500      19,65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447,050   1,415,531     988,325     954,412     988,325     954,412     988,325     9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1.00)     (30.25)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07,751     357,025     712,328     650,578     712,328     650,578     712,32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SUPT OF EDUCATION            1,854,801   1,772,556   1,700,653   1,604,990   1,700,653   1,604,990   1,700,653   1,60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1.00)     (30.25)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              15,295      15,295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 15,295      15,295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   66,505      66,505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BOARD OF EDUCATION              81,800      81,800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2,990,294   2,66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229,2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3,219,505   2,683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5,670,620   1,678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EDUCATION INITIATIVES        8,890,125   4,36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76.18)     (6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CLASSIFIED POSITIONS                                     3,990,895   2,667,091   3,990,895   2,667,091   3,990,895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02                                              SECTION   1                                           PAGE 0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S                                    175,411      22,500     175,411      22,500     175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                        4,166,306   2,689,591   4,166,306   2,689,591   4,166,306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                      3,487,285     283,343   3,487,285     283,343   3,487,28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ASE SERVICES                             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CASE SRVC/PUB ASST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SSESSMENT                                                7,668,591   2,972,934   7,668,591   2,972,934   7,668,591   2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(90.32)     (58.47)     (90.32)     (58.47)     (90.32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CONSULTANT                                                43,968      43,968      43,968      43,968      43,968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APPLICATIONS ANALYST                                      43,968      43,968      43,968      43,968      43,968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PROGRAM MANAGER II                                                                65,090                  65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2,396,023   2,024,790   2,424,122   2,000,604   2,424,122   2,000,604   2,424,122   2,00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2.43)     (44.02)     (61.68)     (53.73)     (61.68)     (53.73)     (61.68)     (5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24,000      12,000      57,000      12,000      57,000      12,000      57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2,420,023   2,036,790   2,569,058   2,100,540   2,634,148   2,100,540   2,634,148   2,10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52.43)     (44.02)     (63.68)     (55.73)     (64.68)     (55.73)     (64.68)     (5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389,228     595,499   1,732,219     723,302   1,732,219     723,302   1,732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CHOOL QUALITY                    3,809,251   2,632,289   4,301,277   2,823,842   4,366,367   2,823,842   4,366,367   2,82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2.43)     (44.02)     (63.68)     (55.73)     (64.68)     (55.73)     (64.68)     (5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CLASSIFIED POSITIONS             2,479,941   1,023,071   6,041,911   3,489,335   6,041,911   3,489,335   6,041,911   3,48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66.35)     (28.42)    (146.22)     (85.43)    (146.22)     (85.43)    (146.22)     (8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03                                              SECTION   1                                           PAGE 0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ADMINISTRATIVE SPECIALIST                                  24,409      24,409      24,409      24,409      24,409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ARCHITECT/ENGINEER III                                    160,000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EDUCATION ASSOCIATE                                        45,000                  93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DIRECTOR - PREVETION OF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YOUTH VIOLENCE                                             60,366      60,366      60,366      60,366      60,366      60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177,636         825     364,870         825     364,870         825     364,87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2,657,577   1,023,896   6,696,556   3,734,935   6,584,556   3,574,935   6,584,556   3,574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6.35)     (28.42)    (152.22)     (90.43)    (150.22)     (87.43)    (150.22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3,263,209      50,900   5,888,093   1,753,628   5,663,093   1,528,628   5,663,093   1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ERVICE                           5,920,786   1,074,796  12,584,649   5,488,563  12,247,649   5,103,563  12,247,649   5,10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6.35)     (28.42)    (152.22)     (90.43)    (150.22)     (87.43)    (150.22)     (8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VI. 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2,662,85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2,744,774   1,790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2,480,850     125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SE SERVICES     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SE SRVC/PUB ASST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4 TOTAL CURRICULUM                   5,240,624   1,91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                                      (61.97)     (4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37 VII.  </w:t>
      </w:r>
      <w:r>
        <w:rPr>
          <w:rFonts w:cs="Letter Gothic" w:ascii="Letter Gothic" w:hAnsi="Letter Gothic"/>
          <w:sz w:val="18"/>
        </w:rPr>
        <w:t>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04                                              SECTION   1                                           PAGE 0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2,304,073   2,162,630   2,943,948   2,709,755   2,943,948   2,709,755   2,943,948   2,70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67.38)     (63.81)     (88.09)     (82.19)     (88.09)     (82.19)     (88.09)     (8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 36,000       6,000      51,000       6,000      51,000       6,000      5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2,340,073   2,168,630   2,994,948   2,715,755   2,994,948   2,715,755   2,994,948   2,715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67.38)     (63.81)     (88.09)     (82.19)     (88.09)     (82.19)     (88.09)     (8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124,304   1,002,025   1,798,111   1,024,011   1,798,111   1,024,011   1,798,1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ADMINISTRATION              3,464,377   3,170,655   4,793,059   3,739,766   4,793,059   3,739,766   4,793,059   3,73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7.38)     (63.81)     (88.09)     (82.19)     (88.09)     (82.19)     (88.09)     (8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INSTRUCTIONAL MATERIALS        36,940,722  36,440,722  37,728,722  36,440,722  37,728,722  36,440,722  40,228,722  38,940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INSTRUCTIONAL MATERIALS   36,940,722  36,440,722  37,728,722  36,440,722  37,728,722  36,440,722  40,228,722  38,9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                     11,833,791  10,949,639  12,143,791  11,259,639  12,143,79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(464.70)    (436.00)    (464.70)    (436.00)    (464.7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                      234,635     129,635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                     12,068,426  11,079,274  12,378,426  11,389,274  12,378,426  11,3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464.70)    (436.00)    (464.70)    (436.00)    (464.7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                     18,062,066  15,059,066  16,057,928  13,054,928  16,057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AID SCHL DIST-DRVRS SLRY/F                            38,072,622  38,072,622  38,072,622  38,072,622  38,072,622  38,07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AID SCHL DIST-CONTRACT DRI                               394,303     394,303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SCHL DIST-BUS DRV AIDE         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AID OTHER STATE AGENCIES                                 102,703     102,703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DIST SUBDIVISIONS                                38,729,298  38,729,298  38,729,298  38,729,298  38,729,298  38,72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EMPLOYER CONTRIBUTIONS                       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FRINGE BENEFITS                                 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BUS SHOPS                                          70,423,123  66,430,971  68,728,985  64,736,833  68,728,985  64,73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(464.70)    (436.00)    (464.70)    (436.00)    (464.7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D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EAA - TRANSPORTATION                                                            4,400,000   4,400,000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BUS PURCHASES                                           4,000,000   4,000,000   4,000,000   4,000,000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SPECIAL ITEMS                                      4,000,000   4,000,000   8,400,000   8,400,000  12,661,888  12,6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05                                              SECTION   1                                           PAGE 0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BUS PURCHASES                                       4,000,000   4,000,000   8,400,000   8,400,000  12,661,888  12,6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INANCE &amp; OPERATIONS        40,405,099  39,611,377 116,944,904 110,611,459 119,650,766 113,317,321 126,412,654 120,07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67.38)     (63.81)    (552.79)    (518.19)    (552.79)    (518.19)    (552.79)    (51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II. 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471,853     402,369     276,463     276,463     276,463     276,463     276,463     27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2.25)     (10.4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471,853     402,369     276,463     276,463     276,463     276,463     276,463     27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2.25)     (10.4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107,907      78,095      61,498      61,498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ID TO OTHER ENTITIES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GOVERNMENTAL AFFAIRS           589,760     490,464     347,961     347,961     347,961     347,961     347,961     34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25)     (10.4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X.  DIVISION OF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2,08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2,090,719   1,16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786,082     23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ADMINISTRATION              2,876,801   1,40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1.00)     (2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B. 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10,964,611  10,39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11,199,246  10,52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6                                              SECTION   1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15,97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ID SCHL DIST-DRVRS SLRY/F     36,962,622  36,96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ID SCHL DIST-CONTRACT DRI   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ID SCHL DIST-BUS DRV AIDE  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ID OTHER STATE AGENCIES     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DIST SUBDIVISIONS         37,619,298  37,61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EMPLOYER CONTRIBUTIONS        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FRINGE BENEFITS          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BUS SHO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RANSPORTATION                   66,361,805  62,76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446.24)    (4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BUS PURCHASES     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SPECIAL ITEMS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BUSES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SUPPORT SERVICES            73,238,606  68,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497.24)    (45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 54,000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 54,000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 39,608                  39,608                  39,608       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ALLOC EIA-CREDITS HS DIPL     18,648,634              23,931,954              23,931,954         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ALLOC EIA-ADV PLACEMENT        2,089,400               2,089,400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LLOC EIA-GIFT/TALENT PRG     28,783,276              28,783,276              29,465,461              29,46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ALLOC EIA-MOD VOC EQUIP        9,000,000               9,000,000               9,000,000       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ALLOC EIA-HNDCAP STD SRVC      3,920,599               4,073,502               4,123,502               4,1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ALLOC EIA-SCH DIST J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SCHOLARS                         54,302                  54,302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07                                              SECTION   1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ALLOC EIA-OTHER ENTITIES          31,500                  31,500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ALLOC EIA-SAT PREPARATION              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ALLOC-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GENCIES                        158,500                 158,500                 158,500          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DIST SUBDIVISIONS        62,686,211              69,522,434              68,854,619              68,854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RAISE ACADEMIC STANDARDS  62,779,819              69,616,042              68,948,227              68,94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LASSIFIED POSITIONS            279,012                 279,012                 279,012     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5.00)                  (7.08)                  (7.08)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UNCLASSIFIED POSITIONS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PERSONAL SERVICES          10,300                  10,300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ERSONAL SERVICE           354,312                 354,312                 354,312      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           (10.08)                  (8.08)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3,356,891               3,356,891               3,356,891        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READING                      3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SPECIAL ITEMS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ALLOC EIA-4 YR EARLY CHILD   23,183,886              24,088,057              24,088,057           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CADEMIC ASSISTANCE         119,237,070             124,434,123             125,170,000    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DRIVERS SALARIES               497,343                 497,343                 497,343  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LOC EIA - OTHER AGENCIES      180,000                 180,000                 180,000           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DIST SUBDIVISIONS      143,098,299             149,199,523             149,935,400             149,93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ADMINISTRATION          149,809,502             155,910,726             156,646,603             156,64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6.00)                 (10.08)                  (8.08)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OPERAR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OTHER OPERATING EXPENSES        984,482                 984,482                 984,482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08                                              SECTION   1                                           PAGE 0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TESTING                    984,482                 984,482                 984,482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CLASSIFIED POSITIONS            85,239                  85,239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85)                  (1.85)                  (1.85)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PERSONAL SERVICE           85,239                  85,239                  85,239      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85)                  (1.85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  6,976                   6,976                   6,976         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ASSESSMENT                       92,215                  92,215                  92,215            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85)                  (1.85)                  (1.85)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4. ACADEMIC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  109,951                 109,951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PERSONAL SERVICE          109,951                 109,951                 109,951      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OTHER OPERATING EXPENSES          9,101                   9,101                   9,101         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ACADEMIC ASSESSMENT        119,052                 119,052                 119,052         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ACT 135 OF 1993         151,005,251             157,106,475             157,842,352             157,84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85)                 (14.93)                 (12.93)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CLASSIFIED POSITIONS           738,791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OTHER PERSONAL SERVICE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TOTAL PERSONAL SERVICE          740,791                 740,791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OPERATING EXPENSES        797,102                 797,102                 797,102         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TEACHER OF THE YEAR AWARDS                                    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TEACHER QUALITY COMMISSION                        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09                                              SECTION   1                                           PAGE 0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SPECIAL ITEMS                                     600,000                 751,000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ALLOC EIA-TEACHER SLRS     132,257,575             174,726,522             165,328,922        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ALLOC EIA-EMPLYR CONTRIB    22,986,367              30,451,844              29,266,199          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TEACHER SALARY INCREASE     15,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TEACHER SALAR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FRINGE BENEFITS             2,654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TEACHER SUPPLIES                                                             4,800,000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FIRST YEAR TEACHER BONUS                                                     2,925,000               2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ALLOC EIA-COMP TCHR GRANTS   1,420,000               1,420,000               1,420,000            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ALLOC EIA-CRIT TEACH NEEDS     635,000                 635,000                 635,000            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GRANTS                      3,200,000               3,2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ALLOC EIA-TECHNOLOGY         2,600,000               2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CERTIFICATION                 246,770               1,400,000               3,578,746               3,578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NAT'L TCHR CERT - 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AVE PAY (H63)                 122,720                 6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ALLOC EIA-TECH PREP          4,404,531               4,404,531               4,404,531               4,404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DIST SUBDIVISIONS     185,804,758             219,513,545             215,558,398             215,558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ADMINISTRATION         187,342,651             221,651,438             217,847,291             217,847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2.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OTHER OPERATING EXPENSES        16,875                  16,875                  16,875          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TEACHING EDUCATION         16,875                  16,875                  16,875         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   ADMINISTRATIV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   SPECIALIST                                             24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                           24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OPERATING EXPENSES       398,620                 773,649                 398,620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0                                              SECTION   1                                           PAGE 0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EDUCATION                      398,620                 798,058                 398,620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 55,246    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PERSONAL SERVICES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PERSONAL SERVICE           61,246                  61,246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OTHER OPERATING EXPENSES         50,261                  50,261                  50,261         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C HISTORY                       111,507                 111,507                 111,507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5.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OTHER OPERATING EXPENSES       197,616                 197,616                 197,616          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TEACHER EVALUATION        197,616                 197,616                 197,616         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TEACHING PROFESSION    188,067,269             222,775,494             218,571,909             218,571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00)                 (20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CLASSIFIED POSITIONS           297,545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OTHER PERSONAL SERVICE           1,600                   1,600                   1,600         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PERSONAL SERVICE          299,145                 299,145                 299,145       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        134,014                 134,014                 134,014         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ALLOC EIA-SLRY SUPP PRINCI   3,138,352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DIST SUBDIVISIONS       3,138,352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TOTAL LEADERSHIP MGMT          3,571,511               3,693,907               3,693,907               3,69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1                                              SECTION   1                                           PAGE 0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OTHER PERSONAL SERVICE          32,000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PERSONAL SERVICE           32,000                  32,000                  32,000       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OTHER OPERATING EXPENSES         70,508                  70,508                  70,508         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TOTAL SCHOOL ADMINISTRATORS      102,508                 102,508                 102,508           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EFFICIENCY                     3,674,019               3,796,415               3,796,415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7.45)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   91,012                  91,01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02)                  (2.02)                  (2.02)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   91,012                  91,012                  91,012      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02)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   25,088                  25,088                  25,088         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SCHOOL IMPROVEMENT         116,100                 116,100                 116,100        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2)                  (2.02)                  (2.02)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LASSIFIED POSITIONS            60,801                  60,801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PERSONAL SERVICE           60,801                  60,801                  60,801      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OPERATING EXPENSES        30,926                  30,926                  30,926                  3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GRANTS                          91,727                  91,727                  91,727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QUALITY CONTROL            207,827                 207,827                 207,827     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2)                  (3.02)                  (3.02)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F. SCHOOL BUILDING AI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1-0012                                              SECTION   1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ALLOC EIA-CONSTR &amp; RENV                              5,229,508               3,393,398               3,39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DIST SUBDIVISIONS                               5,229,508               3,393,398               3,39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TOTAL SCHOOL BUILDING AID                              5,229,508               3,393,398               3,39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CLASSIFIED POSITIONS           200,420                 200,420                 200,420                 20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75)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   EDUCATION ASSOCIATE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PERSONAL SERVICE          200,420                 450,420                 450,420      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4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OPERATING EXPENSES        256,513                 581,513                 581,513         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ALLOC EIA-IMPAIRED DIST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DIST SUBDIVISIONS 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SCHOOL INTERVENTION        856,933               1,431,933               1,431,933        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75)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OPERATING EXPENSES       599,124                 599,124                 599,124          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ADMINISTRATION            599,124                 599,124                 599,124     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CLASSIFIED POSITIONS           170,699                 170,699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5.10)                  (5.10)                  (5.10)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ERSONAL SERVICE          170,699                 170,699                 170,699      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5.10)                  (5.10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OPERATING EXPENSES         76,695                  76,695                  76,695         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ACCOUNTING                 247,394                 247,394                 247,394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10)                  (5.10)                  (5.10)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3. DIVISION OF AUDI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CLASSIFIED POSITIONS           100,274                 100,274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(2.75)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3                                              SECTION   1                                           PAGE 0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ERSONAL SERVICE          100,274                 100,274                 100,274      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75)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         49,084                  49,084                  49,084         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AUDITING                   149,358                 149,358                 149,358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2.75)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EIA IMPLEMENTATION          995,876                 995,876                 995,876       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7.85)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OTHER PERSONAL SERVICE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PERSONAL SERVICE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 61,233                  61,233                  61,233         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INVOLVEMENT                      63,033                  63,033                  63,033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OPERATING EXPENSES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COMMUNITY INVOLVEMENT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TAL EFFECTIVE PARTNERSHIP       83,033                  83,033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EMPLOYER CONTRIBUTIONS          533,456                 607,058                 595,956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FRINGE BENEFITS            533,456                 607,058                 595,956     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ONTRIBUTION                     533,456                 607,058                 595,956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TEACHER PAY (F30)                507,791                 253,217                 754,683                 7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COMMITTEE (A85)               1,119,339               1,119,339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4                                              SECTION   1                                           PAGE 0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CHOOL (H71)                    428,423                 465,621                 465,621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SCH DEAF &amp; BLIND (H75)         3,367,723               3,565,921               3,565,921      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DEPT DISB &amp;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(J16)                           804,298                 804,298                 804,298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COHOL/DRUG ABUSE (J20)       1,154,921                                       1,154,921               1,154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7     JH DE LA HOWE SC(L12)            292,426                 311,604                 311,604                 31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8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EDUCATION TEACHERS              110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ENTERS OF EXCELLENCE (H03)      526,850   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CHR RECRUIT PROG (H03)        1,756,010               3,206,010               3,222,695       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TCHR LOAN PROG (E16)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ONTINUUM CARE (D17)           6,929,663                                       6,929,663    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ROJECT                          87,500     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STATUS OFFENDER (L12)            650,000                        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SCIENCE (H63)                    99,391                  99,391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NETWORK (H27)                   318,240                 318,240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VOCATIONAL EQUIPMENT (H71)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ECHNOLOGY (F07)              20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USC (H27)          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HISTORY AND ARCHIVES (H79)        43,000                  43,000                  43,000            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HE-STAR DIPLOMA (H03)           193,000                 193,000                 193,000                 1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DIST SUBDIVISIONS        42,193,459              14,270,241              23,522,976              23,522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ENTITIES                       42,193,459              14,270,241              23,522,976              23,522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 ADMINISTRATIVE ASSISTANT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PERSONAL SERVICES           1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PERSONAL SERVICE             1,000                  21,000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5                                              SECTION   1                                           PAGE 0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130,779                 130,779                 130,779        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HARACTER EDUCATION                                                            265,000                 2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SPECIAL ITEMS                                                             265,000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ALLOC EIA-OTHER ENTITIES           500      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ALLOC EIA-OTHER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AGENCIES                       16,475                  16,475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ALLOC EIA-ARTS CURRICULA     1,682,614               1,682,614               1,682,614         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CHARACTER EDUC -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SCHL INITIATIVE                                       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EXCELLENCE IN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SCHOOL INITIATIVES                          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GOVERNOR'S SUMM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- TECHNOLOGY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ALLOC EIA-CO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IMPRV/INNOVA                3,300,000               3,300,000               3,300,000 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DIST SUBDIVISIONS       4,999,589              13,664,589               4,999,589               4,9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INNOVATION               5,131,368              13,816,368               5,396,368               5,39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LASSIFIED POSITIONS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         3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ALLOC EIA-PARENT SUPPORT     4,691,380               4,591,380               4,691,380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FAMILY LITERACY              1,500,000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DIST SUBDIVISIONS       6,191,380               6,091,380               6,191,380               6,19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FAMILY LITERACY          6,274,029               6,174,029               6,274,029               6,274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REDUCE CLASS SIZE            3,061,178               3,061,178               4,311,178               4,31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6                                              SECTION   1                                           PAGE 0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SPECIALISTS                 4,415,459               4,415,459               4,415,459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EXECUTIVE/LEADERSHIP INST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HOMEWORK CENTERS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(EOC)                       1,000,000               8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SPECIAL ITEMS           9,976,637              16,976,637              17,226,637              17,226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EDUCATION ACCT. ACT      9,976,637              16,976,637              17,226,637              17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CLASSIFIED POSITIONS  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PERSONAL SERVICE 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(.50)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SCHOOL FLEX GRANTS          27,559                  27,559                  27,559     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SUMTER ENV EDUC INITIATIVES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FUNDS                       22,000,000              22,000,000              22,000,000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TOTAL DIST SUBDIVISIONS       22,000,000              22,100,000              22,000,000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LOCAL INNOVATION         22,000,000              22,100,000              22,000,000              2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OTHER OPERATING EXPENSES        185,000                 185,000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FOR ARTS &amp; HUMANI               185,000                 185,000                 185,000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DUCATION IMPROVEMENT ACT  493,991,535             535,399,495             530,499,495             530,4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5.42)                 (66.50)                 (62.50)                 (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CIENCE/MAT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7                                              SECTION   1                                           PAGE 0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379,357     379,357     266,277     266,277     266,277     266,277     266,277     26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4.00)     (14.00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ARTS INSTRUCTOR                                            54,450      5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TEACHERS                                                   90,000      90,000      90,000      90,000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857,553     814,495     965,528     927,575     965,528     927,575     965,528     9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8.23)     (17.40)     (21.13)     (20.30)     (21.13)     (20.30)     (21.13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190,786      53,664     190,786      53,664     190,786      53,664     190,786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1,427,696   1,247,516   1,567,041   1,391,966   1,512,591   1,337,516   1,512,591   1,33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32.23)     (31.40)     (34.44)     (33.61)     (33.44)     (32.61)     (33.44)     (32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1,997,726   1,421,888   1,779,976   1,421,888   1,832,379   1,474,291   1,832,379   1,47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ID TO OTHER ENTITIES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EMPLOYER CONTRIBUTIONS              300,265     278,280     316,218     294,233     318,265     296,280     318,265     29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FRINGE BENEFITS                300,265     278,280     316,218     294,233     318,265     296,280     318,265     29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MATH                              3,738,887   2,947,684   3,676,435   3,108,087   3,676,435   3,108,087   3,676,435   3,10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2.23)     (31.40)     (34.44)     (33.61)     (33.44)     (32.61)     (33.44)     (32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ID TO SUBDIVISION - APT/ADEPT   2,583,300   2,583,300   2,583,300   2,583,300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ID TO SUBDIVISION - TESTING        86,250      86,250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 SCHOOL DIST              295,815,144             368,617,783             368,617,783             368,61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LLOC OTHER STATE AGENCIES      12,034,666               8,261,000               8,261,000               8,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ALLOC OTHER ENTITIES             4,218,488               4,698,200               4,698,200               4,69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ID OTHER STATE AGENCIES             5,563       5,563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ID SCHL DIST-BASIC SKILLS           2,536       2,536       2,536       2,536       2,536       2,536       2,536       2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3   AID SCHL DIST-EMPLR CONTRI      </w:t>
      </w:r>
      <w:r>
        <w:rPr>
          <w:rFonts w:cs="Letter Gothic" w:ascii="Letter Gothic" w:hAnsi="Letter Gothic"/>
          <w:sz w:val="16"/>
        </w:rPr>
        <w:t>294,687,640   294, 687,640  302,750,058  302,750,058  302,750,058   302,750,058  301,463,570   301,46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AID SCHL DIST-EDUC FIN ACT</w:t>
      </w:r>
      <w:r>
        <w:rPr>
          <w:rFonts w:cs="Letter Gothic" w:ascii="Letter Gothic" w:hAnsi="Letter Gothic"/>
          <w:sz w:val="16"/>
        </w:rPr>
        <w:t xml:space="preserve">      1131,409,216   </w:t>
      </w:r>
      <w:r>
        <w:rPr>
          <w:rFonts w:cs="Letter Gothic" w:ascii="Letter Gothic" w:hAnsi="Letter Gothic"/>
          <w:sz w:val="15"/>
        </w:rPr>
        <w:t>1131,409,216  1184,367,824  1184,367,824  1184,367,824   1184,367,824  1175,917,424  1175,91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HOLD HARMLESS FRINGE             8,500,000   8,500,000   8,500,000   8,500,000   8,500,000   8,500,000  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ID SCHL DIST-ADULT EDUC        14,180,827  14,180,827  16,333,227  16,333,2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8                                              SECTION   1                                           PAGE 0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ID SCHL DIST-PL99-457           2,281,484   2,281,484   4,283,584   4,28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ID OTHER STATE AGY-ADULT          586,695     586,695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ID SCHOOL DISTRICTS               136,331     136,331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ID SCHL DIST-PILOT EXT YEAR        51,125      51,125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SCHL DIST-RETIREE INS       35,784,598  35,784,598  35,784,598  35,784,598  35,784,598  35,784,598  35,784,598  35,78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REDUCE CLASS SIZE               34,158,871  34,158,871  35,491,067  35,491,067  34,241,067  34,241,067  34,241,067  34,24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SCHOOL SAFETY OFFICERS                                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HILDREN'S EDUCATION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0  TOTAL DIST SUBDIVISIONS </w:t>
      </w:r>
      <w:r>
        <w:rPr>
          <w:rFonts w:cs="Letter Gothic" w:ascii="Letter Gothic" w:hAnsi="Letter Gothic"/>
          <w:sz w:val="15"/>
        </w:rPr>
        <w:t xml:space="preserve">          1858,224,898   1526,539,100  2001,135,337   1599,940,854   1999,575,337  1598,380,854   1989,838,449  1588,643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2  SUBDIVISIONS         </w:t>
      </w:r>
      <w:r>
        <w:rPr>
          <w:rFonts w:cs="Letter Gothic" w:ascii="Letter Gothic" w:hAnsi="Letter Gothic"/>
          <w:sz w:val="15"/>
        </w:rPr>
        <w:t xml:space="preserve">              1858,224,898   1526,539,100   2001,135,337  1599,940,854   1999,575,337  1598,380,854  1989,838,449  1588,64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ID SCHOOL DISTRICTS  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DIST SUBDIVISIONS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NITIATIVE             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MANAGER                                                                            51,951                  5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CONSULTANT                                                                         43,968                  43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                                                 95,919                  9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C COUNCIL ON HOLOCAUST             54,264      54,264      54,264      54,264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YMCA - YOUTH IN GOVERNMENT          22,714      22,714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SCHOLARSHIPS                       19,147      19,147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MENTALL                           160,000     160,000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19                                              SECTION   1                                           PAGE 0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C STATE - FELTON LAB              204,000     204,000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HILD ABUSE/AT RISK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NTINUUM OF CARE                                        6,929,663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COHOL/DRUG ABUSE                                       1,190,798   1,190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ECHNOLOGY INITIATIVE                                   22,267,145  22,267,145  20,992,634  20,992,634  20,992,634  20,99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STATUS OFFENDER                             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DIST SUBDIVISIONS             460,125     460,125  31,597,731  31,597,731  21,452,759  21,452,759  21,452,759  21,452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SPECIAL ALLOCATION             460,125     460,125  31,597,731  31,597,731  21,548,678  21,452,759  21,548,678  21,452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1 TOTAL DIRECT AID - SCHOOL </w:t>
      </w:r>
      <w:r>
        <w:rPr>
          <w:rFonts w:cs="Letter Gothic" w:ascii="Letter Gothic" w:hAnsi="Letter Gothic"/>
          <w:sz w:val="16"/>
        </w:rPr>
        <w:t xml:space="preserve">DIST     </w:t>
      </w:r>
      <w:r>
        <w:rPr>
          <w:rFonts w:cs="Letter Gothic" w:ascii="Letter Gothic" w:hAnsi="Letter Gothic"/>
          <w:sz w:val="15"/>
        </w:rPr>
        <w:t>1858,898,041   1527,212,243  2032,946,086   1631,751,603  2021,337,033  1620,046,631  2011,600,145  1610,30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1,463,121   1,417,973   1,517,706   1,417,973   1,517,706   1,417,973   1,517,706   1,41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36.00)     (35.00)     (34.25)     (31.50)     (34.25)     (31.50)     (34.2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TEACHERS                                                  255,000     255,000     255,000     255,000     255,000     2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RESIDENTIAL LIFE COUNSELORS                               147,000     147,000     147,000     147,000     147,000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LIBRARIAN                                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1,178,133   1,120,383   1,179,299   1,120,383   1,179,299   1,120,383   1,179,299   1,12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9.00)     (28.25)     (32.25)     (31.50)     (32.25)     (31.50)     (32.25)     (3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2,641,254   2,538,356   3,129,005   2,970,356   3,129,005   2,970,356   3,129,005   2,970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65.00)     (63.25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1,200,827     394,363   3,035,637   2,229,173   2,954,649   2,148,185   2,954,649   2,14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EMPLOYER CONTRIBUTIONS              580,242     557,604     705,266     665,604     705,266     665,604     705,266     66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RINGE BENEFITS                580,242     557,604     705,266     665,604     705,266     665,604     705,266     66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HE ARTS AND HUMA                 4,422,323   3,490,323   6,869,908   5,865,133   6,788,920   5,784,145   6,788,920   5,78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65.00)     (63.25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XV. EDUCATION ACCOUNTABILITY AC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20                                              SECTION   1                                           PAGE 0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EDUCATION ASSOCIATES                                      405,000     405,000     495,000     495,000     495,000     4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7.00)      (7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DMINISTRATIVE SPECIALISTS                                 75,690      75,690      75,690      75,690      75,690      75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04,000     104,000     584,690     584,690     674,690     674,690     674,690     674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(2.00)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                     1,125,000   1,125,000   1,122,400   1,122,400   1,122,400   1,12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LTERNATIVE SCHOOLS              6,600,000   6,600,000  15,712,789  15,712,789  15,600,289  15,600,289  15,600,289  15,60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ASSESSMENT                      10,116,527  10,116,527  17,822,246  17,822,246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CHOOL GRANTS PROGRAM              750,000     750,000     750,000     750,000     750,000     750,000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ITE                              791,239     791,239   6,053,730   6,053,730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UMMER SCHOOLS                  10,000,000  10,000,000  17,000,000  17,000,000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RINCIPAL MENTORS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MODIFIED SCHO0L YEAR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OC - PUBLIC RELATIONS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INTERVENTION - AT 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DISTRICT                        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EACHER OF YEAR AWARD                                      147,000     1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SPECIAL ITEMS              28,607,766  28,607,766  61,085,765  61,085,765  57,576,225  57,576,225  57,576,225  57,57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DUCATION ACCT ACT          28,711,766  28,711,766  62,795,455  62,795,455  59,373,315  59,373,315  59,373,315  59,3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00)      (2.00)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                        311,354     311,354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00)      (4.00)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        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                       381,354     381,354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5.00)      (5.00)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S.C. FIRST STEPS                20,000,000  20,000,000  32,618,646  29,618,646  22,618,646  19,618,646  22,618,646  1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21                                              SECTION   1                                           PAGE 0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20,000,000  20,000,000  32,618,646  29,618,646  22,618,646  19,618,646  22,618,646  1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READINESS                        20,000,000  20,000,000  33,000,000  30,000,000  23,000,000  20,000,000  23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5.00)      (5.00)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EMPLOYER CONTRIBUTIONS           7,431,423   6,014,520   7,602,413   6,185,510   7,648,456   6,168,050   7,648,456   6,168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FRINGE BENEFITS             7,431,423   6,014,520   7,602,413   6,185,510   7,648,456   6,168,050   7,648,456   6,16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MPLOYEE BENEFITS            7,431,423   6,014,520   7,602,413   6,185,510   7,648,456   6,168,050   7,648,456   6,16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AA REVISED ASSESSMENT SYSTEM     5,385,660   5,38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EACHER QUALITY GRANT MATCH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ECHER COLLABORTIVE - MIDD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CHOOLS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UNCIL FOR CONFLICT RESOLUTION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EAA ALTERNATIVE SCHOOLS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SCHOOLS BUS PARTS &amp; FUEL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CHOOLS BLDG. AID / MAINTENANCE  10,447,994  10,4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S.C. HOLOCAUST COUNCIL               10,853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GOV. SCHOOLS FOR ART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HUMANITIES                       5,019,829   5,01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HOMEWORK CENTERS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APTOP COMPUTER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OPER MOUNTAIN SCIENCE CENTER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SCHOOL SAFETY OFFICERS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WILLAIMSTON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BLDG. EXPANSION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CHOOL BLDG. AID / MAINTENANCE    4,96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APPRO.        42,183,251  37,21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              42,183,251  37,214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DEPARTMENT OF EDU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8 TOTAL RECURRING BASE   </w:t>
      </w:r>
      <w:r>
        <w:rPr>
          <w:rFonts w:cs="Letter Gothic" w:ascii="Letter Gothic" w:hAnsi="Letter Gothic"/>
          <w:sz w:val="15"/>
        </w:rPr>
        <w:t xml:space="preserve">             2557,224,827   1708,486,236   2825,919,627   1863,637,337   2798,387,441   1840,732,639   2795,412,441  1837,757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1-0022                                              SECTION   1                                           PAGE 0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 xml:space="preserve">1 TOTAL FUNDS AVAILABLE </w:t>
      </w:r>
      <w:r>
        <w:rPr>
          <w:rFonts w:cs="Letter Gothic" w:ascii="Letter Gothic" w:hAnsi="Letter Gothic"/>
          <w:sz w:val="15"/>
        </w:rPr>
        <w:t xml:space="preserve">             2599,408,078   1745,700,572   2825,919,627   1863,637,337   2798,387,441   1840,732,639   2795,412,441  1837,757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(1024.45)    (842.68)   (1090.45)    (873.68)   (1088.45)    (871.68)   (1088.45)    (871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8:00Z</dcterms:created>
  <dc:creator/>
  <dc:description/>
  <cp:keywords/>
  <dc:language>en-US</dc:language>
  <cp:lastModifiedBy/>
  <dcterms:modified xsi:type="dcterms:W3CDTF">2015-04-28T18:49:00Z</dcterms:modified>
  <cp:revision>1</cp:revision>
  <dc:subject/>
  <dc:title>1999-2000 Bill H.4775, Budget for FY 2000-2001 - House Passed Version - Part 1A - Section 1 - South Carolina Legislature Online</dc:title>
</cp:coreProperties>
</file>