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12-0001                                              SECTION  12                                           PAGE 01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DIRECTOR                            96,367      96,367      96,367      96,367      96,367      96,367      96,367      96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254,139     254,139     199,106     199,106     199,106     199,106     199,106     199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7.00)      (7.00)      (7.51)      (7.51)      (7.51)      (7.51)      (7.51)      (7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PERSONAL SERVICES              1,267                  25,000      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  351,773     350,506     320,473     295,473     320,473     295,473     320,473     295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8.00)      (8.00)      (8.51)      (8.51)      (8.51)      (8.51)      (8.51)      (8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  116,037      59,252     174,677     112,213     174,677     112,213     174,677     112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DIV OF ADMINISTRATION          467,810     409,758     495,150     407,686     495,150     407,686     495,150     407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(8.00)      (8.00)      (8.51)      (8.51)      (8.51)      (8.51)      (8.51)      (8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II. FINANCE &amp;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PERS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CLASSIFIED POSITIONS               486,872     438,464     374,155     316,847     374,155     316,847     374,155     316,8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(14.00)     (12.50)     (11.00)      (9.50)     (11.00)      (9.50)     (11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OTHER PERSONAL SERVICES             64,631                 151,274                 151,274                 151,2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TOTAL PERSONAL SERVICE              551,503     438,464     525,429     316,847     525,429     316,847     525,429     316,8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14.00)     (12.50)     (11.00)      (9.50)     (11.00)      (9.50)     (11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OTHER OPERATING EXPENSES            162,994      79,152     220,219     128,377     220,219     128,377     220,219     128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DISTRIBUTION TO SUB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ALLOC OTHER STATE AGENCIES         656,439                 656,439                 656,439                 656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ALCOHOL AND DRUG TREATMENT      11,513,146              21,121,765              21,121,765              21,121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ALCOHOL &amp; DRUG MATCH FUNDS         528,186                 528,186                 528,186                 528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ALCOHOL &amp; DRUG PREVENTION        3,884,548               3,884,548               3,884,548               3,884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ALLOC-PRIVATE SECTOR               104,984                   4,984                 104,984                 104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AID OTHER STATE AGENCIES         1,613,901   1,613,901   1,613,901   1,613,901   1,613,901   1,613,901   1,613,901   1,613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ALCOHOL &amp; DRUG TREATMENT         1,222,767   1,222,767   1,222,767   1,222,767   1,222,767   1,222,767   1,222,767   1,222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AID TO ENT-ALCOHOL &amp; DRU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MATCH FUNDS                       607,698     607,698     607,698     607,698     607,698     607,698     607,698     607,6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TOTAL DIST SUBDIVISIONS          20,131,669   3,444,366  29,640,288   3,444,366  29,740,288   3,444,366  29,740,288   3,444,3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STATE BLOCK GRANT                  917,000     917,000     917,000     917,000     917,000     917,000     917,000     91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LOCAL SALARY SUPPLEMENT          3,807,355   3,807,355   3,807,355   3,807,355   3,807,355   3,807,355   3,807,355   3,807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HEALTHY SC 2000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MEDICAID MATCH N/R                              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MEDICAID MATCH                                  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2-0002                                              SECTION  12                                           PAGE 0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TOTAL SPECIAL ITEMS               4,724,355   4,724,355   7,724,355   4,724,355   4,724,355   4,724,355   4,724,355   4,724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DIV OF FINANCE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OPERATIONS                       25,570,521   8,686,337  38,110,291   8,613,945  35,210,291   8,613,945  35,210,291   8,613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(14.00)     (12.50)     (11.00)      (9.50)     (11.00)      (9.50)     (11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III. MANAGEMENT INFO &amp;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CLASSIFIED POSITIONS               576,178     446,961     512,303     379,827     512,303     379,827     512,303     379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16.00)     (12.00)     (15.00)     (11.00)     (15.00)     (10.00)     (15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</w:t>
      </w:r>
      <w:r>
        <w:rPr>
          <w:rFonts w:cs="Letter Gothic" w:ascii="Letter Gothic" w:hAnsi="Letter Gothic"/>
          <w:i/>
          <w:sz w:val="18"/>
        </w:rPr>
        <w:t xml:space="preserve">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OTHER PERSONAL SERVICES              5,000                  35,000    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TOTAL PERSONAL SERVICE              581,178     446,961     547,303     379,827     547,303     379,827     547,303     379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16.00)     (12.00)     (15.00)     (11.00)     (16.00)     (10.00)     (16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OTHER OPERATING EXPENSES            569,865      51,797     618,421      51,797     618,421      51,797     618,421      51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ALLOC OTHER STATE AGENCIES         250,000                 250,000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TOTAL DIST SUBDIVISIONS             250,000                 250,000                 250,000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DIV OF MANAGEMENT INFO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RESEARCH                          1,401,043     498,758   1,415,724     431,624   1,415,724     431,624   1,415,724     431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(16.00)     (12.00)     (15.00)     (11.00)     (16.00)     (10.00)     (16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IV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CLASSIFIED POSITIONS               922,918     520,973     607,469     341,492     642,914     341,492     642,914     341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26.51)     (16.81)     (16.00)      (9.80)     (17.00)      (9.80)     (17.00)      (9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</w:t>
      </w:r>
      <w:r>
        <w:rPr>
          <w:rFonts w:cs="Letter Gothic" w:ascii="Letter Gothic" w:hAnsi="Letter Gothic"/>
          <w:i/>
          <w:sz w:val="18"/>
        </w:rPr>
        <w:t xml:space="preserve">    PROGRAM MANAGE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      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OTHER PERSONAL SERVICES            494,045       6,384     691,057                 691,057                 691,0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TOTAL PERSONAL SERVICE            1,416,963     527,357   1,298,526     341,492   1,333,971     341,492   1,333,971     341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(26.51)     (16.81)     (20.00)      (9.80)     (17.00)      (9.80)     (17.00)      (9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OTHER OPERATING EXPENSES            660,375     117,448     679,106      75,546     679,106      75,546     679,106      75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ALLOC EIA-SCIP                   1,112,403                                       1,010,629               1,010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12-0003                                              SECTION  12                                           PAGE 01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ALCOHOL AND DRUG TREATMENT         678,615               3,900,072               3,900,072               3,900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ALCOHOL &amp; DRUG PREVENTION          249,157                 420,157                 420,157                 420,1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TOTAL DIST SUBDIVISIONS           2,040,175               4,320,229               5,330,858               5,330,8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HEALTHY SC 2000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THE BRIDGE N/R                                 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THE BRIDGE                                           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YOUTH SMOKING PREVENTION                                4,5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TOTAL SPECIAL ITEMS                                      5,5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DIV OF PROGRAMS &amp; SVCS       4,117,513     644,805  11,817,861     417,038   7,343,935     417,038   7,343,935     417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(26.51)     (16.81)     (20.00)      (9.80)     (17.00)      (9.80)     (17.00)      (9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V. MANAGED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CLASSIFIED POSITIONS               177,846      68,9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 (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OTHER PERSONAL SERVICES            159,2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TOTAL PERSONAL SERVICE              337,118      68,9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 (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OTHER OPERATING EXPENSES            173,013      14,373      65,000      65,000      65,000      65,000      65,000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DIV OF MANAGED CARE            510,131      83,367      65,000      65,000      65,000      65,000      65,000      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24                                       (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26 VI. COMMUNICATIONS &amp; EXTER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27  AFFAIR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CLASSIFIED POSITIONS                                       368,261     338,431     368,261     338,431     368,261     338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                        (10.00)      (9.00)     (10.00)      (9.00)     (10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OTHER PERSONAL SERVICES                                      6,384       6,384       6,384       6,384       6,384       6,3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TOTAL PERSONAL SERVICE                                      374,645     344,815     374,645     344,815     374,645     344,8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                       (10.00)      (9.00)     (10.00)      (9.00)     (10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OTHER OPERATING EXPENSES                                    169,147      46,397     169,147      46,397     169,147      46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TOTAL DIV OF COMMUNICATIONS &amp;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7  EXTERNAL AFFAIR                                             543,792     391,212     543,792     391,212     543,792     391,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8                                                              (10.00)      (9.00)     (10.00)      (9.00)     (10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12-0004                                              SECTION  12                                           PAGE 01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</w:t>
      </w:r>
      <w:r>
        <w:rPr>
          <w:rFonts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VII. QUALITY MANAGE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UXILLIARY 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CLASSIFIED POSITIONS                                       301,932     153,828     301,932     153,828     301,932     153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                        (8.00)      (4.50)      (8.00)      (4.50)      (8.00)      (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OTHER PERSONAL SERVICES                                    347,321                 347,321                 347,3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TOTAL PERSONAL SERVICE                                      649,253     153,828     649,253     153,828     649,253     153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                        (8.00)      (4.50)      (8.00)      (4.50)      (8.00)      (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OTHER OPERATING EXPENSES                                    474,353      42,692     474,353      42,692     474,353      42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DIV OF QUALITY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12  MANAGEMENT &amp; AUXILLIARY                                   1,123,606     196,520   1,123,606     196,520   1,123,606     196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13                                                               (8.00)      (4.50)      (8.00)      (4.50)      (8.00)      (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 xml:space="preserve">15 VIII. </w:t>
      </w:r>
      <w:r>
        <w:rPr>
          <w:rFonts w:cs="Letter Gothic" w:ascii="Letter Gothic" w:hAnsi="Letter Gothic"/>
          <w:sz w:val="18"/>
        </w:rPr>
        <w:t>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EMPLOYER CONTRIBUTIONS             747,550     413,980     863,970     413,980     872,817     413,980     872,817     413,9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FRINGE BENEFITS               747,550     413,980     863,970     413,980     872,817     413,980     872,817     413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EMPLOYEE BENEFITS              747,550     413,980     863,970     413,980     872,817     413,980     872,817     413,9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22 VIII. NON-RECURRING  APPROPRIAT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</w:rPr>
        <w:t>23  OTHER OPERATING EXPENSES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THE BRIDGE                     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REHABILITA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SERVICES-MEDICAID MATCH          1,500,000   1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NON-RECURRING APPRO.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NON-RECURRING       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DEPT OF ALCOHOL &amp; OTHER DRU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TOTAL RECURRING BASE              32,814,568  10,737,005  54,435,394  10,937,005  47,070,315  10,937,005  47,070,315  10,937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TOTAL FUNDS AVAILABLE             34,814,568  12,737,005  54,435,394  10,937,005  47,070,315  10,937,005  47,070,315  10,937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TOTAL AUTHORIZED FTE POSITIONS       (68.51)     (51.31)     (72.51)     (52.31)     (70.51)     (51.31)     (70.51)     (51.3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  <w:lang w:val="fr-FR"/>
        </w:rPr>
      </w:pPr>
      <w:r>
        <w:rPr>
          <w:rFonts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49:00Z</dcterms:created>
  <dc:creator/>
  <dc:description/>
  <cp:keywords/>
  <dc:language>en-US</dc:language>
  <cp:lastModifiedBy/>
  <dcterms:modified xsi:type="dcterms:W3CDTF">2015-04-28T18:49:00Z</dcterms:modified>
  <cp:revision>1</cp:revision>
  <dc:subject/>
  <dc:title>1999-2000 Bill H.4775, Budget for FY 2000-2001 - House Passed Version - Part 1A - Section 12 - South Carolina Legislature Online</dc:title>
</cp:coreProperties>
</file>